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35"/>
        <w:gridCol w:w="2545"/>
      </w:tblGrid>
      <w:tr>
        <w:trPr>
          <w:trHeight w:val="180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6665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3505</wp:posOffset>
                  </wp:positionV>
                  <wp:extent cx="990600" cy="871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2440" cy="9632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before="0" w:after="240"/>
              <w:ind w:left="317" w:hanging="3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933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18" w:space="0" w:color="000000"/>
        </w:pBdr>
        <w:spacing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INŢ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ompetitivitate prin Cercetare, Dezvoltare tehnologică şi inovare”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asov,  8 decembrie 2010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</w:pBdr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8" w:space="3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:30 – 10:00</w:t>
        <w:tab/>
        <w:tab/>
        <w:t>Înregistrarea participanţ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 – 10:10</w:t>
        <w:tab/>
        <w:tab/>
        <w:t xml:space="preserve">Deschiderea Conferintei 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:10 – 11:30 </w:t>
        <w:tab/>
        <w:tab/>
        <w:t xml:space="preserve">Prezentarea noilor aspecte din ghidurile operatiunilor lansate si care se vor lansa 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</w:rPr>
        <w:t>in 2010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>O.2.1.1.„Proiecte de cercetare in parteneriat intre institutii de cercetare si intreprinderi”, ghid lansat in 14 octombrie 2010.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.2.3.1. „Sprijin pentru start –upuri si spin-offuri inovative”</w:t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>O.2.3.3.”</w:t>
      </w:r>
      <w:bookmarkStart w:id="0" w:name="OLE_LINK2"/>
      <w:bookmarkStart w:id="1" w:name="OLE_LINK1"/>
      <w:r>
        <w:rPr>
          <w:b/>
          <w:sz w:val="22"/>
          <w:szCs w:val="22"/>
        </w:rPr>
        <w:t>Promovarea inovarii in cadrul intreprinderilor” ghidul se va lansa in noiembrie</w:t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  <w:szCs w:val="22"/>
        </w:rPr>
      </w:pPr>
      <w:bookmarkEnd w:id="0"/>
      <w:bookmarkEnd w:id="1"/>
      <w:r>
        <w:rPr>
          <w:b/>
          <w:i/>
          <w:sz w:val="22"/>
          <w:szCs w:val="22"/>
        </w:rPr>
        <w:t>Lavinia Nitu, consilier implementare DG-O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1:30 – 12:00</w:t>
        <w:tab/>
        <w:tab/>
        <w:t>Greseli frecvente intalnite in derularea proiectelor Axei prioritare 2 a POS-C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Sanda Hilgen, sef serviciu Management Financiar si Contro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>
          <w:b/>
        </w:rPr>
        <w:t>12:30 – 13:00</w:t>
        <w:tab/>
        <w:tab/>
        <w:t>Sesiune de intrebari si raspunsur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18" w:space="3" w:color="000000"/>
        </w:pBdr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venimentul va avea loc la Brasov in data de 8 decembrie 2010, in Amfiteatrul Camerei de Comert incepand cu ora 9,30 </w:t>
      </w:r>
      <w:r>
        <w:rPr>
          <w:sz w:val="20"/>
          <w:szCs w:val="20"/>
          <w:lang w:val="en-US"/>
        </w:rPr>
        <w:t>(M. Kogalniceanu nr. 18-20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talii suplimentare puteti obtine de la </w:t>
      </w:r>
      <w:r>
        <w:rPr>
          <w:i/>
          <w:sz w:val="20"/>
          <w:szCs w:val="20"/>
        </w:rPr>
        <w:t>CLAUDIA CRAMAROC</w:t>
      </w:r>
      <w:r>
        <w:rPr>
          <w:sz w:val="20"/>
          <w:szCs w:val="20"/>
        </w:rPr>
        <w:t xml:space="preserve"> ( 0751.298.164; </w:t>
      </w:r>
      <w:hyperlink r:id="rId6">
        <w:r>
          <w:rPr>
            <w:rStyle w:val="InternetLink"/>
            <w:sz w:val="20"/>
            <w:szCs w:val="20"/>
          </w:rPr>
          <w:t>claudia.cramaroc@mediaconsulta.ro</w:t>
        </w:r>
      </w:hyperlink>
      <w:r>
        <w:rPr>
          <w:sz w:val="20"/>
          <w:szCs w:val="20"/>
        </w:rPr>
        <w:t xml:space="preserve"> ) si </w:t>
      </w:r>
      <w:r>
        <w:rPr>
          <w:i/>
          <w:sz w:val="20"/>
          <w:szCs w:val="20"/>
        </w:rPr>
        <w:t>MIHAELA TUTUNARU</w:t>
      </w:r>
      <w:r>
        <w:rPr>
          <w:sz w:val="20"/>
          <w:szCs w:val="20"/>
        </w:rPr>
        <w:t xml:space="preserve"> ( 0744.362.943; </w:t>
      </w:r>
      <w:hyperlink r:id="rId7">
        <w:r>
          <w:rPr>
            <w:rStyle w:val="InternetLink"/>
            <w:sz w:val="20"/>
            <w:szCs w:val="20"/>
          </w:rPr>
          <w:t>mihaela.tutunaru@mediaconsulta.ro</w:t>
        </w:r>
      </w:hyperlink>
      <w:r>
        <w:rPr>
          <w:sz w:val="20"/>
          <w:szCs w:val="20"/>
        </w:rPr>
        <w:t xml:space="preserve"> )</w:t>
      </w:r>
    </w:p>
    <w:sectPr>
      <w:type w:val="nextPage"/>
      <w:pgSz w:w="12240" w:h="15840"/>
      <w:pgMar w:left="1418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laudia.cramaroc@mediaconsulta.ro" TargetMode="External"/><Relationship Id="rId7" Type="http://schemas.openxmlformats.org/officeDocument/2006/relationships/hyperlink" Target="mailto:mihaela.tutunaru@mediaconsulta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6:00Z</dcterms:created>
  <dc:creator>irina</dc:creator>
  <dc:description/>
  <cp:keywords/>
  <dc:language>en-US</dc:language>
  <cp:lastModifiedBy>daniela.gheorghian</cp:lastModifiedBy>
  <cp:lastPrinted>2010-10-26T10:25:00Z</cp:lastPrinted>
  <dcterms:modified xsi:type="dcterms:W3CDTF">2010-11-30T10:59:00Z</dcterms:modified>
  <cp:revision>3</cp:revision>
  <dc:subject/>
  <dc:title> </dc:title>
</cp:coreProperties>
</file>