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gramul Operaţional Regional 2014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Calendarul estimat al lansărilor în </w:t>
      </w:r>
      <w:r>
        <w:rPr>
          <w:b/>
          <w:bCs/>
          <w:sz w:val="28"/>
          <w:szCs w:val="28"/>
        </w:rPr>
        <w:t>cadrul programului (</w:t>
      </w:r>
      <w:r>
        <w:rPr>
          <w:b/>
          <w:bCs/>
          <w:sz w:val="28"/>
          <w:szCs w:val="28"/>
          <w:lang w:val="ro-RO"/>
        </w:rPr>
        <w:t>perioadele sunt estimate, urmand a fi revizuite în funcție de indeplinirea condițiilor pentru lansarea apelurilor</w:t>
      </w:r>
      <w:r>
        <w:rPr>
          <w:b/>
          <w:bCs/>
          <w:sz w:val="28"/>
          <w:szCs w:val="28"/>
        </w:rPr>
        <w:t>)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701"/>
        <w:gridCol w:w="1560"/>
        <w:gridCol w:w="1984"/>
        <w:gridCol w:w="3773"/>
      </w:tblGrid>
      <w:tr>
        <w:trPr>
          <w:trHeight w:val="6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ă prioritară/</w:t>
              <w:br/>
              <w:t>Prioritate de investiţii/</w:t>
              <w:br/>
              <w:t>Obiectiv specific/</w:t>
              <w:br/>
              <w:t>Acţiun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getul alocat apelului de proiecte (mil euro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/2017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ervaţii </w:t>
              <w:br/>
              <w:t>(probleme întâmpinate, blocaje în lansare, justificare în cazul întârzierilor)</w:t>
            </w:r>
          </w:p>
        </w:tc>
      </w:tr>
      <w:tr>
        <w:trPr>
          <w:trHeight w:val="6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lansării ghidurilor în consultare publică </w:t>
              <w:br/>
              <w:t>(lun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Data lansării apelului de proiecte</w:t>
              <w:br/>
              <w:t>(luna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închiderii apelului de proiecte </w:t>
              <w:br/>
              <w:t>(luna)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lig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e U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 –Promovarea transferului tehnologic /</w:t>
              <w:br/>
              <w:t>OS 1.1 entități de transfer tehnologic,  lansare apel de inten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brua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Aprili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 lucreaza la indeplinirea conditionalitatii ex ante a POR 2014-2020 cu privire la identificarea domeniilor regionale de specializare inteligente in complementaritate cu Strategia Nationala de Cercetare Dezvoltare Inovare (SNCDI)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 2 - Îmbunătăţirea competitivităţii întreprinderilor mici şi mijlocii , OS – 2.1 A -microîntreprind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ansat în 26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</w:rPr>
              <w:t>Ianua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LANSAT</w:t>
            </w:r>
          </w:p>
        </w:tc>
      </w:tr>
      <w:tr>
        <w:trPr>
          <w:trHeight w:val="11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 2 - Îmbunătăţirea competitivităţii întreprinderilor mici şi mijlocii, OS 2.1B – incubatoare/acceleratoare de afac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Ianuari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t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te necesar a stabili clar statutul juridic al beneficiarului. Se vor clarifica anumite aspect aferente Legii incubatoarelor</w:t>
            </w:r>
          </w:p>
        </w:tc>
      </w:tr>
      <w:tr>
        <w:trPr>
          <w:trHeight w:val="1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 2 - Îmbunătăţirea competitivităţii întreprinderilor mici şi mijlocii, OS 2.2 A îmbunătățirea competitivității economice prin creșterea productivității muncii în IMM-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ul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c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LANSAT</w:t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3 - Sprijinirea tranziției către o economie cu emisii scăzute de carbon /OS 3.1A –cladiri rezidențiale -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38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7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15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FINALIZAT</w:t>
            </w:r>
          </w:p>
        </w:tc>
      </w:tr>
      <w:tr>
        <w:trPr>
          <w:trHeight w:val="9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3 - Sprijinirea tranziției către o economie cu emisii scăzute de carbon /OS 3.1A- cladiri rezidentiale - Bucuresti -lf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15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FINALIZAT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 - Sprijinirea tranziției către o economie cu emisii scăzute de carbon /OS 3.1 B – cladiri publice -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HID AFLAT PE CIRCUITUL DE AVIZARE INTERNA MDRAP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 - Sprijinirea tranziției către o economie cu emisii scăzute de carbon /OS 3.1 B – cladiri publice - Bucuresti -lf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HID AFLAT PE CIRCUITUL DE AVIZARE INTERNA MDRAP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 - Sprijinirea tranziției către o economie cu emisii scăzute de carbon /OS 3.1 C – Iluminat public -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anuarie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n discutiile precedente cu expertii de la Consiliul Concurentei exista premise pentru intrarea acestei operatiuni sub incidenta Ajutorului de Stat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 - Sprijinirea tranziției către o economie cu emisii scăzute de carbon /OS 3.1 C – Iluminat public – Bucuresti - Ilf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anuarie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n discutiile precedente cu expertii de la Consiliul Concurentei exista premise pentru intrarea acestei operatiuni sub incidenta Ajutorului de Stat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- Sprijinirea tranziției către o economie cu emisii scăzute de carbon /OS 3.2 – mobilitate urbană - 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7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c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brua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ombrie 2017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arificarea situațiilor privind Contractele de Sevicii Publice - transport călători si modificari corespunzatoare ale Legii 92 privind transportul public de călători.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- Sprijinirea tranziției către o economie cu emisii scăzute de carbon /OS 3.2 – mobilitate urbană - Bucuresti -lf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c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brua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ombrie 2017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 - Sprijinirea dezvoltării urbane durabile -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0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GHID LANSAT IN CONSULTARE PUBLICA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1 – mobilitate urba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5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7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anua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t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arificarea situațiilor privind Contractele de Sevicii Publice - transport călători si modificari corespunzatoare ale Legii 92 privind transportul public de călători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2 – reconversia și refunctionalizarea terenurilor degra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anua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t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ansarea se va realiza coordonat cu celelalte obiective specific al axei 4 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3 –regenerarea comunităților marginalizate în zona urba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anua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t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nsarea se va realiza coordonat cu celelalte obiective specific al axei 4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4 – infrastructură educațională în zona urba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anua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t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sarea apelurilor de proiecte este condiţionată de elaborarea strategiei privind infrastructura educaţională de către Ministerul Educaţiei</w:t>
            </w:r>
          </w:p>
        </w:tc>
      </w:tr>
      <w:tr>
        <w:trPr>
          <w:trHeight w:val="1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1 –patrimoniul cultural -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4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FINALIZAT</w:t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1 –partimoniul cultural -Bucuresti -lf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FINALIZAT</w:t>
            </w:r>
          </w:p>
        </w:tc>
      </w:tr>
      <w:tr>
        <w:trPr>
          <w:trHeight w:val="1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2 – reconversia și refuncționalizarea terenurilor degradate -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FINALIZAT</w:t>
            </w:r>
          </w:p>
        </w:tc>
      </w:tr>
      <w:tr>
        <w:trPr>
          <w:trHeight w:val="1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2- reconversia și refuuncționalizarea terenurilor degradate -Bucuresti -lf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FINALIZAT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6 - Îmbunătățirea infrastructurii rutiere de importanță regională /OS 6.1 –modernizarea drumurilor județene -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1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8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1 – FINALIZAT / APEL 2 LANSAT IN DATA DE 05.12.2016 CU DEPUNERE DIN 05.01.2017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6- Îmbunătățirea infrastructurii rutiere de importanță regională /OS 6.1 - modernizarea drumurilor județene - Bucuresti Ilf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1 – FINALIZAT / APEL 2 LANSAT IN DATA DE 05.12.2016 CU DEPUNERE DIN 05.01.2017</w:t>
            </w:r>
          </w:p>
        </w:tc>
      </w:tr>
      <w:tr>
        <w:trPr>
          <w:trHeight w:val="13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7- Diversificarea economiilor locale prin dezvoltarea durabilă a turismului /OS 7.1 – dezvoltarea infrastructurii de turism -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rilie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ecembrie 20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FINALIZAT</w:t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 - Dezvoltarea infrastructurii de sănătate şi sociale /OS 8.1/OS 8.2 infrastructura de sanatate -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anuarie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bruarie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o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nsarea apelurior este condiţionalizată ex- ante de realizarea cartografierii nevoilor de către ministerul de resort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- Dezvoltarea infrastructurii de sănătate şi sociale /OS 8.3 servicii sociale -  vârstnici -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Iunie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Decembrie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HID AFLAT PE CIRCUITUL DE AVIZARE INTERNA MDRAP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- Dezvoltarea infrastructurii de sănătate şi sociale /OS 8.3 servicii sociale -  dizabilităţi -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anuarie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tie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nsarea apelurior este condiţionalizată ex- ante de realizarea cartografierii nevoilor de către ministerul de resort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- Dezvoltarea infrastructurii de sănătate şi sociale /OS 8.3 servicii sociale -  copii -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Ianuarie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Martie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</w:rPr>
              <w:t>Ghid lansat în consultare publică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9 - Sprijinirea regenerării economice și sociale a comunităților defavorizate  din mediul urban /OS 9.1 – regenerarea comunităților defavorizate -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Martie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Mai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anuarie 20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nsarea apelului este condiționată de selecția națională a strategiilor de dezvoltare locală (SDL) în zone urbane marginalizate, care vor fi elaborate în urma apelului de proiecte al MFE pentru acordare de sprjin pregatitor în elaborarea SDL.</w:t>
            </w:r>
          </w:p>
        </w:tc>
      </w:tr>
      <w:tr>
        <w:trPr>
          <w:trHeight w:val="47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9- Sprijinirea regenerării economice și sociale a comunităților defavorizate  din mediul urban /OS 9.1 - regenerarea comunităților defavorizate -Bucuresti -lf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Martie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Mai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anuarie 20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nsarea apelului este condiționată de selecția națională a strategiilor de dezvoltare locală (SDL) în zone urbane marginalizate, care vor fi elaborate în urma apelului de proiecte al MFE pentru acordare de sprjin pregatitor în elaborarea SDL.</w:t>
            </w:r>
          </w:p>
        </w:tc>
      </w:tr>
      <w:tr>
        <w:trPr>
          <w:trHeight w:val="10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0- Îmbunătățirea infrastructurii educaționale /OS 10.1/ 10.2/10.3 –infrastructură educațională -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anuarie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7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nsarea apelurilor de proiecte este condiţionată de elaborarea strategiei privind infrastructura educaţională de către Ministerul Educaţiei</w:t>
            </w:r>
          </w:p>
        </w:tc>
      </w:tr>
      <w:tr>
        <w:trPr>
          <w:trHeight w:val="9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0- Îmbunătățirea infrastructurii educaționale /OS 10.1/ 10.2/10.3 infrastructură educațională -Bucuresti –lf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anuarie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7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1- Extinderea geografică a sistemului de înregistrare a proprietăţilor în cadastru şi cartea funciară /OS 11.1 - cadastru - 7 REG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anuarie -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e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ptembrie - Noie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iect major aflat in pregatire.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E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anuarie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tie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TI, inclusiv instrumente financiare A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Noiembrie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anuarie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ptembrie 20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o-RO"/>
        </w:rPr>
        <w:t>Data publicarii: Decembrie 2016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1:00Z</dcterms:created>
  <dc:creator>Luiza RADU</dc:creator>
  <dc:description/>
  <cp:keywords/>
  <dc:language>en-US</dc:language>
  <cp:lastModifiedBy>Ionela CAPRIAN</cp:lastModifiedBy>
  <cp:lastPrinted>2016-12-21T13:27:00Z</cp:lastPrinted>
  <dcterms:modified xsi:type="dcterms:W3CDTF">2016-12-23T10:43:00Z</dcterms:modified>
  <cp:revision>3</cp:revision>
  <dc:subject/>
  <dc:title/>
</cp:coreProperties>
</file>