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Prețuri de referință maximale pentru bunuri eligibile pentru dotarea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 xml:space="preserve">sediilor administrative ale Grupurilor de Acțiune Locală finanțate în cadrul Sub-măsurii 19.4 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NDR 2014 – 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2615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Bunuri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Preț (lei fără TVA)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să ședinț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44 lei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iro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caun biro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8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caun vizitato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8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taje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48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ulap max 2 us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ulap cu mai mult de 2 uși/Bibliotec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508 lei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ișet metalic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73 lei</w:t>
            </w:r>
          </w:p>
        </w:tc>
      </w:tr>
      <w:tr>
        <w:trPr>
          <w:trHeight w:val="3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Laptop/notebook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583 lei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mputer birou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767 lei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onito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57 lei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DD exter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60 lei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ursă UP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6 lei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outer/modem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7 lei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erver*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087 lei</w:t>
            </w:r>
          </w:p>
        </w:tc>
      </w:tr>
      <w:tr>
        <w:trPr>
          <w:trHeight w:val="3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ablet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47 lei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parat fo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369 lei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ameră vide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154 lei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Geantă cameră vide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84 lei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Geantă laptop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 lei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Geantă cameră fo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25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portofo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4 lei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mprimantă laser/inkjet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8 lei</w:t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mprimantă multifuncțională/Scaner de mici dimensiun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70 lei</w:t>
            </w:r>
          </w:p>
        </w:tc>
      </w:tr>
      <w:tr>
        <w:trPr>
          <w:trHeight w:val="3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piator/Multifuncțional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295 lei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deoproiecto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125 lei</w:t>
            </w:r>
          </w:p>
        </w:tc>
      </w:tr>
      <w:tr>
        <w:trPr>
          <w:trHeight w:val="2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cran pentru proiecții vide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26 lei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lipchart/tablă magentic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90 lei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ocător hârti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6 lei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efon fix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51 lei</w:t>
            </w:r>
          </w:p>
        </w:tc>
      </w:tr>
      <w:tr>
        <w:trPr>
          <w:trHeight w:val="2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ax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3 lei</w:t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*Pretul nu include software-ul. În prețul computerului și al serverului nu este inclus prețul monitorului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lang w:val="en-US" w:eastAsia="en-US"/>
        </w:rPr>
        <w:t>Atentie! Valorile prezentate nu exclud aplicarea procedurii de achiziție si implicit, de verificare a rezonabilității prețurilor, fiind doar valori eligibile maximale.</w:t>
      </w:r>
      <w:r>
        <w:rPr>
          <w:rFonts w:cs="Calibri"/>
        </w:rPr>
        <w:tab/>
      </w:r>
    </w:p>
    <w:sectPr>
      <w:headerReference w:type="default" r:id="rId2"/>
      <w:type w:val="nextPage"/>
      <w:pgSz w:w="11906" w:h="16838"/>
      <w:pgMar w:left="1080" w:right="1080" w:gutter="0" w:header="288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</w:rPr>
    </w:pPr>
    <w:r>
      <w:rPr>
        <w:rFonts w:cs="Verdana" w:ascii="Verdana" w:hAnsi="Verdana"/>
        <w:b/>
        <w:color w:val="4F81BD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6:00Z</dcterms:created>
  <dc:creator>cnutu</dc:creator>
  <dc:description/>
  <cp:keywords/>
  <dc:language>en-US</dc:language>
  <cp:lastModifiedBy>Andreea SCUTARU</cp:lastModifiedBy>
  <cp:lastPrinted>2016-11-02T16:38:00Z</cp:lastPrinted>
  <dcterms:modified xsi:type="dcterms:W3CDTF">2017-01-10T09:56:00Z</dcterms:modified>
  <cp:revision>37</cp:revision>
  <dc:subject/>
  <dc:title/>
</cp:coreProperties>
</file>