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8460" w:leader="none"/>
        </w:tabs>
        <w:ind w:left="-360" w:right="-530" w:hanging="0"/>
        <w:rPr/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ro-RO"/>
        </w:rPr>
        <w:t xml:space="preserve">           </w:t>
      </w: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 xml:space="preserve">Lista codurilor CAEN aferente activităţilor care sunt eligibile la finanţare </w:t>
      </w:r>
    </w:p>
    <w:p>
      <w:pPr>
        <w:pStyle w:val="Default"/>
        <w:tabs>
          <w:tab w:val="clear" w:pos="720"/>
          <w:tab w:val="center" w:pos="4812" w:leader="none"/>
          <w:tab w:val="left" w:pos="6750" w:leader="none"/>
          <w:tab w:val="left" w:pos="8460" w:leader="none"/>
        </w:tabs>
        <w:ind w:left="-360" w:hanging="0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  <w:tab/>
        <w:t>în cadrul Programului Start-up Nation România</w:t>
      </w:r>
    </w:p>
    <w:tbl>
      <w:tblPr>
        <w:tblW w:w="10343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41"/>
        <w:gridCol w:w="1800"/>
        <w:gridCol w:w="1620"/>
        <w:gridCol w:w="1551"/>
        <w:gridCol w:w="1358"/>
      </w:tblGrid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  <w:t xml:space="preserve">Clasă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  <w:t>CAEN Rev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lang w:val="pt-BR"/>
              </w:rPr>
              <w:t>Productie (industrie prelucrato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lang w:val="pt-BR"/>
              </w:rPr>
              <w:t>Industrii creativ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lang w:val="it-IT"/>
              </w:rPr>
              <w:t>Servici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color w:val="000000"/>
                <w:lang w:val="pt-BR"/>
              </w:rPr>
              <w:t xml:space="preserve">Comert </w:t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8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Extractia pietrei ornamentale si a pietrei pentru constructii, extractia pietrei calcaroase, ghipsulu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retei si a ardez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8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Extractia pietrisului si nisipului; extractia argilei si caoli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89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Extractia sa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08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ati extractive n.c.a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si conservarea carn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elucrarea si conservarea carnii de pa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din carne ( inclusiv din carne de pasare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si conservarea pestelui, crustaceelor si molust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si conservarea cartof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sucurilor de fructe si leg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3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elucrarea si conservarea fructelor si legumelor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lactate si a branzet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ingheta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7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ainii; fabricarea prajiturilor si a produselor proaspete de patis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7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biscuitilor si piscoturilor; fabricarea prajiturilor si a produselor conservate de patis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7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macaroanelor, taiteilor, cus-cus-ului si a altor produse fainoase simi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zahar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7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din cacao, a ciocolatei si a produselor zahar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ceaiului si cafel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ondimentelor si ingredient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ancarururi prepar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eparatelor alimentare omogenizate si alimentelor diete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8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ltor produse alimentare n.c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eparatelor pentru hrana animalelor de fer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09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eparatelor pentru hrana animalelor de comp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10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de bauturi racoritoare nealcoolice; productia de ape minerale si alte ape imbutel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gatirea fibrelor si filarea fibrelor text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de tesa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inisarea materialelor text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etraje prin tricotare sau croset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articole confectionate din textile ( cu exceptia imbracamintei si lenjeriei de cor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covoare si moch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odgoane, franghii, sfori si p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textile netesute si articole din acestea, cu exceptia confectiilor de imbracam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rticole tehnice si industriale din text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3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ltor articole textile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e imbracaminte din pie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rticole de imbracaminte pentru lucr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articole de imbracaminte ( exclusiv lenjeria de corp 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rticole de lenjerie de cor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ltor articole de imbracaminte si accesorii n.c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in bl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in tricotare sau crosetare a ciorapilor si articolelor de galant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43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in tricotare sau crosetare a altor articole de imbracami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5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abacirea si finisarea pieilor; prepararea si vopsirea blan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5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rticolelor de voiaj si marochinarie si a articolelor de harnasa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5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incaltamin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Taierea si rindeluirea lem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furnire si a panourilor din lem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archetului asamblat in panour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elemente de dulgherie si tamplarie, pentru construct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mbalajelor din lem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6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din lemn; fabricarea articolelor din pluta, paie si din alte materiale vegetal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implet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eluloz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hartiei si carto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hartiei si cartonului ondulat si a ambalajelor din hartie si car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de uz gospodaresc si sanitar, din hartie sau cart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e papet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tapet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7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articole din hartie si carton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iparirea ziar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ati de tiparir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Servicii pregatitoare pentru pretipar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1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egatorie si servicii conex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18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roducerea inregistra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coloranţilor şi a pigmenţ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ltor produse chimice anorganice, de baz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îngrăşămintelor şi produselor azot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Fabricarea materialelor plastice în forme pri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01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Fabricarea cauciucului sintetic în forme pri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esticidelor şi a altor produse agrochimic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vopselelor, lacurilor, cernelii tipografice şi mastic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4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4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5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lei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5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chimice n.c.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  <w:t>Cu excepţia uleiurilor şi grăsimilor modificate chimic (biodiesel si bioetan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060  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fibrelor sintetice si artifi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11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farmaceutice de b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1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eparatelor farmaceu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2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nvelopelor şi a camerelor de aer; reşaparea şi refacerea anvelop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21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din cauciu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2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lăcilor, foliilor, tuburilor şi profilelor din material plast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2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e ambalaj din material plast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22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rticolelor din material plastic pentru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22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din material plast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sticlei pl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şi fasonarea sticlei pl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1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in sticl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1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fibrelor din sticl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sticlărie tehn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produse refract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lăcilor şi dalelor din ceram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cărămizilor, ţiglelor şi altor produse pentru construcţii, din argilă ar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4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ceramice pentru uz gospodăresc şi ornamen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4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obiecte sanitare din cerami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4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izolatorilor şi pieselor izolante din ceram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4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tehnice din cerami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4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ceramic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imentului 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varului si ipsosulu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6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din beton pentru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6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din ipsos pentru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6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abricarea beto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36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abricarea morta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65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din azboci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6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articole din beton, ciment şi ips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7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ăierea, fasonarea şi finisarea pietre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9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produse abraziv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3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din minerale nemetalice,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de metale feroase sub forme primare si de feroali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de tuburi, tevi, profile tubulare si accesorii pentru acestea, din 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3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agere la rece a bar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3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aminare la rece a benzilor îngus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3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ţia de profile obţinute la re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3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efilarea firelor la re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tia metalelor pretioas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Metalurgia alumini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tia plumbului, zincului si cositorulu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Metalurgia cuprului </w:t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44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tia altor metale nefero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5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urnarea font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5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urnarea oţel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5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urnarea metalelor neferoase uşo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45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urnarea altor metale nefer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construcţii metalice şi părţi componente ale structurilor metal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uşi şi ferestre din me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ţia de radiatoare şi cazane pentru încălzire cent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ţia de rezervoare, cisterne şi containere metal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253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roducţia generatoarelor de aburi (cu excepţia cazanelor pentru </w:t>
            </w:r>
            <w:r>
              <w:rPr>
                <w:rFonts w:cs="Arial" w:ascii="Arial" w:hAnsi="Arial"/>
                <w:sz w:val="20"/>
                <w:szCs w:val="20"/>
              </w:rPr>
              <w:t>încălzire central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 2" w:cs="Wingdings 2" w:ascii="Wingdings 2" w:hAnsi="Wingdings 2"/>
                <w:lang w:val="ro-RO"/>
              </w:rPr>
              <w:t>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5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metalice obtinute prin deformare plastica; metalurgia pulbe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6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atarea şi acoperirea metal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6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Operaţiuni de mecanică gene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7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produselor de tă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7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e feron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7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nelt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recipienţi, containere şi alte produse similare din oţe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9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mbalajelor uşoare din metal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9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din fire metalice; fabricarea de lanţuri şi arcu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59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şuruburi, buloane şi alte articole filetate; fabricarea de nituri şi şaib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5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articole din metal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subansamblurilor electronice (modul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componente electro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6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calculatoarelor şi a echipamentelor perife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echipamentelor de comunicaţ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4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produselor electronice de larg cons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651</w:t>
            </w:r>
          </w:p>
        </w:tc>
        <w:tc>
          <w:tcPr>
            <w:tcW w:w="32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instrumente şi dispozitive pentru măsură, verificare, control, navigaţi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5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oducţia de ceasu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6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echipamente pentru radiologie, electrodiagnostic şi electroterap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7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instrumente optice şi echipamente fotograf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68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suporţilor magnetici şi optici destinaţi înregistră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otoarelor, generatoarelor şi transformatoarelor 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paratelor de distribuţie şi control a electricită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cumulatori şi bater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3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cabluri cu fibră op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7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fire şi cabluri electrice şi electro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3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ispozitivelor de conexiune pentru fire şi cabluri electrice şi electro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4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echipamente electrice de ilumin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5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parate electrocas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5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echipamente casnice ne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79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echipamente 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toare şi turb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toare hidraul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1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pompe şi compreso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1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articole de robinetă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1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lagărelor, angrenajelor, cutiilor de vitezăşi a elementelor mecanice de transmis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cuptoarelor, furnalelor şi arzătoar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echipamentelor de ridicat şi manipul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aşinilor şi echipamentelor de birou (exclusiv fabricarea calculatoarelor şi a echipamentelor periferic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aşinilor-unelte portabile acţionate electr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25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echipamentelor de ventilaţie şi frigorifice, exclusiv a echipamentelor de uz casni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maşini şi utilaje de utilizare generală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aşinilor şi utilajelor pentru agricultură şi exploatări foresti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şi a maşinilor-unelte pentru prelucrarea metal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4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maşini-unelt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metalurg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utilajelor pentru extracţie şi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prelucrarea produselor alimentare, băuturilor şi tutu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industria textilă, a îmbrăcămintei şi a pielări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5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industria hârtiei şi carto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896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utilajelor pentru prelucrarea maselor plastice şi a cauciuc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8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maşini şi utilaje specific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9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autovehiculelor de transport ru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29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Producţia de caroserii pentru autovehicule; fabricarea de remorci şi semiremor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93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echipamente electrice şi electronice pentru autovehicule şi pentru motoare de autovehicu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293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iese şi accesorii pentru autovehicule şi pentru motoare de autovehicu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0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nstrucţia de nave şi structuri plutito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0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nstrucţia de ambarcaţiuni sportive şi de agr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0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materialului ru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09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tocicle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09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biciclete şi de vehicule pentru invaliz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0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mijloace de transport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10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bilă pentru birouri şi magaz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10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Fabricarea de mobilă pentru bucătă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10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saltele şi somi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10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mobilă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2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bijuteriilor şi articolelor similare din metale şi pietre preţi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2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imitaţiilor de bijuterii şi articole simil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instrumentelor muzic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1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rticolelor pentru spor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4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jocurilor şi jucăr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50 </w:t>
            </w:r>
          </w:p>
        </w:tc>
        <w:tc>
          <w:tcPr>
            <w:tcW w:w="32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de dispozitive, aparate şi instrumente medicale stomatologic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2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măturilor şi per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2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Fabricarea altor produse manufacturiere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3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articolelor fabricate din me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3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Repararea maşin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31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echipamentelor electronice şi opt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31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echipamentelor 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31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şi întreţinerea navelor şi bărc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31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şi întreţinerea altor echipamentelor de transport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31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altor echipam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3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Instalarea maşinilor şi echipamentelor industri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60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aptarea, tratarea şi distribuţia ap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3700 </w:t>
            </w:r>
          </w:p>
        </w:tc>
        <w:tc>
          <w:tcPr>
            <w:tcW w:w="32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>Colectarea şi epurarea apelor uz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lectarea deşeurilor nepericul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lectarea deşeurilor periculoa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atarea şi eliminarea deşeurilor nepericuloas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U EXCEPTIA PRODUCTEI DE INLOCUITORI DE COMBUSTIBILI SI BIOG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Tratarea şi eliminarea deşeurilor periculoase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U EXCEPTIA DESEURILOR NUCLEARE RADIOA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8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Demontarea (dezasamblarea) maşinilor şi a echipamentelor scoase din uz  pentru recuperarea material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383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cuperarea materialelor reciclabile sort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390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şi servicii de decontamin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zvoltare promovare imobili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clădirilor rezidenţiale şi nerezidenţial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11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drumurilor  şi autostrăzilor                         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12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Lucrări de construcţii a căilor ferate de suprafaţă şi subter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13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onstrucţia de poduri şi tuneluri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21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proiectelor utilitare pentru flu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22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rări de construcţii a proiectelor  utilitare pentru electricitate şi telecomunic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91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nstrucţii hidrotehnice             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4299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Lucrări de construcţii a altor  proiecte inginereşti n.c.a.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Lucrări de demolare a construcţ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ucrări de pregătire a teren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431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ucrări de foraj şi sondaj pentru construcţ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2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instalaţii elect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Lucrări de instalaţii sanitare, de încălzire şi de aer condiţion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2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lucrări de instalaţii pentru construcţ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ipsos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tâmplărie şi dulgh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pardosire şi placare a pereţ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Lucrări de vopsitorie, zugrăveli şi montări de geamu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3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lucrări de finis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9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Lucrări de învelitori, şarpante şi terase la construc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439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lucrări speciale de construcţii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>45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 xml:space="preserve">Comert cu autoturisme si autovehicule usoare (sub 3,5 tone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>45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>Comert cu alte autovehic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5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Intretinerea si repararea autovehicul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5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mert cu ridicata de piese si accesorii pentru autovehicu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5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omert cu amanuntul de piese si accesorii pentru autovehic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54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mert cu motociclete, piese si accesorii aferente; intretinerea si repararea motocicletelo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omert cu ridicata al cerealelor, semintelor, furajelor si tutunului neprelucrat CU EXCEPTIA 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mert cu ridicata al florilor si al plant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mert cu ridicata al animalelor v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46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Comert cu ridicata al blanurilor, pieilor brute si al pieilor prelucrate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fructelor si legum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carnii si produselor din ca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ridicata al produselor lactate, oualor, uleiurilor si grasimilor comestib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ridicata al bauturilor  CU EXCEPTIA BAUTURILOR ALCOO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zaharului, ciocolatei si produselor zaharoase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ro-RO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cu cafea, ceai, cacao si condi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8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specializat al altor alimente, inclusiv peste, crustacee si molu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3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nespecializat de produse alimentare, bauturi si tutun – CU EXCEPTIA BAUTURILOR ALCOOLICE SI 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texti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ridicata al imbracamintei si incaltamint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pt-BR"/>
              </w:rPr>
              <w:t xml:space="preserve">Comert cu ridicata al aparatelor electrice de uz gospodaresc, al aparatelor de radio si televizoar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din ceramica, sticlarie, si produse de intretin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cosmetice si de parfume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farmaceut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ridicata al mobilei, covoarelor si a articolelor de ilumin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8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ceasurilor si bijuteri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4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ridicata al altor bunuri de uz gospodare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calculatoarelor, echipamentelor periferice si software-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ridicata de componente si echipamente electronice si de telecomunica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asinilor agricole, echipamentelor si furnitu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asinilor-unel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asinilor pentru industria miniera si construct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ridicata al masinilor pentru industria textila si al masinilor de cusut si de tricot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obilei de biro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altor masini si echipamente de bir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6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altor masini si echipam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materialului lemnos si a materialelor de constructie si echipamentelor sanit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echipamentelor si furniturilor de fierarie pentru instalatii sanitare si de incalz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ridicata al produselor chim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altor produse intermedi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7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al deseurilor si rest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6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ridicata nespeciali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in magazine nespecializate, cu vanzare predominanta de produse alimentare,  bauturi si tutun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U EXCEPTIA BAUTURILOR ALCOOLICE SI 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in magazine nespecializate, cu vanzare predominanta de produse nealimen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fructelor si legumelor proaspete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carnii si al produselor din carn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pestelui, crustaceelor si molustelor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painii, produselor de patiserie si produselor zaharoase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47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merţ cu amănuntul al altor produse alimentare, î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47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Comert cu amanuntul al calculatoarelor, unitatilor periferice si software-lui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4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echipamentului pentru telecomunicatii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4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echipamentelor audio/video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textilelor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articolelor de fierarie, al articolelor din sticla si a celor pentru vopsit, in 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amanuntul al covoarelor, carpetelor, tapetelor si a altor acoperitoare de podea, in 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articolelor si aparatelor electrocasnic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5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mobilei, al articolelor de iluminat si al articole de uz casnic n.c.a., in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cartilor, in magazine specializat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ziarelor si articolelor de papetarie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discurilor si benzilor magnetice cu sau fara inregistrari audio/video, in 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echipamentelor sportiv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6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it-IT"/>
              </w:rPr>
            </w:pPr>
            <w:r>
              <w:rPr>
                <w:rFonts w:cs="Arial" w:ascii="Arial" w:hAnsi="Arial"/>
                <w:sz w:val="19"/>
                <w:szCs w:val="19"/>
                <w:lang w:val="it-IT"/>
              </w:rPr>
              <w:t>Comerţ cu amănuntul al jocurilor şi    jucăriilor, î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imbracamintei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incaltamintei si articolelor din piel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produselor farmaceutice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articolelor medicale si ortopedic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produselor cosmetice si de parfumerie, in magazine specializ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6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mert cu amanuntul al florilor, plantelor si semintelor; comert cu amanuntul al animalelor de  companie si a hranei pentru acestea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7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ceasurilor si bijuteriilor, in magazine specializ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8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altor bunuri noi, in magazine specializate – CU EXCEPTIA COMBUSTIBILILOR,ARMELOR SI MUNIT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750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7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bunurilor de ocazie vandute prin magazi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8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omert cu amanuntul al produselor alimentare, bauturilor si produselor din tutun efectuat prin  standuri, chioscuri si piete CU EXCEPTIA BAUTURILOR ALCOOLICE SI TUTUNULUI, ARMELOR SI MUNITIEI, COMBUSTIBIL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8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al textilelor, imbracamintei si incaltamintei efectuat prin standuri, chioscuri si  pie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8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Comert cu amanuntul prin standuri, chioscuri si piete al altor produ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amanuntul prin intermediul caselor de comenzi sau prin Internet CU EXCEPTIA BAUTURILOR ALCOOLICE SI TUTUNULUI, ARMELOR SI MUNIT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7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ert cu amanuntul efectuat in afara magazinelor, standurilor, chioscurilor si pietelor CU EXCEPTIA BAUTURILOR ALCOOLICE SI TUTUNULUI, ARMELOR SI MUNITIEI, COMBUSTIBIL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9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Transporturi urbane, suburbane si metropolitane de cala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9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Transporturi cu taxiur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93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transporturi terestre de calatori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9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Transporturi rutiere de marfur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494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Servicii de mu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2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Depozita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ctivitati de servicii anexe pentru transporturi ter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22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Manipula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2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activitati anexe transport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3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activitati postale si de cu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5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Hoteluri si alte facilitati de cazare simi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5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Facilitati de cazare pentru vacante si perioade de scurta du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5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Parcuri pentru rulote, campinguri si tab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5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servicii de caz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6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Restau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6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alimentatie (catering) pentru evenim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6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servicii de alimentatie n.c.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6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Baruri si alte activitati de servire a bauturilor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CU EXCEPTIA BAUTURILOR ALCOOLICE SI TUT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editare a cartilo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editarea de ghiduri, compendii, liste de adrese si simil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editare a ziar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editare a revistelor si periodic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8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lte activitati de edi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821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ăţi de editare a jocurilor de  calc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5829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ăţi de editare a altor produse softwar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productie cinematografica, video si de programe de televiziu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post-productie cinematografica, video si de programe de televiziu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distributie a filmelor cinematografice, video si a programelor de televiziun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1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Proiectia de filme cinematograf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59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 xml:space="preserve">Activitati de realizare a inregistrarilor audio si activitati de editare muzica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6010  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ăţi de difuzare a programelor de ra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0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ctivităţi de difuzare a programelor de televizi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7"/>
                <w:szCs w:val="27"/>
                <w:lang w:val="ro-RO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11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elecomunicaţii prin reţele cu cabl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1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elecomunicaţii prin reţele fără cablu (exclusiv prin satelit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1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elecomunicaţii prin satel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19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de telecomunicaţ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realizare a soft-ului la comandă (software orientat client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consultanţă în tehnologia informaţ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management (gestiune şi exploatare) a mijloacelor de calcu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20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de servicii privind tehnologia informaţie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3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ale portalurilor web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3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ale agenţiilor de ştir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3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de servicii informaţionale n.c.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69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0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consultanţă în domeniul relaţiilor publice şi al comunicăr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0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11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arhitectură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1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inginerie şi consultanţă tehnică legate de acest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1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estări şi analize tehnic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2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cetare-dezvoltare în biote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2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ercetare-dezvoltare în alte ştiinţe naturale şi ingine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2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ercetare-dezvoltare în ştiinţe sociale şi uman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3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agenţiilor de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ublic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3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rvicii de reprezentare med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3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de studiere a pieţei şi de sondare a opinie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4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design specializ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4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fotograf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4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traducere scrisă şi orală (interpreţ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ro-RO"/>
              </w:rPr>
              <w:t>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4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profesionale, ştiinţifice şi tehnice n.c.a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u excepţia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lor de brokeraj pentru întreprinderi , adică aranjamente pentru cumpărarea şi vânzarea de întreprinderi mici şi mijlocii, inclusiv a experienţei profesionale, dar neincluzând activităţile de brokeraj pentru bunuri imobiliare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brokeraj pentru brevete (aranjamente pentru cumpărarea şi vânzarea de brevete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evaluare, altele decât pentru bunuri imobiliare şi asigurări(pentru antichităţi, bijuterii etc.);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uditarea facturilor şi a rapoartelor privind mărfuril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50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veterin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78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ale agenţiilor de plasare a forţei de mun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82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contractare, pe baze temporare,a personalul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78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Servicii de furnizare şi management a forţei de mun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agenţiilor turis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tur-operat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te servicii de rezervare şi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istenţă turis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1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8130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întreţinere peisagis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combinate de secretari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fotocopiere, de pregătire a documentelor şi alte activităţi specializate de secretari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entrelor de intermediere telefonică (call cent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organizare a expoziţiilor, târgurilor şi congres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2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preş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3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secundar gen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3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secundar, tehnic sau profesional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4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superior non-univers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4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Învăţământ superior univers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5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nvăţământ în domeniul sportiv şi recreaţ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5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Învăţământ în domeniul cultural(limbi străine, muzică, teatru, dans,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ro-RO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te plastice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5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coli de conducere (pilota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5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FR"/>
              </w:rPr>
              <w:t>Alte forme de învăţământ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56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fr-F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ctivităţi de servicii suport pentru 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6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de asistenţă spitaliceas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ro-RO"/>
              </w:rPr>
              <w:t>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6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asistenţă medicală gene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62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asistenţă medicală specializ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86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asistenţă stomatolog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te activităţi referitoare la sănătatea uma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entrelor de îngrijire medicală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lang w:val="ro-RO"/>
              </w:rPr>
              <w:t>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2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entrelor de recuperare psihică şi de dezintoxicare, exclusiv spi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3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ivităţi ale căminelor de bătrâni şi ale căminelor pentru personae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flate în incapacitate de a se îngriji sin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9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de asistenţă socială cu cazare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10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de asistenţă socială, fără cazare, pentru bătrâni şi pentru persoane aflate în incapacitate de a se îngriji sin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9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de îngrijire zilnică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tru copii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9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de asistenţă socială, fără cazare,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ităţi de interpretare artistică (spectacol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ităţi suport pentru interpretarea artistică (spectacol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ctivităţi de creaţie artis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0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ităţi de gestionare a sălilor de spectaco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10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Activitati ale bibliotecilor si arhive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10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ale muze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10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Gestionarea monumentelor, cladirilor istorice si a altor obiective de interes turis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104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ati ale gradinilor zoologice, botanice si ale rezervatiilor natu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bazelor sportiv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12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luburilor spor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1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vităţi ale centrelor de fitness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1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sportive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2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âlciuri şi parcuri de distracţii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32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recreative şi distractive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511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calculatoarelor şi a echipamentelor perifer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1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Repararea echipamentelor de comunica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2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aparatelor electronice de uz casni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2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Repararea dispozitivelor de uz gospodăresc şi a echipamentelor pentru casă şi grădi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eastAsia="Wingdings" w:cs="Wingdings" w:ascii="Wingdings" w:hAnsi="Wingdings"/>
                <w:color w:val="00000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523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încălţămintei şi a articolelor din pie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2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mobilei şi a furniturilor cas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9525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ceasurilor şi a bijuteriil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529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Repararea articolelor de uz personal şi gospodăresc n.c.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601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Spălarea şi curăţarea (uscată) articolelor textile şi a produselor din blan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602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Coafură şi alte activităţi de înfrumuseţ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9603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tivităţi de pompe funebre şi simil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 xml:space="preserve">9604 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  <w:t>Activităţi de întreţinere corpor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9609</w:t>
            </w:r>
          </w:p>
        </w:tc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 activităţi de servicii n.c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ro-RO"/>
              </w:rPr>
              <w:t>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562" w:right="1138" w:gutter="0" w:header="706" w:top="762" w:footer="706" w:bottom="99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0137720" o:spid="shape_0" fillcolor="#0070c0" stroked="f" o:allowincell="f" style="position:absolute;margin-left:-25.4pt;margin-top:262.65pt;width:577.85pt;height:16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3:00Z</dcterms:created>
  <dc:creator>User</dc:creator>
  <dc:description/>
  <dc:language>en-US</dc:language>
  <cp:lastModifiedBy>Soava-Laptop</cp:lastModifiedBy>
  <cp:lastPrinted>2016-08-11T13:13:00Z</cp:lastPrinted>
  <dcterms:modified xsi:type="dcterms:W3CDTF">2017-02-24T10:57:00Z</dcterms:modified>
  <cp:revision>4</cp:revision>
  <dc:subject/>
  <dc:title>Microsoft Word - CAEN Rev.2.doc</dc:title>
</cp:coreProperties>
</file>