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TATEA IMM-urilor la nivel jude</w:t>
      </w:r>
      <w:r>
        <w:rPr>
          <w:lang w:val="ro-RO"/>
        </w:rPr>
        <w:t>ț</w:t>
      </w:r>
      <w:r>
        <w:rPr/>
        <w:t>ean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20"/>
        <w:gridCol w:w="2300"/>
        <w:gridCol w:w="1720"/>
      </w:tblGrid>
      <w:tr>
        <w:trPr>
          <w:trHeight w:val="919" w:hRule="atLeast"/>
        </w:trPr>
        <w:tc>
          <w:tcPr>
            <w:tcW w:w="25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Macroregiuni, regiuni de dezvoltare si judete</w:t>
            </w:r>
          </w:p>
        </w:tc>
        <w:tc>
          <w:tcPr>
            <w:tcW w:w="2320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Total IMM (nr.)</w:t>
            </w:r>
          </w:p>
        </w:tc>
        <w:tc>
          <w:tcPr>
            <w:tcW w:w="2300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Populație rezidentă la 1 ian. (nr. persoane)</w:t>
            </w:r>
          </w:p>
        </w:tc>
        <w:tc>
          <w:tcPr>
            <w:tcW w:w="1720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Densitatea IMM (nr. IMM/ 100 locuitori)</w:t>
            </w:r>
          </w:p>
        </w:tc>
      </w:tr>
      <w:tr>
        <w:trPr>
          <w:trHeight w:val="282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c)=(a)+(b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94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8,96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istrita-Nasaud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48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2,49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luj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,669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1,258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amures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326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8,33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atu Mare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469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8,18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alaj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888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7,33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lb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894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3,488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rasov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,66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0,934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vasn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6,27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arghit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142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7,55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ures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,96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3,726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ibiu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790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9,982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acau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129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,54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otosan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4,62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,77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8,65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amt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640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5,64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ceav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38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9,73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aslu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89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7,52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rail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142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3,608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uzau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20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1,01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stant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78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1,054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alat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778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0,058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ulce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65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3,196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rance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29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0,937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ges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93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5,764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alaras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56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5,50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mbovit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24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5,219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iurgiu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4,57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alomit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17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4,73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rahov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547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0,483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eleorman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98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5,28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lfov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,912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4,24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unicipiul Bucurest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,422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,843,962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olj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,19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1,04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orj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074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7,537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hedinti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,255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lt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,604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2,491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alce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193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9,814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ad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336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4,075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aras-Severin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,627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2,467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unedoara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,67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8,95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imis</w:t>
            </w:r>
          </w:p>
        </w:tc>
        <w:tc>
          <w:tcPr>
            <w:tcW w:w="23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151</w:t>
            </w:r>
          </w:p>
        </w:tc>
        <w:tc>
          <w:tcPr>
            <w:tcW w:w="23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6,720</w:t>
            </w:r>
          </w:p>
        </w:tc>
        <w:tc>
          <w:tcPr>
            <w:tcW w:w="17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3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otă – Datele sunt furnizate de institutul Național de Statistică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4:00Z</dcterms:created>
  <dc:creator>Consilier Ministru 1</dc:creator>
  <dc:description/>
  <cp:keywords/>
  <dc:language>en-US</dc:language>
  <cp:lastModifiedBy>Adrian Panait</cp:lastModifiedBy>
  <dcterms:modified xsi:type="dcterms:W3CDTF">2018-10-09T12:34:00Z</dcterms:modified>
  <cp:revision>3</cp:revision>
  <dc:subject/>
  <dc:title/>
</cp:coreProperties>
</file>