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052"/>
      </w:tblGrid>
      <w:tr>
        <w:trPr>
          <w:trHeight w:val="2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AP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4. Incluziunea socială și combaterea sărăciei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PI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9: Promovarea incluziunii sociale, combaterea sărăciei și a oricărei forme de discriminare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OS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4.2. Reducerea numărului de persoane aflate în risc de sărăcie și  excluziune socială din comunitățile marginalizate (non roma), prin implementarea de măsuri integrate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Denumire apel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Dezvoltare Locală Integrată (DLI 3600) în comunitățile marginalizate din teritoriul ITI Delta Dunării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od apel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 xml:space="preserve">POCU/400/4/2    </w:t>
            </w:r>
          </w:p>
        </w:tc>
      </w:tr>
    </w:tbl>
    <w:p>
      <w:pPr>
        <w:pStyle w:val="Normal"/>
        <w:spacing w:lineRule="auto" w:line="256" w:before="0" w:after="160"/>
        <w:ind w:left="0" w:hanging="0"/>
        <w:rPr>
          <w:rFonts w:ascii="Calibri" w:hAnsi="Calibri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libri" w:hAnsi="Calibri"/>
          <w:b/>
          <w:sz w:val="24"/>
          <w:szCs w:val="24"/>
          <w:lang w:val="ro-RO"/>
        </w:rPr>
        <w:t>Lista proiectelor respinse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libri" w:hAnsi="Calibri"/>
          <w:b/>
          <w:sz w:val="24"/>
          <w:szCs w:val="24"/>
          <w:lang w:val="ro-RO"/>
        </w:rPr>
        <w:t>Verificarea conformității administrative și eligibilității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78"/>
        <w:gridCol w:w="7513"/>
        <w:gridCol w:w="4000"/>
        <w:gridCol w:w="141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od proiec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Titl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Solicita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Statu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52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.R.I.S. - CENTRU DE RESURSE INTEGRATE SINOE!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ASOCIAȚIA PENTRU FORMARE, EDUCAȚIE ȘI DEZVOLTARE EUROF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7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53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/>
              </w:rPr>
            </w:pPr>
            <w:r>
              <w:fldChar w:fldCharType="begin"/>
            </w:r>
            <w:r>
              <w:rPr>
                <w:bCs/>
              </w:rPr>
              <w:instrText xml:space="preserve"> LINK Excel.Sheet.12 "C:\\Users\\catalina.badanace\\Desktop\\2018\\EVALUARE\\400\\Lista respinse CAE 400\\Centralizator date de contact proiecte apel 400.xlsx" Sheet1!R4C2 \a \f 4 \h  \* MERGEFORMAT </w:instrText>
            </w:r>
            <w:bookmarkStart w:id="0" w:name="_1602921685"/>
            <w:bookmarkEnd w:id="0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Error! Not a valid link.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FUNDAȚIA ROMTE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56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 Start Neptun - Dezvoltare locală integrat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MUNICIPIUL TULC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56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Servicii Integrate pentru VIITO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MUNICIPIUL TULC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58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Împreună pentru comunitate!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OMUNA BA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58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"Măsuri Integrate de Reducere a numarului de persoane aflate in risc de Sărăcie și Excluziune Social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pentru comunitatea marginalizată din UAT Bestepe (M.I.R.S.E.S.)"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ASOCIAȚIA "ÎNAPOI LA MUNCĂ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60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”</w:t>
            </w: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Susținerea incluziunii sociale a comunității marginalizate din comuna Niculițel, Județul Tulcea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OMUNA NICULIȚ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63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"Măsuri integrate pentru dezvoltare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omunității marginalizate din Isaccea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județul Tulcea- MIDEZ Isaccea"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U.A.T. ORAȘUL ISACC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70" w:leader="none"/>
          <w:tab w:val="center" w:pos="5034" w:leader="none"/>
        </w:tabs>
        <w:spacing w:lineRule="auto" w:line="240" w:before="0" w:after="0"/>
        <w:ind w:left="0" w:firstLine="708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288" w:top="117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1508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630" w:right="141" w:hanging="0"/>
      <w:jc w:val="right"/>
      <w:rPr>
        <w:rFonts w:ascii="Trebuchet MS" w:hAnsi="Trebuchet MS" w:cs="Trebuchet MS"/>
        <w:sz w:val="22"/>
        <w:szCs w:val="22"/>
      </w:rPr>
    </w:pPr>
    <w:r>
      <w:rPr>
        <w:lang w:val="ro-RO" w:eastAsia="en-US"/>
      </w:rPr>
      <w:drawing>
        <wp:inline distT="0" distB="0" distL="0" distR="0">
          <wp:extent cx="6329680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left="1701" w:right="141" w:hanging="0"/>
      <w:jc w:val="right"/>
      <w:rPr>
        <w:rFonts w:ascii="Trebuchet MS" w:hAnsi="Trebuchet MS" w:cs="Trebuchet MS"/>
        <w:sz w:val="26"/>
        <w:szCs w:val="26"/>
        <w:lang w:val="en-US" w:eastAsia="en-US"/>
      </w:rPr>
    </w:pPr>
    <w:r>
      <w:rPr>
        <w:rFonts w:cs="Trebuchet MS" w:ascii="Trebuchet MS" w:hAnsi="Trebuchet MS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125730</wp:posOffset>
              </wp:positionV>
              <wp:extent cx="6281420" cy="8890"/>
              <wp:effectExtent l="635" t="6350" r="635" b="635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12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9.9pt" to="490.8pt,10.55pt" ID="Straight Connector 16" stroked="t" o:allowincell="f" style="position:absolute;flip:y">
              <v:stroke color="#17365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Calibri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35">
    <w:name w:val="xl35"/>
    <w:basedOn w:val="Normal"/>
    <w:qFormat/>
    <w:pPr>
      <w:spacing w:lineRule="auto" w:line="240" w:before="100" w:after="100"/>
      <w:ind w:left="0" w:hanging="0"/>
      <w:jc w:val="center"/>
    </w:pPr>
    <w:rPr>
      <w:rFonts w:ascii="Arial" w:hAnsi="Arial" w:eastAsia="Times New Roman" w:cs="Times New Roman"/>
      <w:b/>
      <w:sz w:val="24"/>
      <w:szCs w:val="20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Courier New" w:hAnsi="Courier Ne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4:00Z</dcterms:created>
  <dc:creator>Mirela SOARE</dc:creator>
  <dc:description/>
  <cp:keywords/>
  <dc:language>en-US</dc:language>
  <cp:lastModifiedBy>Alexandru Tascu</cp:lastModifiedBy>
  <cp:lastPrinted>2018-10-17T11:37:00Z</cp:lastPrinted>
  <dcterms:modified xsi:type="dcterms:W3CDTF">2018-11-09T10:14:00Z</dcterms:modified>
  <cp:revision>2</cp:revision>
  <dc:subject/>
  <dc:title/>
</cp:coreProperties>
</file>