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OIECT-</w:t>
      </w:r>
    </w:p>
    <w:p>
      <w:pPr>
        <w:pStyle w:val="ListParagraph"/>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OTĂRÂRE</w:t>
      </w:r>
    </w:p>
    <w:p>
      <w:pPr>
        <w:pStyle w:val="Normal"/>
        <w:autoSpaceDE w:val="false"/>
        <w:spacing w:lineRule="auto" w:line="240" w:before="0" w:after="0"/>
        <w:jc w:val="center"/>
        <w:rPr/>
      </w:pPr>
      <w:r>
        <w:rPr>
          <w:rFonts w:cs="Times New Roman" w:ascii="Times New Roman" w:hAnsi="Times New Roman"/>
          <w:sz w:val="24"/>
          <w:szCs w:val="24"/>
        </w:rPr>
        <w:t>pentru aprobarea Normelor metodologice de aplicare a Ordonanţei de urgenţă a Guvernului nr. 110/2017 privind Programul de susţinere a întreprinderilor mici şi mijlocii – IMM INVEST ROMANI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temeiul art. 108 din Constituţia României, republicată, şi al art. 13 din Ordonanţa de urgenţă a Guvernului nr. 110/2017 privind Programul de susţinere a întreprinderilor mici şi mijlocii – IMM INVEST ROMANIA aprobată cu modificări şi completări prin Legea nr. 209/20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vernul României adoptă prezenta hotărâ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rticol unic</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 aprobă Normele metodologice de aplicare a Ordonanţei de urgenţă a Guvernului nr. 110/2017  privind Programul de susţinere a întreprinderilor mici şi mijlocii – IMM INVEST ROMANIA, prevăzute în anexa care face parte integrantă din prezenta hotărâ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M-MINIST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ex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E METODOLOGIC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aplicare a Ordonanţei de urgenţă a Guvernului nr. 110/2017 privind Programul de susţinere a întreprinderilor mici şi mijlocii – IMM INVEST ROMANI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OLUL 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ziţii generale și definiț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rezentele norme metodologice reglementează modalitatea şi condiţiile de acordare a garanţiilor de stat de către Fondul Naţional de Garantare a Creditelor pentru Întreprinderile Mici şi Mijlocii S.A. - IFN, denumit în continuare F.N.G.C.I.M.M., în calitate de mandatar al Ministerului Finanțelor Publice, denumit în continuare M.F.P., în favoarea fiecărui beneficiar participant în program, pentru una dintre următoarele categorii de credite, după cum urmeaz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o garanţie de stat în procent de maximum 80% din valoarea unui singur </w:t>
      </w:r>
      <w:r>
        <w:rPr>
          <w:rFonts w:cs="Times New Roman" w:ascii="Times New Roman" w:hAnsi="Times New Roman"/>
          <w:color w:val="000000"/>
          <w:sz w:val="24"/>
          <w:szCs w:val="24"/>
        </w:rPr>
        <w:t xml:space="preserve">credit de investiţii în valoare de maximum 1.250.000 lei, destinat finanţării unor proiecte de dezvoltare/înființare centre de agrement, sau unor proiecte de investiţii în activităţi de producţie, servicii şi inovare, exclusiv dobânzile, comisioanele și speze bancare aferente creditului garant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w:t>
      </w:r>
    </w:p>
    <w:p>
      <w:pPr>
        <w:pStyle w:val="Normal"/>
        <w:spacing w:lineRule="auto" w:line="240" w:before="0" w:after="0"/>
        <w:ind w:firstLine="708"/>
        <w:jc w:val="both"/>
        <w:rPr/>
      </w:pPr>
      <w:r>
        <w:rPr>
          <w:rFonts w:cs="Times New Roman" w:ascii="Times New Roman" w:hAnsi="Times New Roman"/>
          <w:sz w:val="24"/>
          <w:szCs w:val="24"/>
        </w:rPr>
        <w:t xml:space="preserve">b) una sau mai multe garanţii de stat în procent de maximum 50% din valoarea unuia </w:t>
      </w:r>
      <w:r>
        <w:rPr>
          <w:rFonts w:cs="Times New Roman" w:ascii="Times New Roman" w:hAnsi="Times New Roman"/>
          <w:color w:val="000000"/>
          <w:sz w:val="24"/>
          <w:szCs w:val="24"/>
        </w:rPr>
        <w:t xml:space="preserve">sau mai multor credite pentru realizarea de investiții și/sau </w:t>
      </w:r>
      <w:r>
        <w:rPr>
          <w:rFonts w:cs="Times New Roman" w:ascii="Times New Roman" w:hAnsi="Times New Roman"/>
          <w:sz w:val="24"/>
          <w:szCs w:val="24"/>
        </w:rPr>
        <w:t>a unuia sau mai multor credite/linii de credit pentru finanţarea capitalului de lucru, exclusiv dobânzile, comisioanele și speze bancare aferente creditului garantat. Valoarea maximă cumulată a creditelor garantate de stat care pot fi acordate unui beneficiar în cadrul acestei facilități este de 10.000.000 lei, iar valoarea maximă a fiecărui credit acordat unui beneficiar nu poate depăși 5.000.000 lei pentru creditele/liniile de credit pentru finanțarea capitalului de lucru, respectiv 10.000.000 lei pentru creditele de investiți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n beneficiar poate cumula facilitatea de garantare a finanţării pentru proiectele de dezvoltare/înfiinţare centre de agrement, proiecte de investiţii în activităţi de producţie, servicii şi inovare prevăzute la art. 1 alin. (3) lit. a) din Ordonanţa de urgenţă a Guvernului nr. 110/2017, cu modificările și completările ulterioare, cu garanţiile pentru creditele destinate realizării de investiţii şi/sau linii de credit prevăzute la art. 1 alin. (3) lit. b) din Ordonanţa de urgenţă a Guvernului nr. 110/2017, cu modificările și completările ulterioare, cu încadrarea în valoarea maximă cumulată a finanțărilor de 10.000.000 l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reditele prevăzute la alin. (1) se acordă în funcţie de criteriile specifice prevăzute în normele şi procedurile interne de creditare ale instituţiilor de credit,  cu încadrarea în normele de garantare ale F.N.G.C.I.M.M., cu respectarea condiţiilor de acodare a garanţiilor de stat, precum şi a regulilor de gestionare a plafoanelor anual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ostul total al creditelor acordate în cadrul Programului de garantare a creditelor pentru întreprinderi mici şi mijlocii, denumit în continuare programul, se compune din:</w:t>
      </w:r>
    </w:p>
    <w:p>
      <w:pPr>
        <w:pStyle w:val="Normal"/>
        <w:autoSpaceDE w:val="false"/>
        <w:spacing w:lineRule="auto" w:line="240" w:before="0" w:after="0"/>
        <w:ind w:firstLine="708"/>
        <w:jc w:val="both"/>
        <w:rPr/>
      </w:pPr>
      <w:r>
        <w:rPr>
          <w:rFonts w:cs="Times New Roman" w:ascii="Times New Roman" w:hAnsi="Times New Roman"/>
          <w:sz w:val="24"/>
          <w:szCs w:val="24"/>
        </w:rPr>
        <w:t>a)  rata dobânzii ROBOR la 3 luni plus o marjă fixă, diferențiată astfel: pentru creditele acordate în condițiile prevăzute la alin.(1) lit. a), marja este de maximum 2,0% pe an, iar pentru creditele acordate în condițiile prevăzute la alin.(1) lit. b), marja este de maximum 2,5% pe an. Marja include şi nivelul total al comisioanelor percepute de către instituţia de credit în toate etapele creditării. Marja nu include prima unică de garantare şi taxele aferente operaţiunilor conexe activităţii de creditare (de exemplu: taxe notariale, costurile legate de evaluare şi înregistrarea garanţiilor etc.);</w:t>
      </w:r>
    </w:p>
    <w:p>
      <w:pPr>
        <w:pStyle w:val="Normal"/>
        <w:spacing w:lineRule="auto" w:line="240" w:before="0" w:after="0"/>
        <w:ind w:firstLine="708"/>
        <w:jc w:val="both"/>
        <w:rPr/>
      </w:pPr>
      <w:r>
        <w:rPr>
          <w:rFonts w:cs="Times New Roman" w:ascii="Times New Roman" w:hAnsi="Times New Roman"/>
          <w:sz w:val="24"/>
          <w:szCs w:val="24"/>
        </w:rPr>
        <w:t>b) prima unică de garantare, compusă di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1) comisionul de risc datorat M.F.P. de către beneficiarul programului. Comisionul de risc se calculează de către instituţia de credit ca procent aplicat la suma </w:t>
      </w:r>
      <w:r>
        <w:rPr>
          <w:rFonts w:cs="Times New Roman" w:ascii="Times New Roman" w:hAnsi="Times New Roman"/>
          <w:color w:val="000000"/>
          <w:sz w:val="24"/>
          <w:szCs w:val="24"/>
        </w:rPr>
        <w:t xml:space="preserve">garantată în cadrul Programului, corelat cu perioada de garantare și </w:t>
      </w:r>
      <w:r>
        <w:rPr>
          <w:rFonts w:cs="Times New Roman" w:ascii="Times New Roman" w:hAnsi="Times New Roman"/>
          <w:sz w:val="24"/>
          <w:szCs w:val="24"/>
        </w:rPr>
        <w:t xml:space="preserve">se achită o singură dată la acordarea/majorarea/prelungirea garanției, pentru toată perioada de valabilitate a garanției. Sumele reprezentând comisionul de risc se virează de către beneficiarii Programului într-un cont de venituri bugetare distinct deschis la unitățile Trezoreriei Statului din cadrul organelor fiscale centrale competente în administrarea obligațiilor fiscale datorate de acești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1.1) Formula de calcul a comisionului de risc este după cum urmeaz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în cazul creditului de investi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omision de risc =[valoarea garanției*procent comision *(nr. luni de valabilitate a garanției</w:t>
      </w:r>
      <w:r>
        <w:rPr>
          <w:rFonts w:cs="Times New Roman" w:ascii="Times New Roman" w:hAnsi="Times New Roman"/>
          <w:sz w:val="24"/>
          <w:szCs w:val="24"/>
          <w:vertAlign w:val="superscript"/>
        </w:rPr>
        <w:t>(*)</w:t>
      </w:r>
      <w:r>
        <w:rPr>
          <w:rFonts w:cs="Times New Roman" w:ascii="Times New Roman" w:hAnsi="Times New Roman"/>
          <w:sz w:val="24"/>
          <w:szCs w:val="24"/>
        </w:rPr>
        <w:t>)]/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în cazul creditului/liniei de credit pentru capital de luc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omision de risc =[valoarea garanției*procent comision *(nr. luni de valabilitate a garanției (*))]/26 </w:t>
      </w:r>
    </w:p>
    <w:p>
      <w:pPr>
        <w:pStyle w:val="Normal"/>
        <w:pBdr>
          <w:bottom w:val="single" w:sz="6" w:space="1" w:color="00000A"/>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clusiv</w:t>
      </w:r>
      <w:r>
        <w:rPr>
          <w:rFonts w:cs="Times New Roman" w:ascii="Times New Roman" w:hAnsi="Times New Roman"/>
          <w:sz w:val="24"/>
          <w:szCs w:val="24"/>
          <w:vertAlign w:val="superscript"/>
        </w:rPr>
        <w:t xml:space="preserve"> </w:t>
      </w:r>
      <w:r>
        <w:rPr>
          <w:rFonts w:cs="Times New Roman" w:ascii="Times New Roman" w:hAnsi="Times New Roman"/>
          <w:sz w:val="24"/>
          <w:szCs w:val="24"/>
        </w:rPr>
        <w:t>luna în care intră în vigoare garanția, exclusiv ultima lună de valabilitate a garanție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hanging="0"/>
        <w:jc w:val="both"/>
        <w:rPr/>
      </w:pPr>
      <w:r>
        <w:rPr>
          <w:rFonts w:cs="Times New Roman" w:ascii="Times New Roman" w:hAnsi="Times New Roman"/>
          <w:sz w:val="24"/>
          <w:szCs w:val="24"/>
        </w:rPr>
        <w:t xml:space="preserve">b.2) comisionul de administrare datorat de beneficiar F.N.G.C.I.M.M.,  este calculat la soldul finanțării garantate și este datorat de </w:t>
      </w:r>
      <w:r>
        <w:rPr>
          <w:rFonts w:cs="Times New Roman" w:ascii="Times New Roman" w:hAnsi="Times New Roman"/>
          <w:sz w:val="24"/>
          <w:szCs w:val="24"/>
          <w:lang w:val="fr-FR"/>
        </w:rPr>
        <w:t>institu</w:t>
      </w:r>
      <w:r>
        <w:rPr>
          <w:rFonts w:cs="Times New Roman" w:ascii="Times New Roman" w:hAnsi="Times New Roman"/>
          <w:sz w:val="24"/>
          <w:szCs w:val="24"/>
        </w:rPr>
        <w:t>ţia de credit</w:t>
      </w:r>
      <w:r>
        <w:rPr>
          <w:rFonts w:cs="Times New Roman" w:ascii="Times New Roman" w:hAnsi="Times New Roman"/>
          <w:sz w:val="24"/>
          <w:szCs w:val="24"/>
          <w:lang w:val="fr-FR"/>
        </w:rPr>
        <w:t xml:space="preserve"> de la data aprobării garanţiei, pe toată perioada de valabilitate a garanţiei şi, dup</w:t>
      </w:r>
      <w:r>
        <w:rPr>
          <w:rFonts w:cs="Times New Roman" w:ascii="Times New Roman" w:hAnsi="Times New Roman"/>
          <w:sz w:val="24"/>
          <w:szCs w:val="24"/>
        </w:rPr>
        <w:t>ă caz,</w:t>
      </w:r>
      <w:r>
        <w:rPr>
          <w:rFonts w:cs="Times New Roman" w:ascii="Times New Roman" w:hAnsi="Times New Roman"/>
          <w:sz w:val="24"/>
          <w:szCs w:val="24"/>
          <w:lang w:val="fr-FR"/>
        </w:rPr>
        <w:t xml:space="preserve"> până la data înregistrării la Fond a cererii de plată.</w:t>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b2.1) Formula de calcul a comisionului de administrare este după cum urmează:</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a) în cazul creditelor de investiţii destinate implementării proiectelor de dezvoltare/înfiinţare centre de agrement, proiectelor de investiţii în activităţi de producţie, servicii şi inovare, prevăzute la art. 1, alin. (3), lit.a) din Ordonanţa de urgenţă a Guvernului nr. 110/2017, cu modificările și completările ulterioare, precum și în cazul  creditelor pentru realizarea  de investiţii prevăzute la art.1, alin. 3, lit.b) din Ordonanţa de urgenţă a Guvernului nr. 110/2017, cu modificările și completările ulterioar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i) pentru primul an de garantare, pentru intervalul cuprins între data acordării şi 31 decembrie a anului respectiv:</w:t>
      </w:r>
    </w:p>
    <w:p>
      <w:pPr>
        <w:pStyle w:val="Normal"/>
        <w:autoSpaceDE w:val="false"/>
        <w:spacing w:lineRule="auto" w:line="240" w:before="0" w:after="0"/>
        <w:jc w:val="both"/>
        <w:rPr/>
      </w:pPr>
      <w:r>
        <w:rPr>
          <w:rFonts w:cs="Times New Roman" w:ascii="Times New Roman" w:hAnsi="Times New Roman"/>
          <w:sz w:val="24"/>
          <w:szCs w:val="24"/>
        </w:rPr>
        <w:t>Comision de administrare = (valoarea garanţiei * procent comision * nr. luni de garantare din anul respectiv) /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ii) pentru următorii ani întregi de garantare:</w:t>
      </w:r>
    </w:p>
    <w:p>
      <w:pPr>
        <w:pStyle w:val="Normal"/>
        <w:autoSpaceDE w:val="false"/>
        <w:spacing w:lineRule="auto" w:line="240" w:before="0" w:after="0"/>
        <w:jc w:val="both"/>
        <w:rPr/>
      </w:pPr>
      <w:r>
        <w:rPr>
          <w:rFonts w:cs="Times New Roman" w:ascii="Times New Roman" w:hAnsi="Times New Roman"/>
          <w:sz w:val="24"/>
          <w:szCs w:val="24"/>
        </w:rPr>
        <w:t>Comision de administrare = soldul garanţiei la 31 decembrie al anului anterior * procent comi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iii) pentru ultima fracţiune de an de garantare:</w:t>
      </w:r>
    </w:p>
    <w:p>
      <w:pPr>
        <w:pStyle w:val="Normal"/>
        <w:autoSpaceDE w:val="false"/>
        <w:spacing w:lineRule="auto" w:line="240" w:before="0" w:after="0"/>
        <w:jc w:val="both"/>
        <w:rPr/>
      </w:pPr>
      <w:r>
        <w:rPr>
          <w:rFonts w:cs="Times New Roman" w:ascii="Times New Roman" w:hAnsi="Times New Roman"/>
          <w:sz w:val="24"/>
          <w:szCs w:val="24"/>
        </w:rPr>
        <w:t>Comision de administrare = (soldul garanţiei la 31 decembrie al anului anterior * procent comision * nr. luni de garantar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12</w:t>
      </w:r>
    </w:p>
    <w:p>
      <w:pPr>
        <w:pStyle w:val="Normal"/>
        <w:spacing w:lineRule="auto" w:line="240" w:before="0" w:after="0"/>
        <w:ind w:left="708" w:firstLine="708"/>
        <w:jc w:val="both"/>
        <w:rPr/>
      </w:pPr>
      <w:r>
        <w:rPr>
          <w:rFonts w:cs="Times New Roman" w:ascii="Times New Roman" w:hAnsi="Times New Roman"/>
          <w:sz w:val="24"/>
          <w:szCs w:val="24"/>
        </w:rPr>
        <w:t>b) în cazul creditului/liniei de credit</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ntru capital de lucru prevăzute la art.1, alin. 3, lit.b) din Ordonanţa de urgenţă a Guvernului nr. 110/2017, cu modificările și completările ulterioare:</w:t>
      </w:r>
    </w:p>
    <w:p>
      <w:pPr>
        <w:pStyle w:val="Normal"/>
        <w:spacing w:lineRule="auto" w:line="240" w:before="0" w:after="0"/>
        <w:jc w:val="both"/>
        <w:rPr/>
      </w:pPr>
      <w:r>
        <w:rPr>
          <w:rFonts w:cs="Times New Roman" w:ascii="Times New Roman" w:hAnsi="Times New Roman"/>
          <w:sz w:val="24"/>
          <w:szCs w:val="24"/>
        </w:rPr>
        <w:t xml:space="preserve">Comision de administrare =[valoarea garanției*procent comision *nr. luni de garantare]/1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Exclusiv ultima lună de valabilitate a garanți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ntru liniile de credit fără grafic de rambursare, în formula de calcul a comisionului de administrare, se utilizează valoarea maximă a garanți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Pentru toate categoriile de credite prevăzute la alin.(1) nu se percepe comision de rambursare anticipată, iar contractul de credit nu poate conţine clauze care să permită modificarea unilaterală de către instituţia de credit a acestui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Instituţiile de credit sunt obligate să menţină condiţiile de creditare prevăzute la alin. (3) şi (4) pe întreaga durată de derulare a contractelor de finanţare încheiate în condiţiile Programulu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Formalităţile de înscriere, modificare, reînnoire şi radiere a ipotecilor legale imobiliare și/sau mobiliare instituite conform prevederilor art. 8, alin (2) şi art. 8, alin (3) din Ordonanţa de urgenţă a Guvernului nr. 110/2017, cu modificările și completările ulterioare, se efectuează de către instituţia de credit în/din Cartea funciară a imobilelor şi/sau în/din Registrul Naţional de Publicitate Mobiliară, respectiv în/din registrele de evidenţă şi publicitate asimilate, după caz, în baza  contractului de garantare, cu respectarea prevederilor art. 8, alin (7) din Ordonanţa de urgenţă a Guvernului nr. 110/2017, cu modificările și completările ulterioare. Formalitățile  de radiere a ipotecilor legale imobiliare și/sau mobiliare se efectuează de către instituția de credit după obținerea acordului F.N.G.C.I.M.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Ipotecile </w:t>
      </w:r>
      <w:r>
        <w:rPr>
          <w:rFonts w:cs="Times New Roman" w:ascii="Times New Roman" w:hAnsi="Times New Roman"/>
          <w:color w:val="000000"/>
          <w:sz w:val="24"/>
          <w:szCs w:val="24"/>
        </w:rPr>
        <w:t xml:space="preserve">imobiliare și/sau mobiliare </w:t>
      </w:r>
      <w:r>
        <w:rPr>
          <w:rFonts w:cs="Times New Roman" w:ascii="Times New Roman" w:hAnsi="Times New Roman"/>
          <w:sz w:val="24"/>
          <w:szCs w:val="24"/>
        </w:rPr>
        <w:t>prevăzute la art. 8, alin (2), lit. a) şi art. 8, alin (3), lit. b) din Ordonanţa de urgenţă a Guvernului nr. 110/2017, cu modificările și completările ulterioare, se constituite de beneficiari și/sau de terți garanți în favoarea beneficiarului finanțării garantate în conformitate cu  prevederile art. 2350 alin (1) din Legea nr. 287/2009 privind Codul Civil, republicată, cu modificările ulterioare precum şi cu prevederile art. 8, alin (7) din Ordonanţa de urgenţă a Guvernului nr. 110/2017, cu modificările și completările ulterio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M.F.P., în parteneriat cu F.N.G.C.I.M.M. şi instituţiile de credit implementează măsurile reglementate de prezentele norme metodologice pe baza unei convenţii încheiate între F.N.G.C.I.M.M. şi instituţiile de credit participante în progr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RT. 2 În sensul prezentelor norme, termenii și expresiile de mai jos au următoarele semnificații:</w:t>
      </w:r>
    </w:p>
    <w:p>
      <w:pPr>
        <w:pStyle w:val="Normal"/>
        <w:spacing w:lineRule="auto" w:line="240" w:before="0" w:after="0"/>
        <w:ind w:firstLine="708"/>
        <w:jc w:val="both"/>
        <w:rPr/>
      </w:pPr>
      <w:r>
        <w:rPr>
          <w:rFonts w:cs="Times New Roman" w:ascii="Times New Roman" w:hAnsi="Times New Roman"/>
          <w:sz w:val="24"/>
          <w:szCs w:val="24"/>
        </w:rPr>
        <w:t>a) Convenție privind implementarea Programului - document-cadru, prevăzut la art. 8, alin. 1 din Ordonanța de urgență a Guvernului nr. 110/2017, cu modificările și completările ulterioare, încheiat între M.F.P. și F.N.G.C.I.M.M., care cuprinde în principal, termenii și condițiile mandatului acordat F.N.G.C.I.M.M. și clauze privind drepturile și obligațiile acestora privind acordarea, monitorizarea, raportarea și executarea garanțiilor acordate în cadrul Programului. Modelul Convenției privind implementarea Programului se aprobă prin Ordin al ministrului finanțelor publi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 Soldul finanțării garantate = valoarea actualizată a creditului garantat, rezultată în urma diminuării cu ratele de capital rambursate de către beneficiar, exclusiv dobânzile şi comisioanele bancare şi alte sume datorate de beneficiar în baza contractului de credit; </w:t>
      </w:r>
    </w:p>
    <w:p>
      <w:pPr>
        <w:pStyle w:val="Normal"/>
        <w:spacing w:lineRule="auto" w:line="240" w:before="0" w:after="0"/>
        <w:ind w:firstLine="708"/>
        <w:jc w:val="both"/>
        <w:rPr/>
      </w:pPr>
      <w:r>
        <w:rPr>
          <w:rFonts w:cs="Times New Roman" w:ascii="Times New Roman" w:hAnsi="Times New Roman"/>
          <w:sz w:val="24"/>
          <w:szCs w:val="24"/>
        </w:rPr>
        <w:t xml:space="preserve">c) Declararea exigibilității finanțării garantate –  trecerea integrală la restanță a soldului finanțării garantate în conformitate cu normele interne ale instituției de credit ca urmare a producerii riscului de credit,  și desființarea beneficiului graficului de rambursare a finanțării garantate, după caz;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Perioada de valabilitate a garanției – perioada cuprinsă între data intrării în vigoare a garanției și data încetării răspunderii F.N.G.C.I.M.M. în numele și în contul statulu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Activitatea de inovare - se consideră eligibilă pentru finanțare în cadrul Programului în situația în care reprezintă cel puțin 10% din valoarea totală a investiției pentru care este solicitat creditul de investiții destinat implementării unui proiect de investiţii în activităţi de inovare, prevăzut la art. 1, alin. 3, lit. a) din Ordonanţa de urgenţă a Guvernului nr. 110/2017, cu modificările şi completările ulterioare. Activitatea de inovare presupune introducerea de produse sau servicii noi sau îmbunătăţite în privinţa specificaţiilor tehnice, a componentelor, materialelor, a softului sau a altor caracteristici funcţionale, îmbunătăţirea proceselor ca metodă de producţie sau de livrare nouă sau îmbunătăţită în privinţa tehnicilor, a echipamentului sau a softului sau după caz, utilizarea unei metode noi de marketing, relevantă pentru schimbările în designul sau ambalajul produsului, plasarea produselor, promovarea produselor sau a preţu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RT. 3 Data la care încetează răspunderea F.N.G.C.I.M.M. în numele și în contul statului este:</w:t>
      </w:r>
    </w:p>
    <w:p>
      <w:pPr>
        <w:pStyle w:val="Normal"/>
        <w:spacing w:lineRule="auto" w:line="240" w:before="0" w:after="0"/>
        <w:ind w:firstLine="708"/>
        <w:jc w:val="both"/>
        <w:rPr/>
      </w:pPr>
      <w:r>
        <w:rPr>
          <w:rFonts w:cs="Times New Roman" w:ascii="Times New Roman" w:hAnsi="Times New Roman"/>
          <w:sz w:val="24"/>
          <w:szCs w:val="24"/>
        </w:rPr>
        <w:t>a) data scadentă comunicată F.N.G.C.I.M.M. prin solicitarea de garantare și prevăzută în contractul de credit plus încă 60 de zile calendaristi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data rambursării integrale de către beneficiar a creditului garantat, la termen sau anticipată;</w:t>
      </w:r>
    </w:p>
    <w:p>
      <w:pPr>
        <w:pStyle w:val="Normal"/>
        <w:spacing w:lineRule="auto" w:line="240" w:before="0" w:after="0"/>
        <w:ind w:firstLine="708"/>
        <w:jc w:val="both"/>
        <w:rPr/>
      </w:pPr>
      <w:r>
        <w:rPr>
          <w:rFonts w:cs="Times New Roman" w:ascii="Times New Roman" w:hAnsi="Times New Roman"/>
          <w:sz w:val="24"/>
          <w:szCs w:val="24"/>
        </w:rPr>
        <w:t>c) data la care se stinge integral creditul ca urmare a virării contravalorii despăgubirilor;</w:t>
      </w:r>
    </w:p>
    <w:p>
      <w:pPr>
        <w:pStyle w:val="Normal"/>
        <w:spacing w:lineRule="auto" w:line="240" w:before="0" w:after="0"/>
        <w:ind w:firstLine="708"/>
        <w:jc w:val="both"/>
        <w:rPr/>
      </w:pPr>
      <w:r>
        <w:rPr>
          <w:rFonts w:cs="Times New Roman" w:ascii="Times New Roman" w:hAnsi="Times New Roman"/>
          <w:sz w:val="24"/>
          <w:szCs w:val="24"/>
        </w:rPr>
        <w:t>d) data la care M.F.P. plătește valoarea de executare a garanției;</w:t>
      </w:r>
    </w:p>
    <w:p>
      <w:pPr>
        <w:pStyle w:val="Normal"/>
        <w:spacing w:lineRule="auto" w:line="240" w:before="0" w:after="0"/>
        <w:ind w:firstLine="708"/>
        <w:jc w:val="both"/>
        <w:rPr/>
      </w:pPr>
      <w:r>
        <w:rPr>
          <w:rFonts w:cs="Times New Roman" w:ascii="Times New Roman" w:hAnsi="Times New Roman"/>
          <w:sz w:val="24"/>
          <w:szCs w:val="24"/>
        </w:rPr>
        <w:t>e) data comunicării  respingerii cererii de plată a garanției în cazul nerespectării de către instituția de credit a obligațiilor referitoare la plata garanției;</w:t>
      </w:r>
    </w:p>
    <w:p>
      <w:pPr>
        <w:pStyle w:val="Normal"/>
        <w:spacing w:lineRule="auto" w:line="240" w:before="0" w:after="0"/>
        <w:ind w:firstLine="708"/>
        <w:jc w:val="both"/>
        <w:rPr/>
      </w:pPr>
      <w:r>
        <w:rPr>
          <w:rFonts w:cs="Times New Roman" w:ascii="Times New Roman" w:hAnsi="Times New Roman"/>
          <w:sz w:val="24"/>
          <w:szCs w:val="24"/>
        </w:rPr>
        <w:t>f) data înregistrării la F.N.G.C.I.M.M. a comunicării instituției de credit cu privire la renunțarea la garanți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OLUL II</w:t>
      </w:r>
    </w:p>
    <w:p>
      <w:pPr>
        <w:pStyle w:val="Normal"/>
        <w:autoSpaceDE w:val="false"/>
        <w:spacing w:lineRule="auto" w:line="240" w:before="0" w:after="0"/>
        <w:jc w:val="both"/>
        <w:rPr/>
      </w:pPr>
      <w:r>
        <w:rPr>
          <w:rFonts w:cs="Times New Roman" w:ascii="Times New Roman" w:hAnsi="Times New Roman"/>
          <w:sz w:val="24"/>
          <w:szCs w:val="24"/>
        </w:rPr>
        <w:t xml:space="preserve">Durata Programului și alocarea plafoanelor de garant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4</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erioada de derulare a Programului este determinată de alocarea de către M.F.P. a plafonului de garanții de sta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entru anul 2019, plafonul total al garanţiilor care pot fi acordate în cadrul Programului este de 700.000.000 le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5</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upă aprobarea plafonului total alocat pentru anul 2019, în vederea acordării de garanţii, F.N.G.C.I.M.M. formulează propuneri de alocare pro-rata a plafonului de garantare instituţiilor de credit, în baza solicitărilor formulate de acestea, pe care le transmite M.F.P. în vederea aprobării. În cazul în care valoarea totală a garanţiilor care urmează să fie acordate de instituţiile de credit depăşeşte valoarea plafonului total anual, F.N.G.C.I.M.M. este autorizat, cu acordul prealabil al M.F.P., să efectueze alocări pro rata în cadrul acestui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entru anii următori, după aprobarea plafonului anual, acesta se alocă de către F.N.G.C.I.M.M., la solicitarea instituţiilor de credit participante în Program, cu acordul prealabil al M.F.P., în funcţie de ponderea garanţiilor acordate de fiecare instituţie de credit în totalul garanţiilor acordate în cadrul programului în anul precedent sau de la începutul anului în curs în cazul alocării de plafoane suplimentare şi/sau a rezervei nealocate din plafonul total anua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F.N.G.C.I.M.M. este autorizat să evalueze, ori de câte ori este necesar, modul de utilizare de către instituţiile de credit a plafonului alocat şi să efectueze realocări între instituţiile de credit  în funcţie de gradul de utilizare a plafoanelor alocate şi de ritmul de acordare al garanţiilor, cu acordul prealabil al M.F.P.</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OLUL III</w:t>
      </w:r>
    </w:p>
    <w:p>
      <w:pPr>
        <w:pStyle w:val="Normal"/>
        <w:autoSpaceDE w:val="false"/>
        <w:spacing w:lineRule="auto" w:line="240" w:before="0" w:after="0"/>
        <w:jc w:val="both"/>
        <w:rPr/>
      </w:pPr>
      <w:r>
        <w:rPr>
          <w:rFonts w:cs="Times New Roman" w:ascii="Times New Roman" w:hAnsi="Times New Roman"/>
          <w:sz w:val="24"/>
          <w:szCs w:val="24"/>
        </w:rPr>
        <w:t xml:space="preserve">Descrierea creditel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6</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Condiţiile de acordare a creditelor prevăzute la art. 1, alin (1) din prezentele Norme se stabilesc de instituţiile de credit în conformitate cu normele şi procedurile interne de creditare ale acestora, cu încadrarea în condiţiile programului.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Valoarea maximă a creditelor care pot fi acordate unui beneficiar în cadrul Programului se stabileşte în conformitate cu prevederile art.1, alin. (3) lit.a), art.1, alin. (3) lit.b) și art. 1, alin. (3^1) din Ordonanţa de urgenţă a Guvernului nr. 110/2017, cu modificările și completările ulterioar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e parcursul derulării creditului, la solicitarea beneficiarului, instituţia de credit poate majora valoarea creditului garantat, până la valorile maxime prevăzute la art. 1, alin. (3) şi art.1, alin. (3^1) cu respectarea prevederilor art. 6 alin. (2) din Ordonanţa de urgenţă a Guvernului nr. 110/2017, cu modificările şi completările ulterioare și cu respectarea scadenţei finale prevăzute în contractul de credit.</w:t>
      </w:r>
    </w:p>
    <w:p>
      <w:pPr>
        <w:pStyle w:val="Normal"/>
        <w:autoSpaceDE w:val="false"/>
        <w:spacing w:lineRule="auto" w:line="240" w:before="0" w:after="0"/>
        <w:ind w:firstLine="284"/>
        <w:jc w:val="both"/>
        <w:rPr/>
      </w:pPr>
      <w:r>
        <w:rPr>
          <w:rFonts w:cs="Times New Roman" w:ascii="Times New Roman" w:hAnsi="Times New Roman"/>
          <w:sz w:val="24"/>
          <w:szCs w:val="24"/>
        </w:rPr>
        <w:t xml:space="preserve">(4) Solicitarea de majorare a garanţiei de stat prevăzută la alin. (3) se consideră o nouă acordare şi se analizează cu respectarea tuturor prevederilor privind acordarea garanţiilor în cadrul programului. Decizia de respingere a solicitării de majorare nu afectează garanţia acordată iniţial. </w:t>
      </w:r>
    </w:p>
    <w:p>
      <w:pPr>
        <w:pStyle w:val="Normal"/>
        <w:autoSpaceDE w:val="false"/>
        <w:spacing w:lineRule="auto" w:line="240" w:before="0" w:after="0"/>
        <w:ind w:firstLine="284"/>
        <w:jc w:val="both"/>
        <w:rPr/>
      </w:pPr>
      <w:r>
        <w:rPr>
          <w:rFonts w:cs="Times New Roman" w:ascii="Times New Roman" w:hAnsi="Times New Roman"/>
          <w:sz w:val="24"/>
          <w:szCs w:val="24"/>
        </w:rPr>
        <w:t xml:space="preserve">(5) Durata maximă a finanţării în cazul creditelor pentru realizarea de investiții este de 120 de luni. </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6) Durata maximă a finanţării în cazul creditelor/liniilor de credit pentru capital de lucru este de 24 de luni. În cazul creditelor pentru investiţii, instituţiile de credit pot aproba prelungirea duratei iniţiale de creditare în conformitate cu normele şi procedurile interne proprii, cu încadrarea în durata maximă a finanţării prevăzută la art. 6 alin. (2) din Ordonanţa de urgenţă a Guvernului nr. 110/2017, cu modificările şi completările ulterioare.</w:t>
      </w:r>
    </w:p>
    <w:p>
      <w:pPr>
        <w:pStyle w:val="Normal"/>
        <w:autoSpaceDE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7) Prelungirea valabilităţii liniei de credit acordate pentru  capital de lucru în cadrul programului poate fi realizată pe o perioadă de maximum 24 de luni începând de la data scadenţei finanţării prevăzută în contractul de credit iniţial, urmând ca, în ultimele 12 luni de prelungire, rambursarea creditului să se facă în rate lunare sau trimestriale pe baza unui grafic de ramburs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Instituţiile de credit au obligaţia de a verifica destinaţia creditelor pentru realizarea de investiţii şi de a urmări utilizarea finanţării pe faze de execuţie, conform proiectului de investiţii şi detaliilor de execuţi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Tragerile din creditul pentru realizarea de investiţii/creditul/linia de credit pentru finanţarea capitalului de lucru, se pot efectua  integral sau parţial în conformitate cu reglementările interne ale instituţiilor de credit şi pot fi utilizate numai pentru finanţarea capitalului de lucru şi/sau a obiectivului de investiţii în conformitate cu prevederile art. 3, alin. (2) din Ordonanţa de urgenţă a Guvernului nr. 110/2017, cu modificările și completările ulterioare, fără a putea fi utilizate pentru refinanţarea altor credite în derulare ale beneficiarului program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OLUL I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teriile de eligibilitate pentru instituțiile de cred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 7</w:t>
      </w:r>
    </w:p>
    <w:p>
      <w:pPr>
        <w:pStyle w:val="Normal"/>
        <w:spacing w:lineRule="auto" w:line="240" w:before="0" w:after="0"/>
        <w:jc w:val="both"/>
        <w:rPr/>
      </w:pPr>
      <w:r>
        <w:rPr>
          <w:rFonts w:cs="Times New Roman" w:ascii="Times New Roman" w:hAnsi="Times New Roman"/>
          <w:sz w:val="24"/>
          <w:szCs w:val="24"/>
        </w:rPr>
        <w:t>Criteriile de eligibilitate pentru instituţiile de credit care acordă finanţări garantate în cadrul Programului sunt următoarele:</w:t>
      </w:r>
    </w:p>
    <w:p>
      <w:pPr>
        <w:pStyle w:val="ListParagraph"/>
        <w:numPr>
          <w:ilvl w:val="0"/>
          <w:numId w:val="4"/>
        </w:numPr>
        <w:suppressAutoHyphens w:val="true"/>
        <w:overflowPunct w:val="false"/>
        <w:spacing w:lineRule="auto" w:line="240" w:before="0" w:after="0"/>
        <w:contextualSpacing/>
        <w:jc w:val="both"/>
        <w:rPr/>
      </w:pPr>
      <w:r>
        <w:rPr>
          <w:rFonts w:cs="Times New Roman" w:ascii="Times New Roman" w:hAnsi="Times New Roman"/>
          <w:sz w:val="24"/>
          <w:szCs w:val="24"/>
        </w:rPr>
        <w:t>se încadrează în categoria instituţiilor de credit, inclusiv unităţile teritoriale ale acestora;</w:t>
      </w:r>
    </w:p>
    <w:p>
      <w:pPr>
        <w:pStyle w:val="ListParagraph"/>
        <w:numPr>
          <w:ilvl w:val="0"/>
          <w:numId w:val="4"/>
        </w:numPr>
        <w:suppressAutoHyphens w:val="true"/>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 acoperire teritorială la nivel naţional şi/sau judeţean;</w:t>
      </w:r>
    </w:p>
    <w:p>
      <w:pPr>
        <w:pStyle w:val="ListParagraph"/>
        <w:numPr>
          <w:ilvl w:val="0"/>
          <w:numId w:val="4"/>
        </w:numPr>
        <w:suppressAutoHyphens w:val="true"/>
        <w:overflowPunct w:val="false"/>
        <w:spacing w:lineRule="auto" w:line="240" w:before="0" w:after="0"/>
        <w:contextualSpacing/>
        <w:jc w:val="both"/>
        <w:rPr/>
      </w:pPr>
      <w:r>
        <w:rPr>
          <w:rFonts w:cs="Times New Roman" w:ascii="Times New Roman" w:hAnsi="Times New Roman"/>
          <w:sz w:val="24"/>
          <w:szCs w:val="24"/>
        </w:rPr>
        <w:t>acordă finanţări în lei destinate beneficiarilor care îndeplinesc criteriile de eligibilitate ale Programului;</w:t>
      </w:r>
    </w:p>
    <w:p>
      <w:pPr>
        <w:pStyle w:val="ListParagraph"/>
        <w:numPr>
          <w:ilvl w:val="0"/>
          <w:numId w:val="4"/>
        </w:numPr>
        <w:suppressAutoHyphens w:val="true"/>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 obligația de a analiza capacitatea de rambursare a potențialului beneficiar confom propriilor norme de creditare in vigoare;</w:t>
      </w:r>
    </w:p>
    <w:p>
      <w:pPr>
        <w:pStyle w:val="ListParagraph"/>
        <w:numPr>
          <w:ilvl w:val="0"/>
          <w:numId w:val="4"/>
        </w:numPr>
        <w:suppressAutoHyphens w:val="true"/>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tituţiile de credit au obligaţia prevederii exprese, în contractele de finanţare, a costurilor cu dobânda exprimată în raport cu ROBOR la 3 luni şi separat a costurilor cu comisioanele percepute aferente finanţării garantate incluse în marjă;</w:t>
      </w:r>
    </w:p>
    <w:p>
      <w:pPr>
        <w:pStyle w:val="ListParagraph"/>
        <w:numPr>
          <w:ilvl w:val="0"/>
          <w:numId w:val="4"/>
        </w:numPr>
        <w:suppressAutoHyphens w:val="true"/>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igură o durată maximă a finanţărilor de 120 luni în cazul creditelor de investiții, inclusiv perioada de graţie, respectiv 24 de luni în cazul creditelor/liniilor de credit pentru capital de lucru, cu posibilitatea prelungirii liniilor de credit pe o perioadă de maximum 24 de lu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OLUL 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terii de eligibilitate pentru beneficiarii Program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8</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Beneficiarul este eligibil în cadrul programului dacă la data acordării creditului îndeplineşte cumulativ criteriile de eligibilitate prevăzute la art. 3 din Ordonanţa de urgenţă a Guvernului nr. 110/2017, cu modificările și completările ulterioar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În sensul prezentelor norme metodologice şi în conformitate cu pct. 20 și 24 din Comunicarea Comisiei - Orientări privind ajutoarele de stat pentru salvarea și restructurarea întreprinderilor nefinanciare aflate în dificultate 2014/C 249/01, publicate în Jurnalul Oficial al Uniunii Europene, seria C, nr. 249 din 31 iulie 2014, se consideră că o întreprindere nu este în dificultate financiară dacă sunt îndeplinite următoarele criter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în cazul unei societăți cu răspundere limitată și a societăților pe acțiuni, atunci când nu a pierdut mai mult de jumătate din capitalul social în ultimii doi ani și mai mult de un sfert din acest capital în ultimele 12 luni, așa cum reiese din ultimele două situații financiare anuale ale societății. Condiţia nu se aplică în cazul întreprinderilor nou înfiinţate, de tip start-up, care nu au nicio situație financiară anuală depus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 în cazul unei societăți în care cel puțin o parte dintre asociați sunt ținuți nelimitat pentru datoriile întreprinderii, atunci când nu a pierdut mai mult de jumătate din capitalul propriu în ultimii doi ani și mai mult de un sfert din acest capital în cursul ultimelor 12 luni, așa cum reiese din ultimele două situații financiare anuale ale societății, respectiv societate în nume colectiv, societate în comandită simplă, societate în comandită pe acțiuni. Condiţia nu se aplică în cazul întreprinderilor nou înfiinţate, de tip start-up, care nu au nicio situație financiară anuală depusă; </w:t>
      </w:r>
    </w:p>
    <w:p>
      <w:pPr>
        <w:pStyle w:val="Normal"/>
        <w:autoSpaceDE w:val="false"/>
        <w:spacing w:lineRule="auto" w:line="240" w:before="0" w:after="0"/>
        <w:ind w:firstLine="708"/>
        <w:jc w:val="both"/>
        <w:rPr/>
      </w:pPr>
      <w:r>
        <w:rPr>
          <w:rFonts w:cs="Times New Roman" w:ascii="Times New Roman" w:hAnsi="Times New Roman"/>
          <w:sz w:val="24"/>
          <w:szCs w:val="24"/>
        </w:rPr>
        <w:t>c) IMM-ul nu se află în niciuna dintre următoarele situații: procedură de insolvență, procedură de executare silită declanșată de organele fiscale și/sau alți creditori, închidere operațională, dizolvare, lichidare, administrare specială sau concordat și nu îndeplinește criteriile din legislația națională pentru a fi supus unei proceduri de insolvență la cererea creditorilor, conform declarației pe propria răspundere, completată și semnată de beneficiarul finanțăr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9</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În conformitate cu prevederile art. 3 alin. (1) lit. f) din Ordonanţa de urgenţă a Guvernului nr. 110/2017, cu modificările și completările ulterioare, beneficiarul trebuie să prezinte instituţiilor de credit garanții colaterale, care, împreună cu garanția de stat și ipoteca legală imobiliară și/sau mobiliară asupra activelor finanțate din credit în cazul creditelor de investiții, acoperă în proporție de cel puțin 100% valoarea finanțări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tabilirea gradului de acoperire a creditului cu garanţii se efectuează de către instituţia de credit în conformitate cu reglementările sale interne, cu respectarea prevederilor art. 3, alin. (1), lit. f) din Ordonanţa de urgenţă a Guvernului nr. 110/2017, cu modificările și completările ulterio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În solicitările de acordare a garanţiilor de stat transmise de instituţiile de credit către F.N.G.C.I.M.M. sunt cuprinse informaţii privind structura garanţiilor accesorii unui credit pentru care se solicită acordarea unei garanţii, în cadrul Programului, valoarea admisă în garanţie, precum şi gradul de acoperire a creditului cu garanţii.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La stabilirea gradului de acoperire a creditului cu garanții nu este luată în calcul ipoteca legală asupra conturilor prevazută la art. 8 alin. (2), lit. c) şi alin. (3), lit. c) din Ordonanța de urgență a Guvernului nr. 110/2017, cu modificările ș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 10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entru garantarea în cadrul programului a creditelor de investiţii destinate implementării proiectelor de dezvoltare/înfiinţare a centrelor de agrement, inclusiv a celor destinate dezvoltării/înfiinţării bazelor de tratament balnear, prevăzute la art. 1, alin. (3), lit. a) din Ordonanţa de urgenţă a Guvernului nr. 110/2017 cu modificările și completările ulterioare, se pot finanța activităţi din următoarele sectoare/domenii:</w:t>
      </w:r>
    </w:p>
    <w:p>
      <w:pPr>
        <w:pStyle w:val="Normal"/>
        <w:spacing w:lineRule="auto" w:line="240" w:before="0" w:after="0"/>
        <w:ind w:right="449" w:hanging="0"/>
        <w:jc w:val="both"/>
        <w:rPr>
          <w:rFonts w:ascii="Times New Roman" w:hAnsi="Times New Roman" w:cs="Times New Roman"/>
          <w:sz w:val="24"/>
          <w:szCs w:val="24"/>
        </w:rPr>
      </w:pPr>
      <w:r>
        <w:rPr>
          <w:rFonts w:cs="Times New Roman" w:ascii="Times New Roman" w:hAnsi="Times New Roman"/>
          <w:sz w:val="24"/>
          <w:szCs w:val="24"/>
        </w:rPr>
        <w:t>55    Hoteluri şi alte facilităţi de cazare</w:t>
      </w:r>
    </w:p>
    <w:p>
      <w:pPr>
        <w:pStyle w:val="Normal"/>
        <w:spacing w:lineRule="auto" w:line="240" w:before="0" w:after="0"/>
        <w:ind w:right="449" w:hanging="0"/>
        <w:jc w:val="both"/>
        <w:rPr>
          <w:rFonts w:ascii="Times New Roman" w:hAnsi="Times New Roman" w:cs="Times New Roman"/>
          <w:sz w:val="24"/>
          <w:szCs w:val="24"/>
        </w:rPr>
      </w:pPr>
      <w:r>
        <w:rPr>
          <w:rFonts w:cs="Times New Roman" w:ascii="Times New Roman" w:hAnsi="Times New Roman"/>
          <w:sz w:val="24"/>
          <w:szCs w:val="24"/>
        </w:rPr>
        <w:t>5510 Hoteluri şi alte facilităţi de cazare simil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20 Facilităţi de cazare pentru vacanţe şi perioade de scurtă dur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30 Parcuri pentru rulote, campinguri şi tab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90 Alte servicii de caz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721 Activităţi de închiriere şi leasing cu bunuri recreaţionale şi echipament sporti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51 Învătământ în domeniul sportiv şi recreaţ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6 Activitati referitoare la sănătatea uman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1 Activităţi ale centrelor îngrijire medicală</w:t>
      </w:r>
    </w:p>
    <w:p>
      <w:pPr>
        <w:pStyle w:val="Normal"/>
        <w:spacing w:lineRule="auto" w:line="240" w:before="0" w:after="0"/>
        <w:jc w:val="both"/>
        <w:rPr/>
      </w:pPr>
      <w:r>
        <w:rPr>
          <w:rFonts w:cs="Times New Roman" w:ascii="Times New Roman" w:hAnsi="Times New Roman"/>
          <w:sz w:val="24"/>
          <w:szCs w:val="24"/>
        </w:rPr>
        <w:t>8710 Activităţi ale caselor de odihnă cu îngrijire medica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Activităţi sportive, recreative şi distrac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11 Activităţi ale bazelor spor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13 Activităţi ale centrelor de fit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2 Alte activităţi recreative şi distra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04 Activităţi de întreţinere corporal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În înţelesul prezentelor norme, prin centru de agrement se înţelege orice spaţiu interior sau exterior în care sunt concentrate activităţi destinate divertismentului, petrecerii timpului liber şi recuperării medicale, inclusiv bazele de tratament balne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11</w:t>
      </w:r>
    </w:p>
    <w:p>
      <w:pPr>
        <w:pStyle w:val="Normal"/>
        <w:autoSpaceDE w:val="false"/>
        <w:spacing w:lineRule="auto" w:line="240" w:before="0" w:after="0"/>
        <w:jc w:val="both"/>
        <w:rPr/>
      </w:pPr>
      <w:r>
        <w:rPr>
          <w:rFonts w:cs="Times New Roman" w:ascii="Times New Roman" w:hAnsi="Times New Roman"/>
          <w:sz w:val="24"/>
          <w:szCs w:val="24"/>
        </w:rPr>
        <w:t>Nu pot fi garantate în cadrul programului creditele pentru realizarea de investiţii şi/sau creditele/liniile de credit acordate pentru finanţarea unei activităţi din următoarele sectoare/domen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termedieri financiare şi asigurăr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1 - Intermediere monetar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2 - Activităţi ale holdingurilo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3 - Fonduri mutuale şi alte entităţi financiare simil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9 - Alte activităţi de intermedieri financiare, exclusiv activităţi de asigurări şi fonduri de pens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1 - Activităţi de asigurăr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2 - Activităţi de reasigur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3 - Activităţi ale fondurilor de pensii (cu excepţia celor din sistemul public de asigurări soci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1 - Activităţi auxiliare intermedierilor financiare, cu excepţia activităţilor de asigurări şi fonduri de pens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2 - Activităţi auxiliare de asigurări şi fonduri de pens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3 - Activităţi de administrare a fondurilo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ranzacţii imobili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1 - Cumpărarea şi vânzarea de bunuri imobiliare propri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2 - Închirierea şi subînchirierea bunurilor imobiliare proprii sau închiri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3 - Activităţi imobiliare pe bază de comision sau contrac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920 - Activităţi de jocuri de noroc şi pariur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roducţie sau comercializare de armament, muniţii, explozibili, tutun, alcool, substanţe aflate sub control naţional, plante, substanţe şi preparate stupefiante şi psihotrop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 Fabricarea băuturilor (cu excepţia clasei 1107 - Producţia de băuturi răcoritoare nealcoolice; producţia de ape minerale şi alte ape îmbuteli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0 - Fabricarea produselor din tutun;</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40 - Fabricarea armamentului şi muniţ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51 - Fabricarea explozivilo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35 - Comerţ cu ridicata al produselor din tutun;</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39 - Comerţ cu ridicata nespecializat de produse alimentare, băuturi şi tutun;</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25 - Comerţ cu amănuntul al băuturilor, în magazine specializ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26 - Comerţ cu amănuntul al produselor din tutun, în magazine specializ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activităţi de închiriere şi leasing:</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1 - Activităţi de închiriere şi leasing cu autovehicul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2 - Activităţi de închiriere şi leasing cu bunuri personale şi gospodăreşti, cu excepţia celor din clasa 7721;</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3 - Activităţi de închiriere şi leasing cu alte maşini, echipamente şi bunuri tangibi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4 - Leasing cu bunuri intangibile (exclusiv financi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activităţi de investigare şi protecţi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1 - Activităţi de protecţie şi gard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2 - Activităţi de servicii privind sistemele de securiz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3 - Activităţi de investiga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OLUL VI</w:t>
      </w:r>
    </w:p>
    <w:p>
      <w:pPr>
        <w:pStyle w:val="Normal"/>
        <w:autoSpaceDE w:val="false"/>
        <w:spacing w:lineRule="auto" w:line="240" w:before="0" w:after="0"/>
        <w:jc w:val="both"/>
        <w:rPr/>
      </w:pPr>
      <w:r>
        <w:rPr>
          <w:rFonts w:cs="Times New Roman" w:ascii="Times New Roman" w:hAnsi="Times New Roman"/>
          <w:sz w:val="24"/>
          <w:szCs w:val="24"/>
        </w:rPr>
        <w:t>Implementarea Program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12</w:t>
      </w:r>
    </w:p>
    <w:p>
      <w:pPr>
        <w:pStyle w:val="ListParagraph"/>
        <w:numPr>
          <w:ilvl w:val="0"/>
          <w:numId w:val="1"/>
        </w:numPr>
        <w:spacing w:lineRule="auto" w:line="240" w:before="0" w:after="0"/>
        <w:ind w:left="0" w:firstLine="284"/>
        <w:contextualSpacing/>
        <w:jc w:val="both"/>
        <w:rPr/>
      </w:pPr>
      <w:r>
        <w:rPr>
          <w:rFonts w:cs="Times New Roman" w:ascii="Times New Roman" w:hAnsi="Times New Roman"/>
          <w:sz w:val="24"/>
          <w:szCs w:val="24"/>
        </w:rPr>
        <w:t xml:space="preserve">Instituţia de credit  transmite F.N.G.C.I.M.M., direct sau prin unităţile sale teritoriale, solicitarea privind acordarea garanţiei de stat, după aprobarea creditului de către structurile sale competente, prin intermediul aplicaţiei web </w:t>
      </w:r>
      <w:hyperlink r:id="rId2">
        <w:r>
          <w:rPr>
            <w:rStyle w:val="InternetLink"/>
            <w:rFonts w:cs="Times New Roman" w:ascii="Times New Roman" w:hAnsi="Times New Roman"/>
            <w:sz w:val="24"/>
            <w:szCs w:val="24"/>
          </w:rPr>
          <w:t>https://plafon.garantare.ro</w:t>
        </w:r>
      </w:hyperlink>
      <w:r>
        <w:rPr>
          <w:rFonts w:cs="Times New Roman" w:ascii="Times New Roman" w:hAnsi="Times New Roman"/>
          <w:sz w:val="24"/>
          <w:szCs w:val="24"/>
        </w:rPr>
        <w:t xml:space="preserve">. </w:t>
      </w:r>
    </w:p>
    <w:p>
      <w:pPr>
        <w:pStyle w:val="ListParagraph"/>
        <w:numPr>
          <w:ilvl w:val="0"/>
          <w:numId w:val="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Acordarea şi derularea garanţiilor de stat se realizează pe baza unei convenţii de garantare încheiate între F.N.G.C.I.M.M. şi instituţiile de credit participante în program. Modelul convenţiei de garantare se aprobă prin ordin al ministrului finanţelor public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olicitarea de garantare se transmite de către instituţia de credit împreună cu următoarele documente în copie certificată de către instituţia de credit pentru conformitatea cu originalu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 declaraţia pe propria răspundere a beneficiarului privind încadrarea în categoria I.M.M., al cărei model este prevăzut în anexa nr. 1 la Legea nr. 346/2004 privind stimularea înfiinţării şi dezvoltării întreprinderilor mici şi mijlocii, cu modificările şi completările ulterioare, completată si semnată de beneficiarul finanţării cu cel mult 30 de zile calendaristice înainte de data transmiterii solicitării de garantare de către instituţia de credi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b) declaraţia pe propria răspundere a beneficiarului finanţării garantate, din care să rezulte îndeplinirea criteriilor de eligibilitate prevăzute la art. 3 alin. (1) lit. a), b) şi e) precum şi respectarea prevederilor art. 3 alin. (2) şi (3) din Ordonanţa de Urgenţă a Guvernului nr. 110/2017, cu modificările și completările ulterioare, emisă cu cel mult 30 zile calendaristice înainte de data transmiterii solicitării de garantar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 rezultatul consultării Centralei Riscului de Credit din care să rezulte îndeplinirea condiţiei de eligibilitate prevăzute la art. 3 alin (1) lit. c) din Ordonanţa de Urgenţă a Guvernului nr. 110/2017, cu modificările și completările ulterioare, emis cu cel mult 10 zile înainte de data transmiterii solicitării de garantare, cu datele disponibile la data emiterii, în conformitate cu prevederile Regulamentului Băncii Naţionale a României nr. 2/2012 privind organizarea şi funcţionarea la Banca Naţională a României a Centralei Riscurilor de Credit,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 acordul beneficiarului de finanțare de consultare a bazei de date a Ministerului Finanțelor Publice, prevăzut în Anexa nr.1;</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 copiile certificate pentru conformitatea cu originalul ale documentelor justificative din care să rezulte că obligaţiile fiscale restante şi alte creanţe bugetare administrate de organul fiscal central, înregistrate de beneficiar, au fost achitate în integralitate, în cazul în care, din informaţiile obținute de F.N.G.C.I.M.M. de la organul fiscal central rezultă că beneficiarul înregistrează datorii restante către bugetul statului;</w:t>
      </w:r>
    </w:p>
    <w:p>
      <w:pPr>
        <w:pStyle w:val="Normal"/>
        <w:autoSpaceDE w:val="false"/>
        <w:spacing w:lineRule="auto" w:line="240" w:before="0" w:after="0"/>
        <w:ind w:firstLine="708"/>
        <w:jc w:val="both"/>
        <w:rPr/>
      </w:pPr>
      <w:r>
        <w:rPr>
          <w:rFonts w:cs="Times New Roman" w:ascii="Times New Roman" w:hAnsi="Times New Roman"/>
          <w:sz w:val="24"/>
          <w:szCs w:val="24"/>
        </w:rPr>
        <w:t>f) declaraţiile de impunere privind veniturile realizate în România din ultimii doi ani fiscali încheiaţi, depuse la organele fiscale competente, dacă este cazul, și Deciziile de impunere anuală, dacă este cazul, din ultimii doi ani fiscali încheiați, în cazul persoanelor fizice autorizate, întreprinderilor individuale şi întreprinderilor familia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 copia ordinului de plată / a extrasului de cont sau copia chitanței, după caz, care atestă virarea de către beneficiarul Programului a comisionului de risc în contul de venituri bugetare distinct deschis la unitățile Trezoreriei Statului din cadrul organelor fiscale centrale competente în administrarea obligațiilor fiscale datorate de aceștia. F.N.G.C.I.M.M. are obligația verificării corectitudinii sumei datorate de către beneficiar la momentul solicitării garanției, precum și a verificării dovezii plății comisionului de risc datorat în scopul eliberării originalului contractului de garantare către instituția de credit;</w:t>
      </w:r>
    </w:p>
    <w:p>
      <w:pPr>
        <w:pStyle w:val="Normal"/>
        <w:spacing w:lineRule="auto" w:line="240" w:before="0" w:after="0"/>
        <w:ind w:firstLine="284"/>
        <w:jc w:val="both"/>
        <w:rPr/>
      </w:pPr>
      <w:r>
        <w:rPr>
          <w:rFonts w:cs="Times New Roman" w:ascii="Times New Roman" w:hAnsi="Times New Roman"/>
          <w:color w:val="000000"/>
          <w:sz w:val="24"/>
          <w:szCs w:val="24"/>
        </w:rPr>
        <w:tab/>
        <w:t>h) declarația pe propria răspundere a beneficiarului finanţării garantate, din care să rezulte că suma alocată activității de inovare reprezintă cel puțin 10% din valoarea totală a investiției pentru care este solicitat creditul de investiții destinat implementării unui proiect de investiţii în activităţi de inovare, prevăzut la art. 1, alin. 3, lit. a) din Ordonanţa de urgenţă a Guvernului nr. 110/2017,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F.N.G.C.I.M.M. analizează solicitarea de garantare pe baza informaţiilor furnizate de instituţia de credit conform prevederilor alin.(3) şi a următoarelor documente:</w:t>
      </w:r>
    </w:p>
    <w:p>
      <w:pPr>
        <w:pStyle w:val="Normal"/>
        <w:autoSpaceDE w:val="false"/>
        <w:spacing w:lineRule="auto" w:line="240" w:before="0" w:after="0"/>
        <w:ind w:firstLine="708"/>
        <w:jc w:val="both"/>
        <w:rPr/>
      </w:pPr>
      <w:r>
        <w:rPr>
          <w:rFonts w:cs="Times New Roman" w:ascii="Times New Roman" w:hAnsi="Times New Roman"/>
          <w:sz w:val="24"/>
          <w:szCs w:val="24"/>
        </w:rPr>
        <w:t>a) rezultatul consultării Oficiului Naţional al Registrului Comerţului materializat în extrasul certificatului constatator obţinut de la RECOM Online, în vederea verificării îndeplinirii prevederilor art. 3, alin. (1), lit. a) din Ordonanţa de urgenţă a Guvernului nr.  110/2017, cu modificările și completările ulterioare;</w:t>
      </w:r>
    </w:p>
    <w:p>
      <w:pPr>
        <w:pStyle w:val="Normal"/>
        <w:autoSpaceDE w:val="false"/>
        <w:spacing w:lineRule="auto" w:line="240" w:before="0" w:after="0"/>
        <w:ind w:firstLine="708"/>
        <w:jc w:val="both"/>
        <w:rPr/>
      </w:pPr>
      <w:r>
        <w:rPr>
          <w:rFonts w:cs="Times New Roman" w:ascii="Times New Roman" w:hAnsi="Times New Roman"/>
          <w:sz w:val="24"/>
          <w:szCs w:val="24"/>
        </w:rPr>
        <w:t>b) rezultatul consultării Buletinului Procedurilor de Insolvenţă în vederea verificării îndeplinirii prevederilor art. 3, alin. (1), lit. e) din Ordonanța de urgență a Guvernului nr. 110/2017, cu modificările și completările ulterioar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datele financiare aferente ultimilor doi ani fiscali încheiați, obtinute de la un furnizor de date financiare integrate cu care F.N.G.C.I.M.M.  are încheiat un contract de furnizare de servicii financiare, în vederea verificării îndeplinirii prevederilor art. 3, alin. (1), lit. a) din Ordonanța de urgență a Guvernului nr. 110/2017 cu modificările și completările ulterioare;</w:t>
      </w:r>
    </w:p>
    <w:p>
      <w:pPr>
        <w:pStyle w:val="Normal"/>
        <w:autoSpaceDE w:val="false"/>
        <w:spacing w:lineRule="auto" w:line="240" w:before="0" w:after="0"/>
        <w:ind w:firstLine="708"/>
        <w:jc w:val="both"/>
        <w:rPr/>
      </w:pPr>
      <w:r>
        <w:rPr>
          <w:rFonts w:cs="Times New Roman" w:ascii="Times New Roman" w:hAnsi="Times New Roman"/>
          <w:sz w:val="24"/>
          <w:szCs w:val="24"/>
        </w:rPr>
        <w:t xml:space="preserve">d) raportul obţinut de la un furnizor de date financiare integrate cu care F.N.G.C.I.M.M. are încheiat un contract de furnizare de servicii financiare, în vederea verificării îndeplinirii prevederilor art. 3, alin. (1), lit. d) din Ordonanța de urgență a Guvernului nr. 110/2017, cu modificările și completările ulterioare. </w:t>
      </w:r>
    </w:p>
    <w:p>
      <w:pPr>
        <w:pStyle w:val="Normal"/>
        <w:autoSpaceDE w:val="false"/>
        <w:spacing w:lineRule="auto" w:line="240" w:before="0" w:after="0"/>
        <w:ind w:firstLine="708"/>
        <w:jc w:val="both"/>
        <w:rPr/>
      </w:pPr>
      <w:r>
        <w:rPr>
          <w:rFonts w:cs="Times New Roman" w:ascii="Times New Roman" w:hAnsi="Times New Roman"/>
          <w:sz w:val="24"/>
          <w:szCs w:val="24"/>
        </w:rPr>
        <w:t xml:space="preserve">e) certificatul de atestare fiscală emis de organul fiscal central la solicitarea F.N.G.C.I.M.M.. </w:t>
      </w:r>
    </w:p>
    <w:p>
      <w:pPr>
        <w:pStyle w:val="Normal"/>
        <w:autoSpaceDE w:val="false"/>
        <w:spacing w:lineRule="auto" w:line="240" w:before="0" w:after="0"/>
        <w:ind w:firstLine="708"/>
        <w:jc w:val="both"/>
        <w:rPr/>
      </w:pPr>
      <w:r>
        <w:rPr>
          <w:rFonts w:cs="Times New Roman" w:ascii="Times New Roman" w:hAnsi="Times New Roman"/>
          <w:sz w:val="24"/>
          <w:szCs w:val="24"/>
        </w:rPr>
        <w:t xml:space="preserve">În cazul în care beneficiarul înregistrează obligaţii fiscale restante şi alte creanţe bugetare administrate de organul fiscal central, se vor solicita instituţiei de credit copiile certificate pentru conformitatea cu originalul ale documentelor justificative, din care să rezulte că aceste debite au fost achitate în integralitat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Informațiile prevăzute la alin. (3) lit. a) şi b) pot fi înlocuite de rapoarte obţinute de la un furnizor de date financiare integrate cu care F.N.G.C.I.M.M.  are încheiat un contract de furnizare de servicii financi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După verificarea documentelor şi datelor prevăzute la alin. (2), alin. (3) și alin. (4) potrivit reglementărilor proprii, convenţiilor încheiate cu instituţiile de credit, prezentelor norme metodologice, precum și a gradului de acoperire cu garanții cu respectarea prevederilor art. 3, alin. (1), lit. f) din Ordonanţa de urgenţă a Guvernului nr. 110/2017, cu modificările şi completările ulterioare, pe baza datelor completate de către instituţia de credit în solicitarea de garantare, F.N.G.C.I.M.M. comunică instituţiei de credit decizia 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1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După  aprobarea garanţiei şi după primirea din partea instituţiei de credit a copiei ordinului de plată,  a extrasului de cont sau copia chitanței privind virarea de către beneficiarul programului a comisionului de risc, F.N.G.C.I.M.M. transmite instituţiei de credit contractul de garantare în vederea semnării, în cel puţin 4 (patru) exemplare originale, în funcţie de numărul semnatarilor împreună cu factura aferentă comisionului de administrar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În termen de 10 zile lucrătoare de la primirea acestora, instituţia de credit şi beneficiarul/garanții semnează contractul de garantare. După semnare, instituţia de credit remite fondului de garantare, prin curier sau prin poştă cu confirmare de primire, două exemplare originale ale contractului de garant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Finanţarea garantată în cadrul Programului se acordă beneficiarului după înscrierea ipotecilor prevăzute la art. 8 alin. (2) și art. 8 alin. (3), din Ordonanța de urgență a Guvernului nr. 110/2017, cu modificările și completările ulterioare, în cartea funciară a imobilelor și/sau în Registrul Naţional de Publicitate Mobiliară, respectiv în registrele de evidență și publicitate asimilate în conformitate cu prevederile art. 1 alin. (8)  din prezentele Norme.</w:t>
      </w:r>
    </w:p>
    <w:p>
      <w:pPr>
        <w:pStyle w:val="Normal"/>
        <w:autoSpaceDE w:val="false"/>
        <w:spacing w:lineRule="auto" w:line="240" w:before="0" w:after="0"/>
        <w:ind w:firstLine="284"/>
        <w:jc w:val="both"/>
        <w:rPr/>
      </w:pPr>
      <w:r>
        <w:rPr>
          <w:rFonts w:cs="Times New Roman" w:ascii="Times New Roman" w:hAnsi="Times New Roman"/>
          <w:sz w:val="24"/>
          <w:szCs w:val="24"/>
        </w:rPr>
        <w:t>(4) Contractul de garantare cuprinde, fără a se limita la acestea, identitatea părţilor, obiectul şi durata contractului, individualizarea şi descrierea ipotecilor legale, termenii şi condiţiile de acordare şi plată a garanţiei, obligaţiile părţilor, valoarea maximă a garanţiei acordate în monedă naţională, modalitatea de calcul şi termenele de plată ale comisionului de risc şi ale comisionului de administrare, precum şi celelalte drepturi şi obligaţii ale părţ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1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nstituţia de credit are obligaţia de a solicita beneficiarului finanţării garantate, la acordarea creditului, asigurarea pentru toate riscurile a tuturor bunurilor imobile/mobile asigurabile admise pentru garantarea creditului, inclusiv a activelor finanţate din credit, pe întreaga perioadă de valabilitate a garanției la valoarea acceptată de societatea de asigurare, dar nu mai puţin decât valoarea de evaluare comunicată de instituția de credit prin solicitarea de garantar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repturile cu titlu de despăgubiri rezultate din poliţele de asigurare încheiate sunt cesionate / ipotecate în favoarea instituţiei de credit şi statului român, prin M.F.P., proporţional cu procentul de garantar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În cazul daunelor parţiale produse bunurilor imobile admise în garanţia creditului, pentru despăgubirile a căror valoare este de până la 20% din suma asigurată, fără a depăşi echivalentul în lei al sumei de 10.000 euro, societatea de asigurare efectuează plata direct către proprietarul bunului imobil, respectiv beneficiarul programului si/sau terț garant, după caz.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În cazul daunelor parţiale produse bunurilor imobile admise în garanţia creditului, pentru despăgubirile a căror valoare depăşeşte echivalentul în lei al sumei de 10.000 euro, dar care se încadrează între 20% și până la 50% din suma asigurată, plata despăgubirilor se efectuează către proprietarul bunului imobil, respectiv beneficiarul programului şi/sau terț garant, după caz, cu acordul instituției de credit și a statului, reprezentat de către M.F.P., cu respectarea prevederilor legale în vigoar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În cazul daunelor parţiale produse bunurilor mobile admise în garanţia creditului, plata valorii despăgubirilor se efectuează de către societatea de asigurare direct furnizorului de servicii care a efectuat reparaţia bunului mobil sau proprietarului bunului mobil, respectiv beneficiarul programului şi/sau terț garant, după caz, în cazul în care acesta a efectuat plata reparaţie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În cazul daunelor totale produse bunurilor imobile și/sau mobile admise în garanţia creditului, după ce M.F.P. a plătit instituţiei de credit suma rezultată din executarea garanţiei, plata valorii despăgubirilor se efectuează de către societatea de asigurare către instituţia de credit şi stat, reprezentat prin M.F.P., cu înştiinţarea prealabilă a acestora, proporţional cu procentul de garantare aplicat la soldul finanţării garantate restante, până la concurenţa creanţelor rezultate din trecerea la restanţă a întregii finanţări garantate şi plata garanţie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Suma încasată de M.F.P., prin unităţile Trezoreriei Statului din cadrul organelor fiscale, în temeiul prevederilor alin. (6), se face venit la bugetul de stat şi se încasează într-un cont de venituri bugetare distinc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În cazul în care valoarea despăgubirilor cuvenite pentru producerea daunelor totale asupra bunurilor imobile și/sau mobile admise în garanţia creditului, înainte de depunerea de către instituţia de credit la F.N.G.C.I.M.M. a cererii de plată, acoperă integral soldul finanţării garantate, la solicitarea instituţiilor de credit, M.F.P. îşi exprimă acordul privind încasarea integrală a valorii despăgubirilor de către instituţia de credit, cu condiţia ca instituţia de credit să nu solicite executarea garanţiei şi să utilizeze valoarea despăgubirii pentru rambursarea integrală a soldului finanţării garantate în cadrul Programului. Dacă cererea de plată a fost depusă la F.N.G.C.I.M.M. şi se află în curs de soluţionare, acordul M.F.P. privind încasarea despăgubirilor de către instituţia de credit este emis sub condiţia actualizării cererii de plată  cu valoarea rezultată ca urmare a utilizării despăgubirii plătite de asigurator pentru rambursarea integrală a finanţării garantate restante în cadrul Programului. În cazul nerespectării condiţiilor prevăzute în cadrul acestui alineat, acordul M.F.P. se consideră desfiinţat cu efect retroactiv.</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În cazul în care valoarea despăgubirilor pe care instituţia de credit le poate încasa în conformitate cu prevederile alin. (8) nu acoperă integral soldul finanţării garantate în cadrul Programului, la solicitarea instituţiei de credit,  M.F.P. îşi exprimă acordul privind încasarea despăgubirilor de către instituţia de credit, cu condiţia utilizării integrale a despăgubirii plătite de asigurator pentru rambursarea parţială a finanţării garantate în cadrul Programului. Dacă cererea de plată a fost depusă la F.N.G.C.I.M.M. şi se află în curs de soluţionare, acordul M.F.P. privind încasarea despăgubirilor de către instituţia de credit este emis sub condiţia actualizării cererii de plată cu valoarea rezultată ca urmare a utilizării integrale a despăgubirii plătite de asigurator pentru rambursarea parţială a finanţării garantate restante în cadrul Programului. Instituţia de credit poate depune cererea de plată, pentru diferenţa rămasă restantă după încasarea despăgubirii, proporţional cu procentul de garantare, în conformitate cu prevederile art. 22. În cazul nerespectării condiţiilor prevăzute la acest alineat, acordul M.F.P. se consideră desfiinţat cu efect retroactiv.</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În situaţia valorificării bunului mobil admis în garanţia creditului ca urmare a producerii unei daune totale, în termen de maximum 15 zile de la data încasării oricăror sume din valorificarea bunului mobil, beneficiarul/terţul garant/asiguratorul, după caz, virează sumele încasate către instituţia de credit şi stat, reprezentat prin M.F.P., proporţional cu procentul de garantare, în condiţiile alin. (6), sau după caz, către instituţiile de credit în condiţiile alin. (8) sau alin (9), până la concurenţa soldului finanţării garantate, respectiv a creanţei/lor rezultate din trecerea la restanţă a întregului sold al finanţării garantate şi plata garanţie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În termen de 5 zile de la efectuarea oricărei plăţi în legătură cu drepturile izvorâte din poliţa de asigurare a bunului imobil/mobil admis în garanţia creditului, precum şi în cazul încasării sumei menţionate la alin. (10), instituţia de credit are obligaţia înştiinţării F.N.G.C.I.M.M. şi M.F.P. cu privire la natura şi valoarea sumelor virate, precum şi cu privire la data efectuării plăţii în contul M.F.P. deschis la unităţile Trezoreriei Statului din cadrul organelor fiscal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Dacă M.F.P. a efectuat plata sumei rezultate din executarea garanţiei şi înscrisul se află în curs de întocmire la F.N.G.C.I.M.M., acesta diminuează creanţa rezultată prin plată şi informează Agenţia Naţională de Administrare Fiscală cu privire la valoarea sumelor virate potrivit alin. (11) şi data încasării lor. Dacă înscrisul a fost întocmit de F.N.G.C.I.M.M. şi transmis Agenţiei Naţionale de Administrare Fiscală, M.F.P. informează Agenţia Naţională de Administrare Fiscală cu privire la sumele virate potrivit alin. (11) şi data încasării 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15</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Garanţia emisă de F.N.G.C.I.M.M. în numele şi în contul statului are următoarele caracteristici principal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este irevocabilă - furnizorul protecţiei nu îşi poate rezerva prin contract dreptul de a revoca unilateral garanţia sau de a creşte costul efectiv al garanţiei, cu excepţia cazului în care cumpărătorul protecţiei nu plăteşte la scadenţă costul protecţ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b) este necondiţionată - contractul prin care este furnizată protecţia nu conţine nicio clauză asupra căreia beneficiarul protecţiei nu deţine controlul, clauză care să poată scuti garantul de obligaţia de a plăti în termen de maximum 90 de zile calendaristice de la data primirii de către F.N.G.C.I.M.M. a cererii de plată în cazul în care beneficiarul nu achită la termen plata scadentă/plăţile scaden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c) este directă și expresă - protecţia furnizată de garanţie este legată în mod clar de expuneri ce pot fi identificate cu exactitate sau de un portofoliu de expuneri clar delimitat, astfel încât gradul de acoperire a protecţiei este clar definit şi nu poate fi pus la îndoial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 este plătibilă la prima cerere scrisă a instituţiei de credit, realizată în termenii şi condiţiile prevăzute în contractul de garantare şi convenţia încheiată cu instituţia de credi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e) acoperă maximum 50% din valoarea finanțării, exclusiv dobânzile şi comisioanele bancare şi alte sume datorate de beneficiarul programului în baza contractului de credit în cazul creditelor pentru realizarea de investiții şi a creditelor/liniilor de credit pentru capital de lucru, în limita sumei maxime de 5.000.000 lei pentru creditele/liniile de credit pentru finanţarea capitalului de lucru, respectiv 10.000.000 lei pentru creditele de investiţi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f) acoperă maximum 80% din valoarea finanțării, exclusiv dobânzile şi comisioanele bancare şi alte sume datorate de beneficiarul programului în baza contractului de credit în cazul creditelor destinate implementării proiectelor de dezvoltare/înfiinţare centre de agrement, proiectelor de investiţii în activităţi de producţie, servicii şi inovare, în limita sumei maxime de  1.250.000 l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g) valoarea se reduce cu principalul rambursat de către beneficiar, proporţional cu procentul de garan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Garanţiilor prevăzute la alin. (1) le sunt aplicabile dispoziţiile Regulamentului BNR nr. 5/2013 privind cerinţe prudenţiale pentru instituţiile de credit, cu modificările şi completările ulterioare, ale Regulamentului BNR nr. 5/2012 privind clasificarea creditelor şi constituirea, regularizarea şi utilizarea provizioanelor specifice de risc de credit aplicabil entităţilor supravegheate de Banca Naţională a României, altele decât instituţiile de credit, cu modificările şi completările ulterioare, precum şi ale Regulamentului nr. 575/2013 al Parlamentului European şi al Consiliului privind cerinţele prudenţiale pentru instituţiile de credit şi societăţile de investiţii şi de modificare a Regulamentului (UE) nr. 648/2012, publicat în Jurnalul Oficial al Uniunii Europene, seria L11, din 17 ianuarie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16</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În situaţia în care instituţia de credit solicită F.N.G.C.I.M.M. prelungirea garanţiei cu menţinerea sau diminuarea valorii garanţiei, aferentă  creditelor de investiţii şi/sau creditelor/liniilor de credit pentru capital de lucru, aceasta va transmite F.N.G.C.I.M.M. solicitarea de garantare împreună cu următoarele documente în copie certificată de către instituţia de credit pentru conformitatea cu originalu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declaraţia beneficiarului pe propria răspundere privind încadrarea în categoria I.M.M., al cărei model este prevăzut în anexa nr. 1 la Legea nr. 346/2004 privind stimularea înfiinţării şi dezvoltării întreprinderilor mici şi mijlocii, cu modificările şi completările ulterioare, completată si semnată de beneficiarul finanţării cu cel mult 30 de zile calendaristice înainte de data solicitării garanției de către instituţia de credit;</w:t>
      </w:r>
    </w:p>
    <w:p>
      <w:pPr>
        <w:pStyle w:val="Normal"/>
        <w:autoSpaceDE w:val="false"/>
        <w:spacing w:lineRule="auto" w:line="240" w:before="0" w:after="0"/>
        <w:ind w:firstLine="708"/>
        <w:jc w:val="both"/>
        <w:rPr/>
      </w:pPr>
      <w:r>
        <w:rPr>
          <w:rFonts w:cs="Times New Roman" w:ascii="Times New Roman" w:hAnsi="Times New Roman"/>
          <w:sz w:val="24"/>
          <w:szCs w:val="24"/>
        </w:rPr>
        <w:t>b) declaraţiile de impunere privind veniturile realizate în România din ultimii doi ani fiscali încheiaţi, depuse la organele fiscale competente, dacă este cazul, şi Deciziile de impunere anuală, dacă este cazul, din ultimii doi ani fiscali încheiaţi, în cazul persoanelor fizice autorizate, întreprinderilor individuale şi întreprinderilor familiale;</w:t>
      </w:r>
    </w:p>
    <w:p>
      <w:pPr>
        <w:pStyle w:val="Normal"/>
        <w:autoSpaceDE w:val="false"/>
        <w:spacing w:lineRule="auto" w:line="240" w:before="0" w:after="0"/>
        <w:ind w:firstLine="708"/>
        <w:jc w:val="both"/>
        <w:rPr/>
      </w:pPr>
      <w:r>
        <w:rPr>
          <w:rFonts w:cs="Times New Roman" w:ascii="Times New Roman" w:hAnsi="Times New Roman"/>
          <w:sz w:val="24"/>
          <w:szCs w:val="24"/>
        </w:rPr>
        <w:t>c) un grafic de rambursare lunară/trimestrială a finanţării aferente ultimelor 12 luni de valabilitate al finanţării prelungite, în cazul prelungirii liniilor de credit pentru capital de lucru;</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copia ordinului de plată /a extrasului de cont sau copia chitanței, după caz, care atestă virarea de către beneficiarul Programului a comisionului de risc în contul de venituri bugetare distinct deschis la unitățile Trezoreriei Statului din cadrul organelor fiscale la care acesta este luat în evidența fiscal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După verificarea documentelor şi a datelor prevăzute la alin. (1) potrivit reglementărilor proprii, convenţiilor încheiate cu instituţiile de credit,  prezentelor norme metodologice, precum și după verificarea corectitudinii sumei datorate de către beneficiar cu titlu de comision de risc, F.N.G.C.I.M.M. comunică instituţiei de credit decizia sa.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azul prelungirii garanţiei liniilor de credit pentru capital de lucru, cu menţinerea sau diminuarea valorii garanţiei, se analizează doar încadrarea în categoria I.M.M. a beneficiarului. Dacă în urma verificărilor se constată că beneficiarul nu se mai încadrează în categoria I.M.M., solicitarea de prelungire a garanţiei se resping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olicitările de majorare a valorii garanţiei /prelungire cu majorare a valorii garanției /majorare procent de garantare, cu încadrarea in prevederile art. 1, alin. (3) și art. 1, alin. (3^1) din Ordonanţa de urgenţă a Guvernului nr. 110/2017, cu modificările și completările ulterioare, sunt asimilate solicitărilor de acordare de noi garanţii şi se analizează pe baza  documentelor şi informaţiilor prevăzute la art. 12, transmise F.N.G.C.I.M.M de către instituţia de credi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În toate cazurile, solicitarea de prelungire a garanţiei se transmite F.N.G.C.I.M.M. de către instituţia de credit, după aprobarea prelungirii finanţării de către structurile sale competente. Solicitarea se formulează în temeiul convenţiei încheiate cu instituţia de credit  şi este transmisă la F.N.G.C.I.M.M. înainte cu cel putin 10 zile calendaristice față de scadenţa finală a finanţării pentru care se solicită prelungire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În cazul în care instituția de credit aprobă modificări ale clauzelor contractului de credit referitoare la structura garanțiilor constituite, altele decât garanția de stat şi solicită eliberarea/înlocuirea garanțiilor accesorii finanțării garantate, în condiţiile păstrării gradului minim de acoperire a creditului cu garanţii de cel puţin 100%, va trebui să solicite acordul expres al F.N.G.C.I.M.M. și să obțină confirmarea acestuia pentru această operaţiune. Solicitarea transmisă Fondului va fi insoţită de hotarârea instituţiei de credit de aprobare a modificării contractului de credit şi de documentele care au stat la baza adoptării acesteia înainte de implementarea acestei hotărâr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F.N.G.C.I.M.M., analizează documentele transmise de instituţia de credit potrivit reglementărilor proprii, convenţiilor încheiate cu instituţiile de credit, prezentelor norme metodologice şi comunică instituţiei de credit decizia sa.</w:t>
      </w:r>
    </w:p>
    <w:p>
      <w:pPr>
        <w:pStyle w:val="Normal"/>
        <w:tabs>
          <w:tab w:val="clear" w:pos="708"/>
          <w:tab w:val="left" w:pos="540" w:leader="none"/>
          <w:tab w:val="left" w:pos="720" w:leader="none"/>
        </w:tabs>
        <w:suppressAutoHyphens w:val="tru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Instituţia de credit are obligaţia de a notifica F.N.G.C.I.M.M., modificarea condiţiilor iniţiale prevăzute în contractul de garantare referitoare la:</w:t>
      </w:r>
    </w:p>
    <w:p>
      <w:pPr>
        <w:pStyle w:val="Normal"/>
        <w:tabs>
          <w:tab w:val="clear" w:pos="708"/>
          <w:tab w:val="left" w:pos="540" w:leader="none"/>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 modificarea procentului de garantare ca urmare a majorării/diminuării finanţării, fără modificarea valorii garanţiei Fondului,</w:t>
      </w:r>
    </w:p>
    <w:p>
      <w:pPr>
        <w:pStyle w:val="Normal"/>
        <w:tabs>
          <w:tab w:val="clear" w:pos="708"/>
          <w:tab w:val="left" w:pos="540" w:leader="none"/>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şi/sau</w:t>
      </w:r>
    </w:p>
    <w:p>
      <w:pPr>
        <w:pStyle w:val="Normal"/>
        <w:tabs>
          <w:tab w:val="clear" w:pos="708"/>
          <w:tab w:val="left" w:pos="540" w:leader="none"/>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b) diminuarea valorii garanţiei, urmare a neutilizării integrale a finanţării aprobate, inclusiv în cazul rambursărilor anticipate în interiorul perioadei de valabilitate a garanţiei.  </w:t>
      </w:r>
    </w:p>
    <w:p>
      <w:pPr>
        <w:pStyle w:val="Normal"/>
        <w:tabs>
          <w:tab w:val="clear" w:pos="708"/>
          <w:tab w:val="left" w:pos="540" w:leader="none"/>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N.G.C.I.M.M. confirmă notificarea în termen de 15 de zile de la data primirii. În cazul finanţărilor a căror rambursare se face în baza unui grafic nu este necesară notificarea F.N.G.C.I.M.M.. În toate cazurile, notificarea se transmite F.N.G.C.I.M.M. de către instituţia de credit după aprobarea modificării condiţiilor iniţiale prevăzute în contractul de garantare de către structurile sale competente și înainte de implementarea acestei hotărâri, cu respectarea conditiilor programulu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Solicitările de majorare a valorii finanţării şi/sau a duratei finanţării trebuie să se încadreze în prevederile art. 1, alin. (3), lit. a şi lit. b, și alin. (3</w:t>
      </w:r>
      <w:r>
        <w:rPr>
          <w:rFonts w:cs="Times New Roman" w:ascii="Times New Roman" w:hAnsi="Times New Roman"/>
          <w:sz w:val="24"/>
          <w:szCs w:val="24"/>
          <w:vertAlign w:val="superscript"/>
        </w:rPr>
        <w:t>^</w:t>
      </w:r>
      <w:r>
        <w:rPr>
          <w:rFonts w:cs="Times New Roman" w:ascii="Times New Roman" w:hAnsi="Times New Roman"/>
          <w:sz w:val="24"/>
          <w:szCs w:val="24"/>
        </w:rPr>
        <w:t>1) respectiv în prevederile art. 6, alin. (2) din Ordonanţa de urgenţă a Guvernului nr. 110/2017,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Acordarea prelungirii cu menținerea valorii garanției nu afectează plafonul aferent anului în care se acordă prelungirea iar prevederile alin. (1) - (5) se aplică în mod corespunzător.</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În cazul majorării valorii și/sau a prelungirii garanţiei, comisionul de administrare şi comisionul de risc aferente acestor operațiuni sunt calculate şi plătite în conformitate cu prevederile convenţiilor încheiate de F.N.G.C.I.M.M., în calitate de mandatar, cu instituţiile de cred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 17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În aplicarea prevederilor art. 8 alin. (7) din Ordonanţa de urgenţă a Guvernului nr. 110/2017, cu modificările și completările ulterioare, se acordă reprezentanţilor legali ai instituţiei de credit un mandat special, în vederea efectuării formalităţilor de înscriere, modificare, reînnoire și radiere a ipotecii imobiliare și/sau mobiliare, constituită de beneficiari și/sau de terți garanți în favoarea beneficiarului finanțării garantate, în Cartea funciară/ Registrul Național de Publicitate Mobiliară, respectiv în registrele de evidență și publicitate asimilate, după caz.</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e acordă F.N.G.C.I.M.M. un mandat special, în vederea emiterii acordului privind radierea din Cartea funciară a imobilelor / Registrul Național de Publicitate Mobiliară a ipotecii legale imobiliare și/sau mobiliare prevăzute la art. 8 alin. (2) şi (3) din Ordonanţa de urgenţă a Guvernului nr. 110/2017,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8</w:t>
      </w:r>
    </w:p>
    <w:p>
      <w:pPr>
        <w:pStyle w:val="Normal"/>
        <w:autoSpaceDE w:val="false"/>
        <w:spacing w:lineRule="auto" w:line="240" w:before="0" w:after="0"/>
        <w:jc w:val="both"/>
        <w:rPr/>
      </w:pPr>
      <w:r>
        <w:rPr>
          <w:rFonts w:cs="Times New Roman" w:ascii="Times New Roman" w:hAnsi="Times New Roman"/>
          <w:sz w:val="24"/>
          <w:szCs w:val="24"/>
        </w:rPr>
        <w:t>Garanţia de stat intră în vigoare la data semnării contractului de garantare şi este valabilă pe durata finanţării, plus încă 60 de zile calendaristice calculate de la data scadenţei finanţăr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19</w:t>
      </w:r>
    </w:p>
    <w:p>
      <w:pPr>
        <w:pStyle w:val="ListParagraph"/>
        <w:numPr>
          <w:ilvl w:val="0"/>
          <w:numId w:val="2"/>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Instituţia de credit, beneficiarul și terțul garant dacă este cazul, semnează contractul de garantare transmis de către F.N.G.C.I.M.M.  după aprobarea garanției de stat.</w:t>
      </w:r>
    </w:p>
    <w:p>
      <w:pPr>
        <w:pStyle w:val="ListParagraph"/>
        <w:numPr>
          <w:ilvl w:val="0"/>
          <w:numId w:val="2"/>
        </w:numPr>
        <w:autoSpaceDE w:val="false"/>
        <w:spacing w:lineRule="auto" w:line="240" w:before="0" w:after="0"/>
        <w:ind w:left="0" w:firstLine="284"/>
        <w:contextualSpacing/>
        <w:jc w:val="both"/>
        <w:rPr/>
      </w:pPr>
      <w:r>
        <w:rPr>
          <w:rFonts w:cs="Times New Roman" w:ascii="Times New Roman" w:hAnsi="Times New Roman"/>
          <w:sz w:val="24"/>
          <w:szCs w:val="24"/>
        </w:rPr>
        <w:t>Ipotecile legale prevăzute la art. 8 alin. (2) lit. b) şi c), respectiv la art. 8 alin. (3) lit. a) şi c) din Ordonanţa de urgenţă a Guvernului nr. 110/2017, cu modificările şi completările ulterioare, se individualizează în contractul de garantare.</w:t>
      </w:r>
    </w:p>
    <w:p>
      <w:pPr>
        <w:pStyle w:val="ListParagraph"/>
        <w:numPr>
          <w:ilvl w:val="0"/>
          <w:numId w:val="2"/>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După semnarea  contractului de garantare si după constituirea şi efectuarea formalităţilor de publicitate a ipotecilor prevăzute la art. 8, alin. (2) şi (3) din Ordonanţa de urgenţă a Guvernului nr. 110/2017 cu modificările și completările ulterioare, instituţia de credit pune la dispoziţia beneficiarului creditul solicitat în condiţiile programului, cu respectarea condiţiilor prevăzute în reglementările sale inter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20</w:t>
      </w:r>
    </w:p>
    <w:p>
      <w:pPr>
        <w:pStyle w:val="ListParagraph"/>
        <w:numPr>
          <w:ilvl w:val="0"/>
          <w:numId w:val="3"/>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Beneficiarul creditului efectuează trageri din linia de credit fără să depăşească în niciun moment valoarea liniei de credit aprobate. Instituţia de credit autorizează tragerile din plafon cu respectarea destinaţiilor prevăzute la art. 3 alin. (2) din Ordonanţa de urgenţă a Guvernului nr. 110/2017, cu modificările şi completările ulterioare. </w:t>
      </w:r>
    </w:p>
    <w:p>
      <w:pPr>
        <w:pStyle w:val="ListParagraph"/>
        <w:numPr>
          <w:ilvl w:val="0"/>
          <w:numId w:val="3"/>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Rambursarea sau, după caz, reîntregirea liniei de credit se poate realiza pe parcursul perioadei de derulare a contractului de cred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21</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N.G.C.I.M.M. monitorizează garanţiile de stat acordate. Monitorizarea reprezintă ansamblul de acţiuni întreprinse în perioada cuprinsă între acordarea garanţiei şi încetarea valabilităţii acesteia, acţiuni constând în urmărirea periodică a stadiului derulării creditului garantat, pe baza situaţiilor furnizate de către instituţia de credit, conform prevederilor contractului de garantare.</w:t>
      </w:r>
    </w:p>
    <w:p>
      <w:pPr>
        <w:pStyle w:val="ListParagraph"/>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22</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Cererea de plată se depune de către instituţia de credit în perioada de valabilitate a garanţiei de stat, ulterior trecerii integrale la restanţă a soldului finanţării garantate şi după executarea garanţiei ipotecare mobiliare asupra depozitului colateral constituit de beneficiar, dacă este cazul, respectiv după înregistrarea de către beneficiar a cel puţin 30 de zile calendaristice de restanţă la plata principalului, împreună cu următoarele document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contractul de credit, inclusiv anexele, însoţit de toate actele adiţionale încheiate la acesta, în copie certificată pentru conformitate cu originalul;</w:t>
      </w:r>
    </w:p>
    <w:p>
      <w:pPr>
        <w:pStyle w:val="Normal"/>
        <w:tabs>
          <w:tab w:val="clear" w:pos="708"/>
          <w:tab w:val="left" w:pos="540" w:leader="none"/>
        </w:tabs>
        <w:suppressAutoHyphens w:val="tru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b) cererile de executare silită a debitorului și a tuturor terților garanți înregistrate la executorul judecătoresc și/sau, după caz, cererea de deschidere a procedurii de insolvență/declarația de creanță, împreună cu dovada transmiterii documentului la instanţa competentă, documentul care atestă preluarea în posesie, în mod paşnic, a bunului afectat garanției în copie certificată de instituția de credit pentru conformitate cu originalul;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 poliţa/polițele de asigurare pentru toate riscurile, inclusiv poliţa PAD, încheiată/încheiate de beneficiar/terți garanți la acordarea/majorarea creditului (dacă este cazul), pentru bunurile imobile/mobile, asigurabile, admise pentru garantarea creditului, inclusiv a activelor finanţate din credit, cesionate în favoarea statului român reprezentat de M.F.P. şi instituţiei de credit, proporțional cu procentul de garantare, în copie certificată de instituţia de credit pentru conformitate cu originalul;</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dovada plăţii comisionului de risc către M.F.P. pe toată perioada de valabilitate a garanţiei, în copie certificată pentru conformitate cu originalu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 extrasele de carte funciară şi/sau extrasele din registrele de evidență și publicitate asimilate și/sau avizul/avizele de înscriere în Registrul Național de Publicitate Mobiliară, după caz, pentru toate garanţiile aferente finanţării garantate, valabile până la stingerea tuturor creanţelor datorate de beneficiar în baza contractului de garantare, în copie certificată de instituţia de credit pentru conformitate cu originalu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f) extrasul contului curent la data cererii de plată </w:t>
      </w:r>
      <w:r>
        <w:rPr>
          <w:rFonts w:cs="Times New Roman" w:ascii="Times New Roman" w:hAnsi="Times New Roman"/>
          <w:sz w:val="24"/>
          <w:szCs w:val="24"/>
          <w:lang w:val="fr-FR"/>
        </w:rPr>
        <w:t>sau un document echivalent, aferent ultimelor 6 luni de finanţare, până la data formulării cererii de plată</w:t>
      </w:r>
      <w:r>
        <w:rPr>
          <w:rFonts w:cs="Times New Roman" w:ascii="Times New Roman" w:hAnsi="Times New Roman"/>
          <w:sz w:val="24"/>
          <w:szCs w:val="24"/>
        </w:rPr>
        <w:t>, în copie certificată de instituţia de credit pentru conformitate cu originalu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g) extrasul contului de credit curent şi restant al beneficiarului sau un document echivalent, din care să rezulte fără echivoc întreaga valoare a finanţării garantate nerambursate şi data trecerii la restanţă a acesteia, inclusiv serviciul datoriei la plata principalului, în copie certificată de instituţia de credit pentru conformitate cu originalu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h) notificarea instituţiei de credit către beneficiarul finanţării garantate, cu privire la trecerea integrală la restanţă a soldului finanţării garantate, însoţită de dovada transmiterii, în copii certificate de instituţia de credit pentru conformitate cu originalul. Din documentele anexate trebuie să rezulte faptul că notificarea a fost transmisă beneficiarului în termen de cel mult 15 zile de la data trecerii integrale la restanţă a soldului finanțării garan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 declaraţia beneficiarului pe propria răspundere privind încadrarea în categoria I.M.M., al cărei model este prevăzut în anexa nr. 1 la Legea nr. 346/2004 privind stimularea înfiinţării şi dezvoltării întreprinderilor mici şi mijlocii, cu modificările şi completările ulterioare, completată si semnată de beneficiarul finanţării cu cel mult 30 de zile calendaristice înainte de data solicitării garanției de către instituţia de credit, transmisă odată cu solicitarea de garantare, în origina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j) declaraţia pe propria răspundere a beneficiarului finanţării garantate, din care să rezulte îndeplinirea criteriilor de eligibilitate prevăzute la art. 3 alin. (1) lit. a), b), e) şi respectarea prevederilor art. 3 alin. (2) şi (3) din Ordonanţa de urgenţă a Guvernului nr. 110/2017, cu modificările şi completările ulterioare,  emisă cu cel mult 30 zile calendaristice înainte de data transmiterii solicitării de garantare, transmisă de instituția de credit odată cu solicitarea de garantare, în origina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 declaraţia pe propria răspundere a instituţiei de credit referitoare la respectarea prevederilor art. 3 alin. (2) din Ordonanţa de urgenţă a Guvernului nr. 110/2017, cu modificările şi completările ulterioare, în origina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În cazul în care garanţia a fost prelungită în condiţiile prevăzute la art. 16, cererea de plată trebuie însoţită, pe lângă documentele prevăzute la alin. (1), şi d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declaraţia pe proprie răspundere privind încadrarea în categoria I.M.M., al cărei model este prevăzut în anexa nr. 1 la Legea nr. 346/2004, cu modificările şi completările ulterioare, transmisă de instituţia de credit odată cu solicitarea de prelungire a garanţiei, în origina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 graficul de rambursare lunară/trimestrială a finanţării pentru care s-a efectuat prelungirea, în copie certificată de instituţia de credit pentru conformitate cu originalu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În situaţia în care, finanţarea garantată pentru care se solicită plata garanţiei este garantată cu depozit colateral, cererea de plată se transmite Fondului după regularizarea finanţării garantate restante cu valoarea depozitului colateral executat iar suma solicitată la plată va fi determinată astfel: (finanţarea restantă - valoare depozit colateral) * procent de garan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Documentaţia care trebuie să însoţească cererea de plată se depune la sediul social al F.N.G.C.I.M.M. într-un singur exemplar, îndosariat, paginat şi opisat.</w:t>
      </w:r>
    </w:p>
    <w:p>
      <w:pPr>
        <w:pStyle w:val="Normal"/>
        <w:autoSpaceDE w:val="false"/>
        <w:spacing w:lineRule="auto" w:line="240" w:before="0" w:after="0"/>
        <w:jc w:val="both"/>
        <w:rPr>
          <w:rFonts w:ascii="Times New Roman" w:hAnsi="Times New Roman" w:cs="Times New Roman"/>
          <w:iCs/>
          <w:sz w:val="24"/>
          <w:szCs w:val="24"/>
          <w:lang w:val="en-US"/>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5) F.N.G.C.I.M.M. poate solicita instituției de credit, dacă este cazul, completarea documentației, în termen de maximum 55 de zile calendaristice de la primirea cererii de plată și aceasta este obligată să le depună în termen de maxim 20 de zile calendaristice de la data transmiterii solicitării de completare de către F.N.G.C.I.M.M.</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Cs/>
          <w:sz w:val="24"/>
          <w:szCs w:val="24"/>
          <w:lang w:val="en-US"/>
        </w:rPr>
        <w:t>Documentele solicitate în completare, se depun de către instituția de credit la sediul F.N.G.C.I.M.M. cu cel puţin 15 zile înainte de împlinirea termenului prevăzut la art. 23 alin. (1), se vor ataşa de F.N.G.C.I.M.M. la documentaţia depusă odată cu cererea de plată şi vor fi luate în considerare la soluţionarea acesteia</w:t>
      </w:r>
      <w:r>
        <w:rPr>
          <w:rFonts w:cs="Times New Roman" w:ascii="Times New Roman" w:hAnsi="Times New Roman"/>
          <w:i/>
          <w:iCs/>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23</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În termen de cel mult  85 de zile calendaristice de la primirea cererii de plată, F.N.G.C.I.M.M. aprobă sau respinge cererea de pla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F.N.G.C.I.M.M. aprobă cererea de plată a garanţiei, în condiţiile transmiterii de către instituţia de credit, în perioada de valabilitate a garanţiei, a cererii de plată însoţită de toate documentele prevăzute la art. 22 asumării de către instituţia de credit a verificării îndeplinirii la data acordării finanţării a obligaţiei prevăzute la art. 3 alin. (1) lit. f) din Ordonanţa de urgenţă a Guvernului nr. 110/2017, cu modificările şi completările ulterioare, respectării de către instituţia de credit a obligaţiei prevăzute la art. 9 alin. (1) și la art. 13 alin.(2) din prezentele norme şi în condiţiile achitării primei unice de garantare pe toată perioada de valabilitate a garanţ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F.N.G.C.I.M.M. respinge cererea de plată a garanţiei, în condiţiile transmiterii cererii de plată în afara perioadei de valabilitate a garanției sau transmiterii incomplete a documentelor care însoţesc cererea de plată prevăzută la art. 22 şi/sau neasumării de către instituţia de credit a verificării îndeplinirii la data acordării finanţării a obligaţiei prevăzute la art. 3 alin. (1) lit. f) din Ordonanţa de urgenţă a Guvernului nr. 110/2017, cu modificările şi completările ulterioare şi/sau nerespectării de către instituţia de credit a obligaţiei prevăzute la art. 9 alin. (1) și la art. 13 alin. (2) din prezentele norme  şi/sau în condiţiile neachitării în totalitate a primei unice de garantare aferente întregii perioade de valabilitate a garanţ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Decizia de aprobare sau, după caz, de respingere a cererii de plată a garanţiei se comunică instituţiei de credit şi M.F.P. cel mai târziu în ziua lucrătoare imediat următoare datei adoptării, pe fax sau poştă electronică, urmând ca ulterior, în cel mult două zile lucrătoare, să se transmită şi documentul în origina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F.N.G.C.I.M.M. restituie cererea de plată şi documentele care o însoţesc, în cazul în care au fost transmise înainte ca beneficiarul să înregistreze cel puţin 30 de zile calendaristice de restanţă la plata principal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Plata garanţiei se face de către M.F.P. într-un cont unic al instituţiei de credit pe baza deciziei F.N.G.C.I.M.M. de aprobare a cererii de plată, în termen de 5 zile calendaristice de la primirea deciziei F.N.G.C.I.M.M. de aprobare a cererii de plată, fără însă a se depăşi 90 de zile calendaristice de la data înregistrării la F.N.G.C.I.M.M. a cererii de plată.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Sumele garantate de F.N.G.C.I.M.M. se plătesc instituţiei de credit de către M.F.P. de la bugetul de stat prin bugetul Ministerului Finanțelor Publice - Acțiuni generale, titlul </w:t>
      </w:r>
      <w:r>
        <w:rPr>
          <w:rFonts w:cs="Times New Roman" w:ascii="Times New Roman" w:hAnsi="Times New Roman"/>
          <w:sz w:val="24"/>
          <w:szCs w:val="24"/>
          <w:lang w:val="fr-FR"/>
        </w:rPr>
        <w:t>“Alte transferuri”, cod 55, alineatul “Sume rezultate din executarea garan</w:t>
      </w:r>
      <w:r>
        <w:rPr>
          <w:rFonts w:cs="Times New Roman" w:ascii="Times New Roman" w:hAnsi="Times New Roman"/>
          <w:sz w:val="24"/>
          <w:szCs w:val="24"/>
        </w:rPr>
        <w:t>ţiilor acordate din bugetul de stat</w:t>
      </w:r>
      <w:r>
        <w:rPr>
          <w:rFonts w:cs="Times New Roman" w:ascii="Times New Roman" w:hAnsi="Times New Roman"/>
          <w:sz w:val="24"/>
          <w:szCs w:val="24"/>
          <w:lang w:val="fr-FR"/>
        </w:rPr>
        <w:t xml:space="preserve">”, cod 55.01.50 </w:t>
      </w:r>
      <w:r>
        <w:rPr>
          <w:rFonts w:cs="Times New Roman" w:ascii="Times New Roman" w:hAnsi="Times New Roman"/>
          <w:sz w:val="24"/>
          <w:szCs w:val="24"/>
        </w:rPr>
        <w:t>şi se recuperează de către organele fiscale competente ale Agenţiei Naţionale de Administrare Fiscală de la beneficiarii finanţării garantate, în condiţiile leg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2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În termen de 5 zile lucrătoare de la data plăţii valorii de executare a garanţiei, M.F.P. transmite F.N.G.C.I.M.M. dovada efectuării plăţi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F.N.G.C.I.M.M. întocmeşte un înscris prin care se individualizează creanţa bugetară rezultată prin plată, precum şi data scadenţei acesteia, care se transmite debitorului - beneficiar al finanţării garantate, precum şi spre ştiinţa  instituţiei de credit, prin poştă, cu scrisoare recomandată cu confirmare de primire, în termen de 15 zile calendaristice de la data primirii dovezii efectuării plăţii prevăzute la alin. (1).</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Înscrisul prevăzut la alin. (2) se înaintează de către F.N.G.C.I.M.M. organelor fiscale competente ale Agenţiei Naţionale de Administrare Fiscală în vederea recuperării creanței bugetare rezultate din executarea garanției de stat, în termen de 5 zile lucrătoare de la data primirii dovezii privind efectuarea procedurii de transmitere, în condiţiile legii, împreună cu următoarele documente: :</w:t>
      </w:r>
    </w:p>
    <w:p>
      <w:pPr>
        <w:pStyle w:val="Normal"/>
        <w:autoSpaceDE w:val="false"/>
        <w:spacing w:lineRule="auto" w:line="240" w:before="0" w:after="0"/>
        <w:ind w:firstLine="708"/>
        <w:jc w:val="both"/>
        <w:rPr/>
      </w:pPr>
      <w:r>
        <w:rPr>
          <w:rFonts w:cs="Times New Roman" w:ascii="Times New Roman" w:hAnsi="Times New Roman"/>
          <w:sz w:val="24"/>
          <w:szCs w:val="24"/>
        </w:rPr>
        <w:t>a) dovada efectuării procedurii de transmitere către debitorul - beneficiar al finanţării garantate, în copie certificată pentru conformitatea cu originalul;</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contractul de garantare însoţit de toate actele adiţionale încheiate la acesta, în original,</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extrasele de carte funciară/avizele din Registrul Național de Publicitate Mobiliară în copie certificată de instituţia de credit pentru conformitate cu originalul;</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4) </w:t>
      </w:r>
      <w:r>
        <w:rPr>
          <w:rFonts w:cs="Times New Roman" w:ascii="Times New Roman" w:hAnsi="Times New Roman"/>
          <w:sz w:val="24"/>
          <w:szCs w:val="24"/>
        </w:rPr>
        <w:t>Instituţia de credit</w:t>
      </w:r>
      <w:r>
        <w:rPr>
          <w:rFonts w:cs="Times New Roman" w:ascii="Times New Roman" w:hAnsi="Times New Roman"/>
          <w:sz w:val="24"/>
          <w:szCs w:val="24"/>
          <w:lang w:val="fr-FR"/>
        </w:rPr>
        <w:t xml:space="preserve"> poate retrage cererea de plată în condiţiile prevăzute în reglementările sale interne şi cu respectarea condiţiilor Programului.</w:t>
      </w:r>
    </w:p>
    <w:p>
      <w:pPr>
        <w:pStyle w:val="Normal"/>
        <w:autoSpaceDE w:val="false"/>
        <w:spacing w:lineRule="auto" w:line="240" w:before="0" w:after="0"/>
        <w:jc w:val="both"/>
        <w:rPr>
          <w:rFonts w:ascii="Times New Roman" w:hAnsi="Times New Roman" w:cs="Times New Roman"/>
          <w:strike/>
          <w:sz w:val="24"/>
          <w:szCs w:val="24"/>
          <w:u w:val="single"/>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5) F.N.G.C.I.M.M. revocă decizia de aprobare sau, după caz, de respingere a cererii de plată a garanţiei, dacă solicitarea privind retragerea cererii de plată a fost transmisă până în a 85-a zi calendaristică de la data înregistrării cererii de plată transmise de către instituţia de credit</w:t>
      </w:r>
      <w:r>
        <w:rPr>
          <w:rFonts w:cs="Times New Roman" w:ascii="Times New Roman" w:hAnsi="Times New Roman"/>
          <w:iCs/>
          <w:sz w:val="24"/>
          <w:szCs w:val="24"/>
        </w:rPr>
        <w:t>.</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6) După încasarea oricărei sume în contul beneficiarului Programului, ulterior transmiterii cererii de plată, </w:t>
      </w:r>
      <w:r>
        <w:rPr>
          <w:rFonts w:cs="Times New Roman" w:ascii="Times New Roman" w:hAnsi="Times New Roman"/>
          <w:sz w:val="24"/>
          <w:szCs w:val="24"/>
        </w:rPr>
        <w:t>instituţia de credit</w:t>
      </w:r>
      <w:r>
        <w:rPr>
          <w:rFonts w:cs="Times New Roman" w:ascii="Times New Roman" w:hAnsi="Times New Roman"/>
          <w:iCs/>
          <w:sz w:val="24"/>
          <w:szCs w:val="24"/>
        </w:rPr>
        <w:t xml:space="preserve"> transmite </w:t>
      </w:r>
      <w:r>
        <w:rPr>
          <w:rFonts w:cs="Times New Roman" w:ascii="Times New Roman" w:hAnsi="Times New Roman"/>
          <w:sz w:val="24"/>
          <w:szCs w:val="24"/>
        </w:rPr>
        <w:t>F.N.G.C.I.M.M.</w:t>
      </w:r>
      <w:r>
        <w:rPr>
          <w:rFonts w:cs="Times New Roman" w:ascii="Times New Roman" w:hAnsi="Times New Roman"/>
          <w:iCs/>
          <w:sz w:val="24"/>
          <w:szCs w:val="24"/>
        </w:rPr>
        <w:t xml:space="preserve">, letric, o solicitare de modificare a cererii de plată, în baza căreia </w:t>
      </w:r>
      <w:r>
        <w:rPr>
          <w:rFonts w:cs="Times New Roman" w:ascii="Times New Roman" w:hAnsi="Times New Roman"/>
          <w:sz w:val="24"/>
          <w:szCs w:val="24"/>
        </w:rPr>
        <w:t>F.N.G.C.I.M.M.</w:t>
      </w:r>
      <w:r>
        <w:rPr>
          <w:rFonts w:cs="Times New Roman" w:ascii="Times New Roman" w:hAnsi="Times New Roman"/>
          <w:iCs/>
          <w:sz w:val="24"/>
          <w:szCs w:val="24"/>
        </w:rPr>
        <w:t xml:space="preserve"> va modifica valoarea de executare a garanţiei printr-un addendum la decizia de aprobare sau, după caz, de respingere a cererii de plată a garanţiei. Addendumul urmează regimul juridic al deciziei de aprobare/respingere a cererii de plată.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7) Addendumul se comunică </w:t>
      </w:r>
      <w:r>
        <w:rPr>
          <w:rFonts w:cs="Times New Roman" w:ascii="Times New Roman" w:hAnsi="Times New Roman"/>
          <w:sz w:val="24"/>
          <w:szCs w:val="24"/>
        </w:rPr>
        <w:t>instituţiei de credit</w:t>
      </w:r>
      <w:r>
        <w:rPr>
          <w:rFonts w:cs="Times New Roman" w:ascii="Times New Roman" w:hAnsi="Times New Roman"/>
          <w:iCs/>
          <w:sz w:val="24"/>
          <w:szCs w:val="24"/>
        </w:rPr>
        <w:t xml:space="preserve"> şi M.F.P. în ziua lucrătoare următoare adoptării acestuia de către </w:t>
      </w:r>
      <w:r>
        <w:rPr>
          <w:rFonts w:cs="Times New Roman" w:ascii="Times New Roman" w:hAnsi="Times New Roman"/>
          <w:sz w:val="24"/>
          <w:szCs w:val="24"/>
        </w:rPr>
        <w:t>F.N.G.C.I.M.M.</w:t>
      </w:r>
      <w:r>
        <w:rPr>
          <w:rFonts w:cs="Times New Roman" w:ascii="Times New Roman" w:hAnsi="Times New Roman"/>
          <w:iCs/>
          <w:sz w:val="24"/>
          <w:szCs w:val="24"/>
        </w:rPr>
        <w:t xml:space="preserve">, pe fax sau prin poştă electronică, urmând ca ulterior, în cel mult două zile lucrătoare, să se transmită şi documentul în original, cu respectarea unui termen de două zile lucrătoare necesare efectuării plății de către M.F.P. și fără a depăși  termenul de 90 de zile  calendaristice de la înregistrarea cererii de plată a garanției la </w:t>
      </w:r>
      <w:r>
        <w:rPr>
          <w:rFonts w:cs="Times New Roman" w:ascii="Times New Roman" w:hAnsi="Times New Roman"/>
          <w:sz w:val="24"/>
          <w:szCs w:val="24"/>
        </w:rPr>
        <w:t>F.N.G.C.I.M.M.</w:t>
      </w:r>
      <w:r>
        <w:rPr>
          <w:rFonts w:cs="Times New Roman" w:ascii="Times New Roman" w:hAnsi="Times New Roman"/>
          <w:iCs/>
          <w:sz w:val="24"/>
          <w:szCs w:val="24"/>
        </w:rPr>
        <w:t>.</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8) După emiterea Deciziei de respingere a cererii de plată şi transmiterii acesteia către M.F.P. şi </w:t>
      </w:r>
      <w:r>
        <w:rPr>
          <w:rFonts w:cs="Times New Roman" w:ascii="Times New Roman" w:hAnsi="Times New Roman"/>
          <w:sz w:val="24"/>
          <w:szCs w:val="24"/>
        </w:rPr>
        <w:t>instituţia de credit</w:t>
      </w:r>
      <w:r>
        <w:rPr>
          <w:rFonts w:cs="Times New Roman" w:ascii="Times New Roman" w:hAnsi="Times New Roman"/>
          <w:iCs/>
          <w:sz w:val="24"/>
          <w:szCs w:val="24"/>
        </w:rPr>
        <w:t xml:space="preserve"> sau după efectuarea plăţii valorii de executare a garanţiei de către M.F.P. în contul  </w:t>
      </w:r>
      <w:r>
        <w:rPr>
          <w:rFonts w:cs="Times New Roman" w:ascii="Times New Roman" w:hAnsi="Times New Roman"/>
          <w:sz w:val="24"/>
          <w:szCs w:val="24"/>
        </w:rPr>
        <w:t>instituţiei de credit</w:t>
      </w:r>
      <w:r>
        <w:rPr>
          <w:rFonts w:cs="Times New Roman" w:ascii="Times New Roman" w:hAnsi="Times New Roman"/>
          <w:iCs/>
          <w:sz w:val="24"/>
          <w:szCs w:val="24"/>
        </w:rPr>
        <w:t xml:space="preserve">, numai beneficiarii Programului care au accesat un credit de investiţii, pot solicita o singură dată </w:t>
      </w:r>
      <w:r>
        <w:rPr>
          <w:rFonts w:cs="Times New Roman" w:ascii="Times New Roman" w:hAnsi="Times New Roman"/>
          <w:sz w:val="24"/>
          <w:szCs w:val="24"/>
        </w:rPr>
        <w:t>instituţiei de credit</w:t>
      </w:r>
      <w:r>
        <w:rPr>
          <w:rFonts w:cs="Times New Roman" w:ascii="Times New Roman" w:hAnsi="Times New Roman"/>
          <w:iCs/>
          <w:sz w:val="24"/>
          <w:szCs w:val="24"/>
        </w:rPr>
        <w:t xml:space="preserve"> repunerea în drepturile şi obligaţiile aferente contractului de credit şi de garantare, cu respectarea condiţiilor Programului şi cu menţinerea condiţiilor în care a fost acordată garanţia.</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9) În cazul transmiterii Deciziei de respingere a cererii de plată către M.F.P. şi </w:t>
      </w:r>
      <w:r>
        <w:rPr>
          <w:rFonts w:cs="Times New Roman" w:ascii="Times New Roman" w:hAnsi="Times New Roman"/>
          <w:sz w:val="24"/>
          <w:szCs w:val="24"/>
        </w:rPr>
        <w:t>instituţia de credit</w:t>
      </w:r>
      <w:r>
        <w:rPr>
          <w:rFonts w:cs="Times New Roman" w:ascii="Times New Roman" w:hAnsi="Times New Roman"/>
          <w:iCs/>
          <w:sz w:val="24"/>
          <w:szCs w:val="24"/>
        </w:rPr>
        <w:t xml:space="preserve">, în termen de 30 zile calendaristice de la primirea de la beneficiarul Programului a solicitării de repunere în drepturile şi obligaţiile aferente contractului de credit şi de garantare, </w:t>
      </w:r>
      <w:r>
        <w:rPr>
          <w:rFonts w:cs="Times New Roman" w:ascii="Times New Roman" w:hAnsi="Times New Roman"/>
          <w:sz w:val="24"/>
          <w:szCs w:val="24"/>
        </w:rPr>
        <w:t>instituţia de credit</w:t>
      </w:r>
      <w:r>
        <w:rPr>
          <w:rFonts w:cs="Times New Roman" w:ascii="Times New Roman" w:hAnsi="Times New Roman"/>
          <w:iCs/>
          <w:sz w:val="24"/>
          <w:szCs w:val="24"/>
        </w:rPr>
        <w:t xml:space="preserve"> emite decizia de aprobare/respingere a repunerii</w:t>
      </w:r>
      <w:r>
        <w:rPr>
          <w:rFonts w:cs="Times New Roman" w:ascii="Times New Roman" w:hAnsi="Times New Roman"/>
          <w:sz w:val="24"/>
          <w:szCs w:val="24"/>
        </w:rPr>
        <w:t xml:space="preserve"> </w:t>
      </w:r>
      <w:r>
        <w:rPr>
          <w:rFonts w:cs="Times New Roman" w:ascii="Times New Roman" w:hAnsi="Times New Roman"/>
          <w:iCs/>
          <w:sz w:val="24"/>
          <w:szCs w:val="24"/>
        </w:rPr>
        <w:t>în drepturile şi obligaţiile aferente contractului de credit.</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10) În cazul efectuării plăţii valorii de executare a garanţiei de către M.F.P. către </w:t>
      </w:r>
      <w:r>
        <w:rPr>
          <w:rFonts w:cs="Times New Roman" w:ascii="Times New Roman" w:hAnsi="Times New Roman"/>
          <w:sz w:val="24"/>
          <w:szCs w:val="24"/>
        </w:rPr>
        <w:t>instituţia de credit</w:t>
      </w:r>
      <w:r>
        <w:rPr>
          <w:rFonts w:cs="Times New Roman" w:ascii="Times New Roman" w:hAnsi="Times New Roman"/>
          <w:iCs/>
          <w:sz w:val="24"/>
          <w:szCs w:val="24"/>
        </w:rPr>
        <w:t xml:space="preserve">, în termen de 3 zile lucrătoare de la primirea de la beneficiarul Programului a solicitării de repunere în drepturile şi obligaţiile aferente contractului de credit şi de garantare, </w:t>
      </w:r>
      <w:r>
        <w:rPr>
          <w:rFonts w:cs="Times New Roman" w:ascii="Times New Roman" w:hAnsi="Times New Roman"/>
          <w:sz w:val="24"/>
          <w:szCs w:val="24"/>
        </w:rPr>
        <w:t>instituţia de credit</w:t>
      </w:r>
      <w:r>
        <w:rPr>
          <w:rFonts w:cs="Times New Roman" w:ascii="Times New Roman" w:hAnsi="Times New Roman"/>
          <w:iCs/>
          <w:sz w:val="24"/>
          <w:szCs w:val="24"/>
        </w:rPr>
        <w:t xml:space="preserve"> solicită A.N.A.F. ca, în termen de 5 zile lucrătoare, să îi comunice sumele rămase de plată din valoarea de executare a garanţiei, precum şi eventualele cheltuieli de executare silită generate de urmărirea bunului, analizează în baza reglementărilor interne capacitatea acestuia de a achita creditul rămas de rambursat şi dobânzile aferente şi, în termen de 60 de zile calendaristice de la primirea solicitării beneficiarului, emite decizia de aprobare/respingere a repunerii. Repunerea este condiţionată de prezentarea de către beneficiar instituţiei de credit a dovezii plăţii cheltuielilor de executare silit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11) În termen de 5 zile calendaristice de la aprobarea repunerii, </w:t>
      </w:r>
      <w:r>
        <w:rPr>
          <w:rFonts w:cs="Times New Roman" w:ascii="Times New Roman" w:hAnsi="Times New Roman"/>
          <w:sz w:val="24"/>
          <w:szCs w:val="24"/>
        </w:rPr>
        <w:t>instituţia de credit</w:t>
      </w:r>
      <w:r>
        <w:rPr>
          <w:rFonts w:cs="Times New Roman" w:ascii="Times New Roman" w:hAnsi="Times New Roman"/>
          <w:iCs/>
          <w:sz w:val="24"/>
          <w:szCs w:val="24"/>
        </w:rPr>
        <w:t xml:space="preserve"> restituie M.F.P. sumele încasate reprezentând valoarea de executare a garanţiei, după caz, şi completează şi transmite către F.N.G.C.I.M.M. solicitarea privind repunerea beneficiarului în drepturile şi obligaţiile aferente contractului de garantare,  însoţită de documentul de plată din care să reiasă suma restituită M.F.P..</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12) Ulterior restituirii prevăzute la alin. (11), M.F.P. solicită organelor fiscale competente ale A.N.A.F. încetarea executării silite pornite asupra beneficiarului pentru recuperarea valorii de executare a garanţiei repuse, anularea obligaţiilor fiscale accesorii calculate pentru valoarea de executare a garanţiei aferente Programului, după caz, scăderea din evidenţă a sumelor individualizate în înscrisul transmis de către F.N.G.C.I.M.M., și transmiterea confirmării acestei operațiuni împreună cu exemplarul original al contractului de garantare  către F.N.G.C.I.M.M., în termen de 10 zile calendaristice de la primirea adresei M.F.P.. </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13) Sumele restituite de </w:t>
      </w:r>
      <w:r>
        <w:rPr>
          <w:rFonts w:cs="Times New Roman" w:ascii="Times New Roman" w:hAnsi="Times New Roman"/>
          <w:sz w:val="24"/>
          <w:szCs w:val="24"/>
        </w:rPr>
        <w:t>instituţia de credit</w:t>
      </w:r>
      <w:r>
        <w:rPr>
          <w:rFonts w:cs="Times New Roman" w:ascii="Times New Roman" w:hAnsi="Times New Roman"/>
          <w:iCs/>
          <w:sz w:val="24"/>
          <w:szCs w:val="24"/>
        </w:rPr>
        <w:t xml:space="preserve"> sunt considerate o reîntregire a plăţilor efectuate reprezentând valoarea de executare a garanţiei şi vor fi achitate într-un cont comunicat de M.F.P.. </w:t>
      </w:r>
      <w:r>
        <w:rPr>
          <w:rFonts w:cs="Times New Roman" w:ascii="Times New Roman" w:hAnsi="Times New Roman"/>
          <w:sz w:val="24"/>
          <w:szCs w:val="24"/>
        </w:rPr>
        <w:t xml:space="preserve">Instituţia de credit </w:t>
      </w:r>
      <w:r>
        <w:rPr>
          <w:rFonts w:cs="Times New Roman" w:ascii="Times New Roman" w:hAnsi="Times New Roman"/>
          <w:iCs/>
          <w:sz w:val="24"/>
          <w:szCs w:val="24"/>
        </w:rPr>
        <w:t xml:space="preserve"> transmite la M.F.P. - Direcţia generală de trezorerie şi datorie publică o copie a ordinului de plată la numărul de fax ce urmează a fi comunicat de M.F.P..</w:t>
      </w:r>
      <w:r>
        <w:rPr>
          <w:rFonts w:cs="Times New Roman" w:ascii="Times New Roman" w:hAnsi="Times New Roman"/>
          <w:sz w:val="24"/>
          <w:szCs w:val="24"/>
        </w:rPr>
        <w:t xml:space="preserve"> </w:t>
      </w:r>
      <w:r>
        <w:rPr>
          <w:rFonts w:cs="Times New Roman" w:ascii="Times New Roman" w:hAnsi="Times New Roman"/>
          <w:iCs/>
          <w:sz w:val="24"/>
          <w:szCs w:val="24"/>
        </w:rPr>
        <w:t>Pentru confirmarea încasării sumelor, M.F.P. va transmite solicitarea formulată către organele fiscale, prevăzută la alin. (12) şi în atenţia F.N.G.C.I.M.M..</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14) În termen de 10 zile lucrătoare de la data primirii de la Ministerul Finanțelor Publice a confirmării privind încasarea contravalorii garanției plătite sau de la organele fiscale competente ale A.N.A.F. a adresei de confirmare privind scăderea din evidenţă a sumelor individualizate în înscrisul transmis de către F.N.G.C.I.M.M. şi a exemplarului original al contractului de garantare, respectiv de la  </w:t>
      </w:r>
      <w:r>
        <w:rPr>
          <w:rFonts w:cs="Times New Roman" w:ascii="Times New Roman" w:hAnsi="Times New Roman"/>
          <w:sz w:val="24"/>
          <w:szCs w:val="24"/>
        </w:rPr>
        <w:t xml:space="preserve">instituţia de credit </w:t>
      </w:r>
      <w:r>
        <w:rPr>
          <w:rFonts w:cs="Times New Roman" w:ascii="Times New Roman" w:hAnsi="Times New Roman"/>
          <w:iCs/>
          <w:sz w:val="24"/>
          <w:szCs w:val="24"/>
        </w:rPr>
        <w:t xml:space="preserve">a solicitării de repunere,  F.N.G.C.I.M.M. analizează documentele justificative și emite o decizie privind repunerea beneficiarului în drepturile şi obligaţiile aferente contractului de garantare pe care o transmite M.F.P. şi </w:t>
      </w:r>
      <w:r>
        <w:rPr>
          <w:rFonts w:cs="Times New Roman" w:ascii="Times New Roman" w:hAnsi="Times New Roman"/>
          <w:sz w:val="24"/>
          <w:szCs w:val="24"/>
        </w:rPr>
        <w:t>instituţiei de credit cel mai târziu în ziua lucrătoare imediat următoare datei adoptării, pe fax sau poştă electronică, urmând ca ulterior, în cel mult două zile lucrătoare, să transmită şi documentul în original</w:t>
      </w:r>
      <w:r>
        <w:rPr>
          <w:rFonts w:cs="Times New Roman" w:ascii="Times New Roman" w:hAnsi="Times New Roman"/>
          <w:iCs/>
          <w:sz w:val="24"/>
          <w:szCs w:val="24"/>
        </w:rPr>
        <w:t xml:space="preserve">. Exemplarul transmis </w:t>
      </w:r>
      <w:r>
        <w:rPr>
          <w:rFonts w:cs="Times New Roman" w:ascii="Times New Roman" w:hAnsi="Times New Roman"/>
          <w:sz w:val="24"/>
          <w:szCs w:val="24"/>
        </w:rPr>
        <w:t>instituţiei de credit</w:t>
      </w:r>
      <w:r>
        <w:rPr>
          <w:rFonts w:cs="Times New Roman" w:ascii="Times New Roman" w:hAnsi="Times New Roman"/>
          <w:iCs/>
          <w:sz w:val="24"/>
          <w:szCs w:val="24"/>
        </w:rPr>
        <w:t xml:space="preserve"> va fi însoţit şi de originalul/originalele declaraţiei/declaraţiilor pe propria răspundere, transmise odată cu cererea de plată, după caz.</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15) În cazul nerespectării clauzelor contractului de credit şi de garantare, după aprobarea repunerii de către </w:t>
      </w:r>
      <w:r>
        <w:rPr>
          <w:rFonts w:cs="Times New Roman" w:ascii="Times New Roman" w:hAnsi="Times New Roman"/>
          <w:sz w:val="24"/>
          <w:szCs w:val="24"/>
        </w:rPr>
        <w:t>instituţia de credit</w:t>
      </w:r>
      <w:r>
        <w:rPr>
          <w:rFonts w:cs="Times New Roman" w:ascii="Times New Roman" w:hAnsi="Times New Roman"/>
          <w:iCs/>
          <w:sz w:val="24"/>
          <w:szCs w:val="24"/>
        </w:rPr>
        <w:t xml:space="preserve"> şi F.N.G.C.I.M.M., beneficiarul Programului datorează obligaţii fiscale accesorii de la data plăţii iniţiale a valorii de executare a garanţiei de către M.F.P. pentru suma rămasă neachitată din valoarea de executare a garanției.</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16) În cazul în care beneficiarul Programului solicită </w:t>
      </w:r>
      <w:r>
        <w:rPr>
          <w:rFonts w:cs="Times New Roman" w:ascii="Times New Roman" w:hAnsi="Times New Roman"/>
          <w:sz w:val="24"/>
          <w:szCs w:val="24"/>
        </w:rPr>
        <w:t xml:space="preserve">instituţiei de credit </w:t>
      </w:r>
      <w:r>
        <w:rPr>
          <w:rFonts w:cs="Times New Roman" w:ascii="Times New Roman" w:hAnsi="Times New Roman"/>
          <w:iCs/>
          <w:sz w:val="24"/>
          <w:szCs w:val="24"/>
        </w:rPr>
        <w:t>repunerea în drepturile şi obligaţiile aferente contractului de credit şi de garantare înainte ca F.N.G.C.I.M.M. să transmită A.N.A.F. documentele necesare efectuării procedurii de executare silită,</w:t>
      </w:r>
      <w:r>
        <w:rPr>
          <w:rFonts w:cs="Times New Roman" w:ascii="Times New Roman" w:hAnsi="Times New Roman"/>
          <w:sz w:val="24"/>
          <w:szCs w:val="24"/>
        </w:rPr>
        <w:t xml:space="preserve"> instituţia de credit </w:t>
      </w:r>
      <w:r>
        <w:rPr>
          <w:rFonts w:cs="Times New Roman" w:ascii="Times New Roman" w:hAnsi="Times New Roman"/>
          <w:iCs/>
          <w:sz w:val="24"/>
          <w:szCs w:val="24"/>
        </w:rPr>
        <w:t>analizează în baza reglementărilor interne capacitatea acestuia de a achita creditul rămas de rambursat şi dobânzile aferente şi, în termen de 5 zile lucrătoare de la primirea solicitării beneficiarului, emite decizia de aprobare/respingere a repunerii în drepturile şi obligaţiile aferente contractului de credit.</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17) În termen de două zile lucrătoare de la aprobarea repunerii, </w:t>
      </w:r>
      <w:r>
        <w:rPr>
          <w:rFonts w:cs="Times New Roman" w:ascii="Times New Roman" w:hAnsi="Times New Roman"/>
          <w:sz w:val="24"/>
          <w:szCs w:val="24"/>
        </w:rPr>
        <w:t xml:space="preserve">instituţia de credit </w:t>
      </w:r>
      <w:r>
        <w:rPr>
          <w:rFonts w:cs="Times New Roman" w:ascii="Times New Roman" w:hAnsi="Times New Roman"/>
          <w:iCs/>
          <w:sz w:val="24"/>
          <w:szCs w:val="24"/>
        </w:rPr>
        <w:t>restituie M.F.P. sumele încasate reprezentând valoarea de executare a garanţiei şi solicită F.N.G.C.I.M.M. repunerea beneficiarului în drepturile şi obligaţiile aferente contractului de garantare.</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8) În termen de 10 zile lucrătoare de la data primirii confirmării din partea M.F.P. privind  încasarea sumelor prevăzute la alin (13), respectiv de la  instituţia de credit a solicitării de repunere, F.N.G.C.I.M.M. analizează documentele justificative și emite o decizie privind repunerea beneficiarului în drepturile şi obligaţiile aferente contractului de garantare pe care o transmite M.F.P. şi instituţiei de credit cel mai târziu în ziua lucrătoare imediat următoare datei adoptării, pe fax sau poştă electronică, urmând ca ulterior, în cel mult două zile lucrătoare, să transmită şi documentul în original. Exemplarul transmis instituţiei de credit va fi însoţit şi de originalul/originalele declaraţiei/declaraţiilor pe propria răspundere, transmise odată cu cererea de plată, după caz.</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ART. 25 </w:t>
      </w:r>
    </w:p>
    <w:p>
      <w:pPr>
        <w:pStyle w:val="Normal"/>
        <w:spacing w:lineRule="auto" w:line="240" w:before="0" w:after="0"/>
        <w:jc w:val="both"/>
        <w:rPr/>
      </w:pPr>
      <w:r>
        <w:rPr>
          <w:rFonts w:cs="Times New Roman" w:ascii="Times New Roman" w:hAnsi="Times New Roman"/>
          <w:iCs/>
          <w:sz w:val="24"/>
          <w:szCs w:val="24"/>
        </w:rPr>
        <w:t>Pentru punerea în aplicare a prevederilor art. 12, alin. (13) din Ordonanța de urgență a Guvernului nr. 110/2017, instituțiile de credit transmit</w:t>
      </w:r>
      <w:r>
        <w:rPr>
          <w:rFonts w:cs="Times New Roman" w:ascii="Times New Roman" w:hAnsi="Times New Roman"/>
          <w:sz w:val="24"/>
          <w:szCs w:val="24"/>
        </w:rPr>
        <w:t xml:space="preserve"> trimestrial </w:t>
      </w:r>
      <w:r>
        <w:rPr>
          <w:rFonts w:cs="Times New Roman" w:ascii="Times New Roman" w:hAnsi="Times New Roman"/>
          <w:iCs/>
          <w:sz w:val="24"/>
          <w:szCs w:val="24"/>
        </w:rPr>
        <w:t xml:space="preserve">M.F.P. situația sumelor încasate conform prevederilor art. 12, alin. (9) din Ordonanța de urgență a Guvernului nr. 110/2017, </w:t>
      </w:r>
      <w:r>
        <w:rPr>
          <w:rFonts w:cs="Times New Roman" w:ascii="Times New Roman" w:hAnsi="Times New Roman"/>
          <w:sz w:val="24"/>
          <w:szCs w:val="24"/>
        </w:rPr>
        <w:t>cu modificările şi completările ulterioare</w:t>
      </w:r>
      <w:r>
        <w:rPr>
          <w:rFonts w:cs="Times New Roman" w:ascii="Times New Roman" w:hAnsi="Times New Roman"/>
          <w:iCs/>
          <w:sz w:val="24"/>
          <w:szCs w:val="24"/>
        </w:rPr>
        <w: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 2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azul beneficiarilor Programului care intră în procedura insolvenței, anterior efectuării de M.F.P. a plății valorii de executare a garanţiei de stat către instituţia de credit, M.F.P. poate</w:t>
      </w:r>
      <w:r>
        <w:rPr>
          <w:rFonts w:cs="Times New Roman" w:ascii="Times New Roman" w:hAnsi="Times New Roman"/>
          <w:strike/>
          <w:sz w:val="24"/>
          <w:szCs w:val="24"/>
        </w:rPr>
        <w:t xml:space="preserve"> </w:t>
      </w:r>
      <w:r>
        <w:rPr>
          <w:rFonts w:cs="Times New Roman" w:ascii="Times New Roman" w:hAnsi="Times New Roman"/>
          <w:sz w:val="24"/>
          <w:szCs w:val="24"/>
        </w:rPr>
        <w:t xml:space="preserve">mandata direcţiile generale regionale ale finanţelor publice sau, după caz, Direcția Generală de Administrare a Marilor Contribuabili, să solicite înscrierea la masa credală a valorii finanțării garantate ca o creanță sub condiție, pe baza documentației aferente acordării garanției transmisă de </w:t>
      </w:r>
      <w:r>
        <w:rPr>
          <w:rFonts w:cs="Times New Roman" w:ascii="Times New Roman" w:hAnsi="Times New Roman"/>
          <w:iCs/>
          <w:sz w:val="24"/>
          <w:szCs w:val="24"/>
        </w:rPr>
        <w:t>F.N.G.C.I.M.M.</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OLUL V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ziţii fi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27</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ână la data de 31 ianuarie a fiecărui an, instituţiile de credit participante în cadrul programului, transmit F.N.G.C.I.M.M. o declaraţie pe propria răspundere semnată şi asumată de reprezentanţii legali ai acestora, care să conţină angajamentul de respectare a încadrării costului creditului garantat de stat în marja maximă de 2,0%, respectiv de 2,5% peste indicele ROBOR la 3 luni (ROBOR 3M), în funcție de condițiile de garantare prevăzute la art. 1, alin. (1), literele a) și b).</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În aplicarea prezentelor norme metodologice, modelul convenţiei prevăzute la art. 8 alin. (1) din Ordonanţa de urgenţă a Guvernului nr. 110/2017, cu modificările şi completările ulterioare, modelul convenţiei de garantare prevăzute la art. 1 alin. (9), al contractului de garantare, precum şi al înscrisului prevăzut la art. 11 alin. (1) din Ordonanţa de urgenţă a Guvernului nr. 110/2017, cu modificările şi completările ulterioare, se aprobă prin ordin al ministrului finanţelor public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În termen de 15 zile calendaristice de la data publicării în Monitorul Oficial al României, Partea I, a Ordinului ministrului finanţelor publice prevăzut la alin. (2), instituţiile de credit vor transmite Fondului Naţional de Garantare a Creditelor pentru Întreprinderile Mici şi Mijlocii S.A. - IFN , denumit în continuare F.N.G.C.I.M.M.,  şi Ministerului Finanţelor Publice, denumit în continuare M.F.P., nivelul costurilor totale pe care le vor aplica finanţărilor în cadrul programului, aşa cum sunt prevăzute la art. 1 alin. (4), precum şi valoarea estimată a finanţărilor care urmează să fie garantate în anul 2019 în cadrul Programului de susţinere a întreprinderilor mici şi mijlocii – IMM INVEST ROM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nexa nr.1</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rmal"/>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DEL ACORD CONSULTARE BAZĂ DE DATE MFP</w:t>
      </w:r>
    </w:p>
    <w:p>
      <w:pPr>
        <w:pStyle w:val="Normal"/>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CORD DE CONSULTARE A BAZEI DE DA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MINISTERULUI FINANTELOR PUBLIC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0" allowOverlap="1" relativeHeight="2">
                <wp:simplePos x="0" y="0"/>
                <wp:positionH relativeFrom="page">
                  <wp:posOffset>3580130</wp:posOffset>
                </wp:positionH>
                <wp:positionV relativeFrom="paragraph">
                  <wp:posOffset>26670</wp:posOffset>
                </wp:positionV>
                <wp:extent cx="1760220"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1760220" cy="334645"/>
                        </a:xfrm>
                        <a:prstGeom prst="rect"/>
                        <a:solidFill>
                          <a:srgbClr val="FFFFFF">
                            <a:alpha val="0"/>
                          </a:srgbClr>
                        </a:solidFill>
                      </wps:spPr>
                      <wps:txbx>
                        <w:txbxContent>
                          <w:tbl>
                            <w:tblPr>
                              <w:tblW w:w="2772" w:type="dxa"/>
                              <w:jc w:val="left"/>
                              <w:tblInd w:w="-5" w:type="dxa"/>
                              <w:tblLayout w:type="fixed"/>
                              <w:tblCellMar>
                                <w:top w:w="0" w:type="dxa"/>
                                <w:left w:w="108" w:type="dxa"/>
                                <w:bottom w:w="0" w:type="dxa"/>
                                <w:right w:w="108" w:type="dxa"/>
                              </w:tblCellMar>
                            </w:tblPr>
                            <w:tblGrid>
                              <w:gridCol w:w="331"/>
                              <w:gridCol w:w="353"/>
                              <w:gridCol w:w="331"/>
                              <w:gridCol w:w="403"/>
                              <w:gridCol w:w="339"/>
                              <w:gridCol w:w="331"/>
                              <w:gridCol w:w="331"/>
                              <w:gridCol w:w="353"/>
                            </w:tblGrid>
                            <w:tr>
                              <w:trPr>
                                <w:trHeight w:val="130" w:hRule="atLeast"/>
                              </w:trPr>
                              <w:tc>
                                <w:tcPr>
                                  <w:tcW w:w="33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53"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03"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9"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53"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138.6pt;height:26.35pt;mso-wrap-distance-left:9pt;mso-wrap-distance-right:9pt;mso-wrap-distance-top:0pt;mso-wrap-distance-bottom:0pt;margin-top:2.1pt;mso-position-vertical-relative:text;margin-left:281.9pt;mso-position-horizontal-relative:page">
                <v:fill opacity="0f"/>
                <v:textbox inset="0in,0in,0in,0in">
                  <w:txbxContent>
                    <w:tbl>
                      <w:tblPr>
                        <w:tblW w:w="2772" w:type="dxa"/>
                        <w:jc w:val="left"/>
                        <w:tblInd w:w="-5" w:type="dxa"/>
                        <w:tblLayout w:type="fixed"/>
                        <w:tblCellMar>
                          <w:top w:w="0" w:type="dxa"/>
                          <w:left w:w="108" w:type="dxa"/>
                          <w:bottom w:w="0" w:type="dxa"/>
                          <w:right w:w="108" w:type="dxa"/>
                        </w:tblCellMar>
                      </w:tblPr>
                      <w:tblGrid>
                        <w:gridCol w:w="331"/>
                        <w:gridCol w:w="353"/>
                        <w:gridCol w:w="331"/>
                        <w:gridCol w:w="403"/>
                        <w:gridCol w:w="339"/>
                        <w:gridCol w:w="331"/>
                        <w:gridCol w:w="331"/>
                        <w:gridCol w:w="353"/>
                      </w:tblGrid>
                      <w:tr>
                        <w:trPr>
                          <w:trHeight w:val="130" w:hRule="atLeast"/>
                        </w:trPr>
                        <w:tc>
                          <w:tcPr>
                            <w:tcW w:w="33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53"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03"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9"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53"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r. .....................</w:t>
      </w:r>
    </w:p>
    <w:p>
      <w:pPr>
        <w:pStyle w:val="Normal"/>
        <w:spacing w:before="0" w:after="0"/>
        <w:ind w:left="708" w:firstLine="708"/>
        <w:jc w:val="both"/>
        <w:rPr>
          <w:rFonts w:ascii="Times New Roman" w:hAnsi="Times New Roman" w:cs="Times New Roman"/>
          <w:bCs/>
          <w:sz w:val="24"/>
          <w:szCs w:val="24"/>
        </w:rPr>
      </w:pPr>
      <w:r>
        <w:rPr>
          <w:rFonts w:cs="Times New Roman" w:ascii="Times New Roman" w:hAnsi="Times New Roman"/>
          <w:bCs/>
          <w:sz w:val="24"/>
          <w:szCs w:val="24"/>
        </w:rPr>
        <w:t>(data emiteri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8"/>
        <w:jc w:val="both"/>
        <w:rPr/>
      </w:pPr>
      <w:r>
        <w:rPr>
          <w:rFonts w:cs="Times New Roman" w:ascii="Times New Roman" w:hAnsi="Times New Roman"/>
          <w:sz w:val="24"/>
          <w:szCs w:val="24"/>
        </w:rPr>
        <w:t xml:space="preserve">Prin prezenta, </w:t>
      </w:r>
      <w:r>
        <w:rPr>
          <w:rFonts w:cs="Times New Roman" w:ascii="Times New Roman" w:hAnsi="Times New Roman"/>
          <w:bCs/>
          <w:sz w:val="24"/>
          <w:szCs w:val="24"/>
        </w:rPr>
        <w:t xml:space="preserve">Subsemnatul(a),...................................................., identificat(ă) cu B.I./ C.I seria ...   nr.... , eliberat(ă) de ...................... la data de ................, cod numeric personal ............................, cu domiciliul în localitatea ........................, str.............................................  nr......... , bl. ......., sc. ..., ap. ....., sectorul/judeţul ................, funcţia deținută în cadrul întreprinderii .......................................,  în calitate de reprezentant legal al SC........................................................,  CUI ................. ,  declar pe propria raspundere ca </w:t>
      </w:r>
      <w:r>
        <w:rPr>
          <w:rFonts w:cs="Times New Roman" w:ascii="Times New Roman" w:hAnsi="Times New Roman"/>
          <w:sz w:val="24"/>
          <w:szCs w:val="24"/>
        </w:rPr>
        <w:t>sunt de acord ca persoanele împuternicite de FNGCIMM S.A.-IFN, CUI 14367083, cu sediul social în București, str. Stefan Iulian, nr.38, sector 1, să solicite Certificatul de Atestare Fiscală pentru întreprindere, cu condiţia respectării prevederilor art. 11 din Legea nr. 207/2015 privind Codul de procedură fiscală, cu modificările şi completările ulterioar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ele și prenumele ..............................</w:t>
      </w:r>
    </w:p>
    <w:p>
      <w:pPr>
        <w:pStyle w:val="Normal"/>
        <w:shd w:fill="FFFFFF" w:val="clear"/>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uncţia ............................... Data semnării ........................</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Semnătura autorizată...........................</w:t>
      </w:r>
      <w:r>
        <w:rPr>
          <w:rFonts w:cs="Times New Roman" w:ascii="Times New Roman" w:hAnsi="Times New Roman"/>
          <w:sz w:val="24"/>
          <w:szCs w:val="24"/>
        </w:rPr>
        <w:tab/>
        <w:tab/>
      </w:r>
    </w:p>
    <w:sectPr>
      <w:footerReference w:type="default" r:id="rId3"/>
      <w:footnotePr>
        <w:numFmt w:val="decimal"/>
      </w:footnotePr>
      <w:type w:val="nextPage"/>
      <w:pgSz w:w="11906" w:h="16838"/>
      <w:pgMar w:left="1417" w:right="155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3" w:leader="none"/>
        </w:tabs>
        <w:spacing w:before="0" w:after="200"/>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9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765" w:hanging="465"/>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lowerLetter"/>
      <w:lvlText w:val="%1)"/>
      <w:lvlJc w:val="left"/>
      <w:pPr>
        <w:tabs>
          <w:tab w:val="num" w:pos="0"/>
        </w:tabs>
        <w:ind w:left="960" w:hanging="360"/>
      </w:pPr>
      <w:rPr>
        <w:sz w:val="24"/>
        <w:szCs w:val="24"/>
        <w:rFonts w:ascii="Times New Roman" w:hAnsi="Times New Roman" w:cs="Times New Roman"/>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eastAsia="Calibri" w:cs="Arial"/>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lang w:val="ro-RO"/>
    </w:rPr>
  </w:style>
  <w:style w:type="character" w:styleId="EndnoteCharacters">
    <w:name w:val="Endnote Characters"/>
    <w:qFormat/>
    <w:rPr>
      <w:vertAlign w:val="superscript"/>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fon.garantare.r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40:00Z</dcterms:created>
  <dc:creator>Mariana Popirlan</dc:creator>
  <dc:description/>
  <cp:keywords/>
  <dc:language>en-US</dc:language>
  <cp:lastModifiedBy>CRISTINA BERDEI</cp:lastModifiedBy>
  <cp:lastPrinted>2019-06-26T16:45:00Z</cp:lastPrinted>
  <dcterms:modified xsi:type="dcterms:W3CDTF">2019-06-26T14:21:00Z</dcterms:modified>
  <cp:revision>41</cp:revision>
  <dc:subject/>
  <dc:title/>
</cp:coreProperties>
</file>