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ab/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990099"/>
          <w:sz w:val="20"/>
          <w:szCs w:val="20"/>
          <w:lang w:val="ro-RO"/>
        </w:rPr>
      </w:pPr>
      <w:r>
        <w:rPr>
          <w:rFonts w:cs="Times New Roman" w:ascii="Calibri" w:hAnsi="Calibri"/>
          <w:b/>
          <w:bCs/>
          <w:color w:val="990099"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80"/>
          <w:sz w:val="28"/>
          <w:szCs w:val="28"/>
          <w:lang w:val="ro-RO"/>
        </w:rPr>
      </w:pPr>
      <w:r>
        <w:rPr>
          <w:rFonts w:cs="Calibri" w:ascii="Calibri" w:hAnsi="Calibri"/>
          <w:b/>
          <w:bCs/>
          <w:i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  <w:lang w:val="ro-RO"/>
        </w:rPr>
      </w:pPr>
      <w:r>
        <w:rPr>
          <w:rFonts w:cs="Calibri" w:ascii="Calibri" w:hAnsi="Calibri"/>
          <w:b/>
          <w:i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  <w:lang w:val="ro-RO"/>
        </w:rPr>
      </w:pPr>
      <w:r>
        <w:rPr>
          <w:rFonts w:cs="Calibri" w:ascii="Calibri" w:hAnsi="Calibri"/>
          <w:b/>
          <w:i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  <w:lang w:val="ro-RO"/>
        </w:rPr>
      </w:pPr>
      <w:r>
        <w:rPr>
          <w:rFonts w:cs="Calibri" w:ascii="Calibri" w:hAnsi="Calibri"/>
          <w:b/>
          <w:i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  <w:lang w:val="ro-RO"/>
        </w:rPr>
      </w:pPr>
      <w:r>
        <w:rPr>
          <w:rFonts w:cs="Calibri" w:ascii="Calibri" w:hAnsi="Calibri"/>
          <w:b/>
          <w:i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  <w:lang w:val="ro-RO"/>
        </w:rPr>
      </w:pPr>
      <w:r>
        <w:rPr>
          <w:rFonts w:cs="Calibri" w:ascii="Calibri" w:hAnsi="Calibri"/>
          <w:b/>
          <w:i/>
          <w:color w:val="000080"/>
          <w:sz w:val="28"/>
          <w:szCs w:val="28"/>
          <w:lang w:val="ro-RO"/>
        </w:rPr>
        <w:t>Atelier Europe Direct – Locuri de muncă, creştere şi investiţii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  <w:lang w:val="ro-RO"/>
        </w:rPr>
      </w:pPr>
      <w:r>
        <w:rPr>
          <w:rFonts w:cs="Calibri" w:ascii="Calibri" w:hAnsi="Calibri"/>
          <w:b/>
          <w:color w:val="000080"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0099"/>
          <w:sz w:val="40"/>
          <w:szCs w:val="40"/>
          <w:lang w:val="ro-RO"/>
        </w:rPr>
      </w:pPr>
      <w:r>
        <w:rPr>
          <w:rFonts w:cs="Calibri" w:ascii="Calibri" w:hAnsi="Calibri"/>
          <w:b/>
          <w:color w:val="990099"/>
          <w:sz w:val="40"/>
          <w:szCs w:val="40"/>
          <w:lang w:val="ro-RO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360"/>
        <w:jc w:val="both"/>
        <w:rPr>
          <w:rFonts w:ascii="Calibri" w:hAnsi="Calibri" w:cs="Times New Roman"/>
          <w:b/>
          <w:b/>
          <w:lang w:val="ro-RO"/>
        </w:rPr>
      </w:pPr>
      <w:r>
        <w:rPr>
          <w:rFonts w:cs="Times New Roman" w:ascii="Calibri" w:hAnsi="Calibri"/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6126480" cy="214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24" w:space="0" w:color="999999"/>
                                    <w:left w:val="single" w:sz="24" w:space="0" w:color="999999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000000"/>
                                      <w:lang w:val="ro-RO"/>
                                    </w:rPr>
                                    <w:t>10:40-11:0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24" w:space="0" w:color="999999"/>
                                    <w:left w:val="single" w:sz="4" w:space="0" w:color="666666"/>
                                    <w:bottom w:val="single" w:sz="4" w:space="0" w:color="666666"/>
                                    <w:right w:val="single" w:sz="2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000000"/>
                                      <w:lang w:val="ro-RO"/>
                                    </w:rPr>
                                    <w:t>Înregistrarea  participanţi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666666"/>
                                    <w:left w:val="single" w:sz="24" w:space="0" w:color="999999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000000"/>
                                      <w:lang w:val="ro-RO"/>
                                    </w:rPr>
                                    <w:t>11:00-11:1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2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lang w:val="ro-RO"/>
                                    </w:rPr>
                                    <w:t>Cuvânt de deschid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lang w:val="ro-RO"/>
                                    </w:rPr>
                                    <w:t>Sanda Cătană,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lang w:val="ro-RO"/>
                                    </w:rPr>
                                    <w:t xml:space="preserve"> director general interimar  Agenția de Dezvoltare Regională Nord –V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666666"/>
                                    <w:left w:val="single" w:sz="24" w:space="0" w:color="999999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000000"/>
                                      <w:lang w:val="ro-RO"/>
                                    </w:rPr>
                                    <w:t>11:15 -11:4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2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 xml:space="preserve">Oportunităţi de finanţare pentru mediul privat prin PND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ro-RO"/>
                                    </w:rPr>
                                    <w:t>reprezentant AF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666666"/>
                                    <w:left w:val="single" w:sz="24" w:space="0" w:color="999999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000000"/>
                                      <w:lang w:val="ro-RO"/>
                                    </w:rPr>
                                    <w:t>11:45-12:1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2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 xml:space="preserve">Oportunităţi de finanţare pentru mediul privat prin Programul Operaţional Regional 2014 – 20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ro-RO"/>
                                    </w:rPr>
                                    <w:t xml:space="preserve">- Iulian Miclea,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lang w:val="ro-RO"/>
                                    </w:rPr>
                                    <w:t>Expert evaluare selecție contractare, ADR Nord-V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666666"/>
                                    <w:left w:val="single" w:sz="24" w:space="0" w:color="999999"/>
                                    <w:bottom w:val="single" w:sz="24" w:space="0" w:color="999999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000000"/>
                                      <w:lang w:val="ro-RO"/>
                                    </w:rPr>
                                    <w:t>11:15-1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24" w:space="0" w:color="999999"/>
                                    <w:right w:val="single" w:sz="2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lang w:val="ro-RO"/>
                                    </w:rPr>
                                    <w:t>Întrebări şi răspunsu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69.15pt;mso-wrap-distance-left:9pt;mso-wrap-distance-right:9pt;mso-wrap-distance-top:0pt;mso-wrap-distance-bottom:0pt;margin-top:11.55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1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24" w:space="0" w:color="999999"/>
                              <w:left w:val="single" w:sz="24" w:space="0" w:color="999999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lang w:val="ro-RO"/>
                              </w:rPr>
                              <w:t>10:40-11:00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24" w:space="0" w:color="999999"/>
                              <w:left w:val="single" w:sz="4" w:space="0" w:color="666666"/>
                              <w:bottom w:val="single" w:sz="4" w:space="0" w:color="666666"/>
                              <w:right w:val="single" w:sz="2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lang w:val="ro-RO"/>
                              </w:rPr>
                              <w:t>Înregistrarea  participanţi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666666"/>
                              <w:left w:val="single" w:sz="24" w:space="0" w:color="999999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lang w:val="ro-RO"/>
                              </w:rPr>
                              <w:t>11:00-11:15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2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lang w:val="ro-RO"/>
                              </w:rPr>
                              <w:t>Cuvânt de deschide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lang w:val="ro-RO"/>
                              </w:rPr>
                              <w:t>Sanda Cătană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lang w:val="ro-RO"/>
                              </w:rPr>
                              <w:t xml:space="preserve"> director general interimar  Agenția de Dezvoltare Regională Nord –V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666666"/>
                              <w:left w:val="single" w:sz="24" w:space="0" w:color="999999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lang w:val="ro-RO"/>
                              </w:rPr>
                              <w:t>11:15 -11:45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2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 xml:space="preserve">Oportunităţi de finanţare pentru mediul privat prin PND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”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ro-RO"/>
                              </w:rPr>
                              <w:t>reprezentant AF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666666"/>
                              <w:left w:val="single" w:sz="24" w:space="0" w:color="999999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lang w:val="ro-RO"/>
                              </w:rPr>
                              <w:t>11:45-12:15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2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 xml:space="preserve">Oportunităţi de finanţare pentru mediul privat prin Programul Operaţional Regional 2014 – 202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ro-RO"/>
                              </w:rPr>
                              <w:t xml:space="preserve">- Iulian Miclea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ro-RO"/>
                              </w:rPr>
                              <w:t>Expert evaluare selecție contractare, ADR Nord-V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666666"/>
                              <w:left w:val="single" w:sz="24" w:space="0" w:color="999999"/>
                              <w:bottom w:val="single" w:sz="24" w:space="0" w:color="999999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lang w:val="ro-RO"/>
                              </w:rPr>
                              <w:t>11:15-12: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24" w:space="0" w:color="999999"/>
                              <w:right w:val="single" w:sz="2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lang w:val="ro-RO"/>
                              </w:rPr>
                              <w:t>Întrebări şi răspunsu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7" w:gutter="0" w:header="709" w:top="2248" w:footer="3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3371850</wp:posOffset>
              </wp:positionV>
              <wp:extent cx="43434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265.5pt" to="377.95pt,265.5pt" stroked="t" o:allowincell="f" style="position:absolute">
              <v:stroke color="#99336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65151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512.95pt,1.7pt" stroked="t" o:allowincell="f" style="position:absolute">
              <v:stroke color="#990099" weight="57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2109"/>
      <w:gridCol w:w="2442"/>
      <w:gridCol w:w="1162"/>
      <w:gridCol w:w="2880"/>
    </w:tblGrid>
    <w:tr>
      <w:trPr/>
      <w:tc>
        <w:tcPr>
          <w:tcW w:w="166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imes New Roman"/>
              <w:lang w:val="it-IT"/>
            </w:rPr>
          </w:pPr>
          <w:r>
            <w:rPr>
              <w:rFonts w:cs="Times New Roman" w:ascii="Calibri" w:hAnsi="Calibri"/>
              <w:lang w:val="it-IT"/>
            </w:rPr>
          </w:r>
        </w:p>
      </w:tc>
      <w:tc>
        <w:tcPr>
          <w:tcW w:w="210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imes New Roman"/>
              <w:lang w:val="it-IT"/>
            </w:rPr>
          </w:pPr>
          <w:r>
            <w:rPr>
              <w:rFonts w:cs="Times New Roman" w:ascii="Calibri" w:hAnsi="Calibri"/>
              <w:lang w:val="it-IT"/>
            </w:rPr>
          </w:r>
        </w:p>
      </w:tc>
      <w:tc>
        <w:tcPr>
          <w:tcW w:w="244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imes New Roman"/>
              <w:lang w:val="it-IT"/>
            </w:rPr>
          </w:pPr>
          <w:r>
            <w:rPr>
              <w:rFonts w:cs="Times New Roman" w:ascii="Calibri" w:hAnsi="Calibri"/>
              <w:lang w:val="it-IT"/>
            </w:rPr>
          </w:r>
        </w:p>
      </w:tc>
      <w:tc>
        <w:tcPr>
          <w:tcW w:w="11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imes New Roman"/>
              <w:lang w:val="it-IT"/>
            </w:rPr>
          </w:pPr>
          <w:r>
            <w:rPr>
              <w:rFonts w:cs="Times New Roman" w:ascii="Calibri" w:hAnsi="Calibri"/>
              <w:lang w:val="it-IT"/>
            </w:rPr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imes New Roman"/>
              <w:lang w:val="it-IT"/>
            </w:rPr>
          </w:pPr>
          <w:r>
            <w:rPr>
              <w:rFonts w:cs="Times New Roman" w:ascii="Calibri" w:hAnsi="Calibri"/>
              <w:lang w:val="it-IT"/>
            </w:rPr>
          </w:r>
        </w:p>
      </w:tc>
    </w:tr>
  </w:tbl>
  <w:p>
    <w:pPr>
      <w:pStyle w:val="Footer"/>
      <w:jc w:val="center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3145790</wp:posOffset>
              </wp:positionV>
              <wp:extent cx="43434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247.7pt" to="377.95pt,247.7pt" stroked="t" o:allowincell="f" style="position:absolute">
              <v:stroke color="#99336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9600</wp:posOffset>
              </wp:positionH>
              <wp:positionV relativeFrom="paragraph">
                <wp:posOffset>3298190</wp:posOffset>
              </wp:positionV>
              <wp:extent cx="43434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259.7pt" to="389.95pt,259.7pt" stroked="t" o:allowincell="f" style="position:absolute">
              <v:stroke color="#993366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62865</wp:posOffset>
          </wp:positionV>
          <wp:extent cx="1257300" cy="808355"/>
          <wp:effectExtent l="0" t="0" r="0" b="0"/>
          <wp:wrapNone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62865</wp:posOffset>
          </wp:positionV>
          <wp:extent cx="1143000" cy="7581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62865</wp:posOffset>
          </wp:positionV>
          <wp:extent cx="2790825" cy="7689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512.95pt,18.85pt" stroked="t" o:allowincell="f" style="position:absolute">
              <v:stroke color="#9900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eastAsia="Times New Roman" w:cs="Times New Roman"/>
      <w:b/>
      <w:bCs/>
      <w:color w:val="003366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MS ??;Arial Unicode MS" w:cs="Tahoma"/>
      <w:sz w:val="16"/>
      <w:szCs w:val="16"/>
      <w:lang w:val="en-US"/>
    </w:rPr>
  </w:style>
  <w:style w:type="character" w:styleId="Heading9Char">
    <w:name w:val="Heading 9 Char"/>
    <w:qFormat/>
    <w:rPr>
      <w:rFonts w:ascii="Trebuchet MS" w:hAnsi="Trebuchet MS" w:eastAsia="Times New Roman" w:cs="Trebuchet MS"/>
      <w:b/>
      <w:bCs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9:00Z</dcterms:created>
  <dc:creator>Iulia Natalia FAUR - Cluj2015</dc:creator>
  <dc:description/>
  <dc:language>en-US</dc:language>
  <cp:lastModifiedBy>Cristian Ciuta</cp:lastModifiedBy>
  <cp:lastPrinted>2016-07-01T11:05:00Z</cp:lastPrinted>
  <dcterms:modified xsi:type="dcterms:W3CDTF">2016-07-01T08:19:00Z</dcterms:modified>
  <cp:revision>2</cp:revision>
  <dc:subject/>
  <dc:title>INVIT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5D6C6C3783594181A867A0C35B1147</vt:lpwstr>
  </property>
</Properties>
</file>