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t>ANEXA Nr. 5A</w:t>
      </w:r>
    </w:p>
    <w:p>
      <w:pPr>
        <w:pStyle w:val="NoSpacing"/>
        <w:jc w:val="both"/>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APORT DE ACTIVITAT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vind activitatea desfășurată de întreprinderea socială/</w:t>
        <w:br/>
        <w:t>întreprinderea socială de inserți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în anul ..................</w:t>
      </w:r>
      <w:bookmarkStart w:id="0" w:name="AnchorA342"/>
      <w:bookmarkEnd w:id="0"/>
    </w:p>
    <w:p>
      <w:pPr>
        <w:pStyle w:val="No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enumire întreprindere socială/întreprindere socială de inserție .................</w:t>
      </w:r>
      <w:bookmarkStart w:id="1" w:name="AnchorA343"/>
      <w:bookmarkEnd w:id="1"/>
    </w:p>
    <w:p>
      <w:pPr>
        <w:pStyle w:val="NoSpacing"/>
        <w:jc w:val="both"/>
        <w:rPr/>
      </w:pPr>
      <w:r>
        <w:rPr>
          <w:rFonts w:cs="Times New Roman" w:ascii="Times New Roman" w:hAnsi="Times New Roman"/>
          <w:color w:val="000000"/>
          <w:sz w:val="24"/>
          <w:szCs w:val="24"/>
          <w:shd w:fill="FFFFFF" w:val="clear"/>
        </w:rPr>
        <w:tab/>
        <w:t>CUI/CIF ........................................................</w:t>
      </w:r>
      <w:bookmarkStart w:id="2" w:name="AnchorA344"/>
      <w:bookmarkEnd w:id="2"/>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od/Coduri CAEN ........................................</w:t>
      </w:r>
      <w:bookmarkStart w:id="3" w:name="AnchorA345"/>
      <w:bookmarkEnd w:id="3"/>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omeniu de activitate: .................................</w:t>
      </w:r>
      <w:bookmarkStart w:id="4" w:name="AnchorA346"/>
      <w:bookmarkEnd w:id="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salariați la finele anului ...........</w:t>
      </w:r>
      <w:bookmarkStart w:id="5" w:name="AnchorA347"/>
      <w:bookmarkEnd w:id="5"/>
    </w:p>
    <w:p>
      <w:pPr>
        <w:pStyle w:val="NoSpacing"/>
        <w:jc w:val="both"/>
        <w:rPr/>
      </w:pPr>
      <w:r>
        <w:rPr>
          <w:rFonts w:cs="Times New Roman" w:ascii="Times New Roman" w:hAnsi="Times New Roman"/>
          <w:color w:val="000000"/>
          <w:sz w:val="24"/>
          <w:szCs w:val="24"/>
          <w:bdr w:val="dotted" w:sz="6" w:space="0" w:color="FEFEFE"/>
          <w:shd w:fill="FFFFFF" w:val="clear"/>
        </w:rPr>
        <w:tab/>
        <w:t>- Număr de membri la finele anului ............</w:t>
      </w:r>
      <w:bookmarkStart w:id="6" w:name="AnchorA348"/>
      <w:bookmarkEnd w:id="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voluntari la finele anului ..........</w:t>
      </w:r>
      <w:bookmarkStart w:id="7" w:name="AnchorA349"/>
      <w:bookmarkEnd w:id="7"/>
    </w:p>
    <w:p>
      <w:pPr>
        <w:pStyle w:val="NoSpacing"/>
        <w:jc w:val="both"/>
        <w:rPr/>
      </w:pPr>
      <w:r>
        <w:rPr>
          <w:rFonts w:cs="Times New Roman" w:ascii="Times New Roman" w:hAnsi="Times New Roman"/>
          <w:color w:val="000000"/>
          <w:sz w:val="24"/>
          <w:szCs w:val="24"/>
          <w:shd w:fill="FFFFFF" w:val="clear"/>
        </w:rPr>
        <w:tab/>
        <w:t>Seria și numărul atestatului de întreprindere socială și perioada de valabilitate a acestuia (Se va preciza dacă pe durata anului de raportare a avut perioade când atestatul a fost suspendat.): ..............................................................</w:t>
      </w:r>
      <w:bookmarkStart w:id="8" w:name="AnchorA350"/>
      <w:bookmarkEnd w:id="8"/>
    </w:p>
    <w:p>
      <w:pPr>
        <w:pStyle w:val="NoSpacing"/>
        <w:jc w:val="both"/>
        <w:rPr/>
      </w:pPr>
      <w:r>
        <w:rPr>
          <w:rFonts w:cs="Times New Roman" w:ascii="Times New Roman" w:hAnsi="Times New Roman"/>
          <w:color w:val="000000"/>
          <w:sz w:val="24"/>
          <w:szCs w:val="24"/>
          <w:shd w:fill="FFFFFF" w:val="clear"/>
        </w:rPr>
        <w:tab/>
        <w:t>Seria și numărul certificatului de întreprindere socială de inserție și perioada de valabilitate a acestuia (Se va preciza dacă pe durata anului de raportare a avut perioade când certificatul a fost suspendat.): ..............................................................</w:t>
      </w:r>
      <w:bookmarkStart w:id="9" w:name="AnchorA351"/>
      <w:bookmarkEnd w:id="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bdr w:val="dotted" w:sz="6" w:space="0" w:color="FEFEFE"/>
          <w:shd w:fill="FFFFFF" w:val="clear"/>
        </w:rPr>
        <w:t>A. </w:t>
      </w:r>
      <w:r>
        <w:rPr>
          <w:rFonts w:cs="Times New Roman" w:ascii="Times New Roman" w:hAnsi="Times New Roman"/>
          <w:b/>
          <w:bCs/>
          <w:color w:val="000000"/>
          <w:sz w:val="24"/>
          <w:szCs w:val="24"/>
          <w:bdr w:val="dotted" w:sz="6" w:space="0" w:color="FEFEFE"/>
          <w:shd w:fill="FFFFFF" w:val="clear"/>
        </w:rPr>
        <w:t>Activitatea desfășurată în anul de raportare</w:t>
      </w:r>
      <w:bookmarkStart w:id="10" w:name="AnchorA352"/>
      <w:bookmarkEnd w:id="1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Viziunea, misiunea, scopul, valorile și principiile întreprinderii sociale</w:t>
      </w:r>
      <w:bookmarkStart w:id="11" w:name="AnchorA353"/>
      <w:bookmarkEnd w:id="11"/>
    </w:p>
    <w:p>
      <w:pPr>
        <w:pStyle w:val="NoSpacing"/>
        <w:jc w:val="both"/>
        <w:rPr/>
      </w:pPr>
      <w:r>
        <w:rPr>
          <w:rFonts w:cs="Times New Roman" w:ascii="Times New Roman" w:hAnsi="Times New Roman"/>
          <w:color w:val="000000"/>
          <w:sz w:val="24"/>
          <w:szCs w:val="24"/>
          <w:bdr w:val="dotted" w:sz="6" w:space="0" w:color="FEFEFE"/>
          <w:shd w:fill="FFFFFF" w:val="clear"/>
        </w:rPr>
        <w:tab/>
        <w:t>2. Obiectivele întreprinderii sociale (pentru anul de raportare)</w:t>
      </w:r>
      <w:bookmarkStart w:id="12" w:name="AnchorA354"/>
      <w:bookmarkEnd w:id="1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Descrierea activității desfășurate în anul de raportare</w:t>
      </w:r>
      <w:bookmarkStart w:id="13" w:name="AnchorA355"/>
      <w:bookmarkEnd w:id="1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se va menționa și dacă ÎS/ÎSI a avut activitatea suspendată, perioada/perioadele de suspendare a activității și cauzele care au determinat suspendarea activității, inclusiv a activității cu scop social.</w:t>
      </w:r>
      <w:bookmarkStart w:id="14" w:name="AnchorA356"/>
      <w:bookmarkEnd w:id="1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Facilități și măsuri de sprijin de care a beneficiat întreprinderea socială/întreprinderea socială de inserție [Se menționează sprijinul de care a beneficiat conform prevederilor art. 19-21 din Legea nr. 219/2015 privind economia socială, cu modificările și completările ulterioare (lege)].</w:t>
      </w:r>
      <w:bookmarkStart w:id="15" w:name="AnchorA357"/>
      <w:bookmarkEnd w:id="1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5. Rezultate obținute conform obiectivelor propuse în anul de raportare</w:t>
      </w:r>
      <w:bookmarkStart w:id="16" w:name="AnchorA358"/>
      <w:bookmarkEnd w:id="1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w:t>
      </w:r>
      <w:r>
        <w:rPr>
          <w:rFonts w:cs="Times New Roman" w:ascii="Times New Roman" w:hAnsi="Times New Roman"/>
          <w:b/>
          <w:bCs/>
          <w:color w:val="000000"/>
          <w:sz w:val="24"/>
          <w:szCs w:val="24"/>
          <w:bdr w:val="dotted" w:sz="6" w:space="0" w:color="FEFEFE"/>
          <w:shd w:fill="FFFFFF" w:val="clear"/>
        </w:rPr>
        <w:t>Raportul social</w:t>
      </w:r>
      <w:bookmarkStart w:id="17" w:name="AnchorA359"/>
      <w:bookmarkEnd w:id="17"/>
    </w:p>
    <w:p>
      <w:pPr>
        <w:pStyle w:val="NoSpacing"/>
        <w:jc w:val="both"/>
        <w:rPr/>
      </w:pPr>
      <w:r>
        <w:rPr>
          <w:rFonts w:cs="Times New Roman" w:ascii="Times New Roman" w:hAnsi="Times New Roman"/>
          <w:color w:val="000000"/>
          <w:sz w:val="24"/>
          <w:szCs w:val="24"/>
          <w:bdr w:val="dotted" w:sz="6" w:space="0" w:color="FEFEFE"/>
          <w:shd w:fill="FFFFFF" w:val="clear"/>
        </w:rPr>
        <w:tab/>
        <w:t>1. Obiectivele sociale ale întreprinderii sociale/întreprinderii sociale de inserție (pentru anul de raportare)</w:t>
      </w:r>
      <w:bookmarkStart w:id="18" w:name="AnchorA360"/>
      <w:bookmarkEnd w:id="1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Domeniul intervenției sociale (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bookmarkStart w:id="19" w:name="AnchorA361"/>
      <w:bookmarkEnd w:id="1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ctivitățile cu caracter social desfășurate urmăresc realizarea interesului general, interesul unei comunități și contribuie la reducerea excluziunii sociale prin ocupare, prin îmbunătățirea accesului la educație și formare profesională, prin furnizarea de servicii sociale persoanelor din grupul vulnerabil, urmărind dezvoltarea durabilă, economică, socială și de mediu.</w:t>
      </w:r>
      <w:bookmarkStart w:id="20" w:name="AnchorA362"/>
      <w:bookmarkEnd w:id="2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Resurse utilizate în activitatea desfășurată (financiare - de exemplu: fonduri europene, internaționale, altele; materiale; de personal, alte tipuri de resurse)</w:t>
      </w:r>
      <w:bookmarkStart w:id="21" w:name="AnchorA363"/>
      <w:bookmarkEnd w:id="21"/>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Nevoi sociale identificate (corespunzător activității sociale desfășurate în anul de raportare)</w:t>
      </w:r>
      <w:bookmarkStart w:id="22" w:name="AnchorA364"/>
      <w:bookmarkEnd w:id="2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5. Grupul-țintă al intervenției sociale (descrierea categoriilor de persoane ale căror nevoi sociale au fost soluționate prin activitatea întreprinsă, de exemplu: beneficiari direcți și familiile beneficiarilor direcți; propriul personal și/sau familia acestuia, parteneri, alte categorii de părți/persoane/grupuri interesate sau implicate în activitatea socială desfășurată sau care pot influența semnificativ desfășurarea acesteia)</w:t>
      </w:r>
      <w:bookmarkStart w:id="23" w:name="AnchorA365"/>
      <w:bookmarkEnd w:id="2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 Activitatea socială desfășurată:</w:t>
      </w:r>
      <w:bookmarkStart w:id="24" w:name="AnchorA366"/>
      <w:bookmarkEnd w:id="2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1. rezultate obținute. Se va ține cont de relevanța, eficiența, eficacitatea, impactul și sustenabilitatea activității în anul de raportare.</w:t>
      </w:r>
      <w:bookmarkStart w:id="25" w:name="AnchorA367"/>
      <w:bookmarkEnd w:id="2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În acest sens, raportul va conține:</w:t>
      </w:r>
      <w:bookmarkStart w:id="26" w:name="AnchorA368"/>
      <w:bookmarkEnd w:id="26"/>
    </w:p>
    <w:p>
      <w:pPr>
        <w:pStyle w:val="NoSpacing"/>
        <w:jc w:val="both"/>
        <w:rPr/>
      </w:pPr>
      <w:r>
        <w:rPr>
          <w:rFonts w:cs="Times New Roman" w:ascii="Times New Roman" w:hAnsi="Times New Roman"/>
          <w:color w:val="000000"/>
          <w:sz w:val="24"/>
          <w:szCs w:val="24"/>
          <w:bdr w:val="dotted" w:sz="6" w:space="0" w:color="FEFEFE"/>
          <w:shd w:fill="FFFFFF" w:val="clear"/>
        </w:rPr>
        <w:tab/>
        <w:t>• enumerarea rezultatelor concrete ale intervenției sociale, prezentarea rezultatelor obținute în funcție de obiectivele propuse în anul anterior, astfel:</w:t>
      </w:r>
      <w:bookmarkStart w:id="27" w:name="AnchorA369"/>
      <w:bookmarkEnd w:id="2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 obiective realizate;</w:t>
      </w:r>
      <w:bookmarkStart w:id="28" w:name="AnchorA370"/>
      <w:bookmarkEnd w:id="2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obiective nerealizate;</w:t>
      </w:r>
      <w:bookmarkStart w:id="29" w:name="AnchorA371"/>
      <w:bookmarkEnd w:id="2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c) obiective neplanificate și realizate;</w:t>
      </w:r>
      <w:bookmarkStart w:id="30" w:name="AnchorA372"/>
      <w:bookmarkEnd w:id="3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descrierea serviciilor prestate/a produselor dezvoltate/a altor activități întreprinse și a modului în care acestea au contribuit la realizarea nevoilor sociale ale actorilor interesați;</w:t>
      </w:r>
      <w:bookmarkStart w:id="31" w:name="AnchorA373"/>
      <w:bookmarkEnd w:id="31"/>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2. schimbarea socială produsă: prezentarea efectelor/progreselor înregistrate în mod direct ca urmare a activității sociale a întreprinderii sociale în viața persoanelor aparținând grupului-țintă identificat și a familiilor acestora, respectiv a comunității, după caz;</w:t>
      </w:r>
      <w:bookmarkStart w:id="32" w:name="AnchorA374"/>
      <w:bookmarkEnd w:id="3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3. factori externi intervenției sociale care au influențat obținerea rezultatelor sociale (dacă este cazul).</w:t>
      </w:r>
      <w:bookmarkStart w:id="33" w:name="AnchorA375"/>
      <w:bookmarkEnd w:id="33"/>
    </w:p>
    <w:p>
      <w:pPr>
        <w:pStyle w:val="NoSpacing"/>
        <w:jc w:val="both"/>
        <w:rPr/>
      </w:pPr>
      <w:r>
        <w:rPr>
          <w:rFonts w:cs="Times New Roman" w:ascii="Times New Roman" w:hAnsi="Times New Roman"/>
          <w:color w:val="000000"/>
          <w:sz w:val="24"/>
          <w:szCs w:val="24"/>
          <w:bdr w:val="dotted" w:sz="6" w:space="0" w:color="FEFEFE"/>
          <w:shd w:fill="FFFFFF" w:val="clear"/>
        </w:rPr>
        <w:tab/>
        <w:t>7. Respectarea condițiilor specifice prevăzute la art. 10 din lege de către întreprinderile sociale de inserție</w:t>
      </w:r>
    </w:p>
    <w:tbl>
      <w:tblPr>
        <w:tblW w:w="9468" w:type="dxa"/>
        <w:jc w:val="left"/>
        <w:tblInd w:w="-5" w:type="dxa"/>
        <w:tblLayout w:type="fixed"/>
        <w:tblCellMar>
          <w:top w:w="0" w:type="dxa"/>
          <w:left w:w="108" w:type="dxa"/>
          <w:bottom w:w="0" w:type="dxa"/>
          <w:right w:w="108" w:type="dxa"/>
        </w:tblCellMar>
      </w:tblPr>
      <w:tblGrid>
        <w:gridCol w:w="3996"/>
        <w:gridCol w:w="456"/>
        <w:gridCol w:w="456"/>
        <w:gridCol w:w="456"/>
        <w:gridCol w:w="456"/>
        <w:gridCol w:w="456"/>
        <w:gridCol w:w="456"/>
        <w:gridCol w:w="456"/>
        <w:gridCol w:w="456"/>
        <w:gridCol w:w="456"/>
        <w:gridCol w:w="456"/>
        <w:gridCol w:w="456"/>
        <w:gridCol w:w="456"/>
      </w:tblGrid>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Luna</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total angajați/membri cooperator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AnchorA1293"/>
            <w:bookmarkStart w:id="35" w:name="AnchorA1293"/>
            <w:bookmarkEnd w:id="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AnchorA1295"/>
            <w:bookmarkStart w:id="37" w:name="AnchorA1295"/>
            <w:bookmarkEnd w:id="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AnchorA1297"/>
            <w:bookmarkStart w:id="39" w:name="AnchorA1297"/>
            <w:bookmarkEnd w:id="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AnchorA1299"/>
            <w:bookmarkStart w:id="41" w:name="AnchorA1299"/>
            <w:bookmarkEnd w:id="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AnchorA1301"/>
            <w:bookmarkStart w:id="43" w:name="AnchorA1301"/>
            <w:bookmarkEnd w:id="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AnchorA1303"/>
            <w:bookmarkStart w:id="45" w:name="AnchorA1303"/>
            <w:bookmarkEnd w:id="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AnchorA1305"/>
            <w:bookmarkStart w:id="47" w:name="AnchorA1305"/>
            <w:bookmarkEnd w:id="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AnchorA1307"/>
            <w:bookmarkStart w:id="49" w:name="AnchorA1307"/>
            <w:bookmarkEnd w:id="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AnchorA1309"/>
            <w:bookmarkStart w:id="51" w:name="AnchorA1309"/>
            <w:bookmarkEnd w:id="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AnchorA1311"/>
            <w:bookmarkStart w:id="53" w:name="AnchorA1311"/>
            <w:bookmarkEnd w:id="5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AnchorA1313"/>
            <w:bookmarkStart w:id="55" w:name="AnchorA1313"/>
            <w:bookmarkEnd w:id="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AnchorA1315"/>
            <w:bookmarkStart w:id="57" w:name="AnchorA1315"/>
            <w:bookmarkEnd w:id="57"/>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cooperatori aparținând grupului vulnerabil</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AnchorA1319"/>
            <w:bookmarkStart w:id="59" w:name="AnchorA1319"/>
            <w:bookmarkEnd w:id="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0" w:name="AnchorA1321"/>
            <w:bookmarkStart w:id="61" w:name="AnchorA1321"/>
            <w:bookmarkEnd w:id="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AnchorA1323"/>
            <w:bookmarkStart w:id="63" w:name="AnchorA1323"/>
            <w:bookmarkEnd w:id="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AnchorA1325"/>
            <w:bookmarkStart w:id="65" w:name="AnchorA1325"/>
            <w:bookmarkEnd w:id="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AnchorA1327"/>
            <w:bookmarkStart w:id="67" w:name="AnchorA1327"/>
            <w:bookmarkEnd w:id="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AnchorA1329"/>
            <w:bookmarkStart w:id="69" w:name="AnchorA1329"/>
            <w:bookmarkEnd w:id="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AnchorA1331"/>
            <w:bookmarkStart w:id="71" w:name="AnchorA1331"/>
            <w:bookmarkEnd w:id="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AnchorA1333"/>
            <w:bookmarkStart w:id="73" w:name="AnchorA1333"/>
            <w:bookmarkEnd w:id="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AnchorA1335"/>
            <w:bookmarkStart w:id="75" w:name="AnchorA1335"/>
            <w:bookmarkEnd w:id="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AnchorA1337"/>
            <w:bookmarkStart w:id="77" w:name="AnchorA1337"/>
            <w:bookmarkEnd w:id="7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AnchorA1339"/>
            <w:bookmarkStart w:id="79" w:name="AnchorA1339"/>
            <w:bookmarkEnd w:id="7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AnchorA1341"/>
            <w:bookmarkStart w:id="81" w:name="AnchorA1341"/>
            <w:bookmarkEnd w:id="81"/>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nt % angajaț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AnchorA1345"/>
            <w:bookmarkStart w:id="83" w:name="AnchorA1345"/>
            <w:bookmarkEnd w:id="8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AnchorA1347"/>
            <w:bookmarkStart w:id="85" w:name="AnchorA1347"/>
            <w:bookmarkEnd w:id="8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AnchorA1349"/>
            <w:bookmarkStart w:id="87" w:name="AnchorA1349"/>
            <w:bookmarkEnd w:id="8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AnchorA1351"/>
            <w:bookmarkStart w:id="89" w:name="AnchorA1351"/>
            <w:bookmarkEnd w:id="8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AnchorA1353"/>
            <w:bookmarkStart w:id="91" w:name="AnchorA1353"/>
            <w:bookmarkEnd w:id="9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AnchorA1355"/>
            <w:bookmarkStart w:id="93" w:name="AnchorA1355"/>
            <w:bookmarkEnd w:id="9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AnchorA1357"/>
            <w:bookmarkStart w:id="95" w:name="AnchorA1357"/>
            <w:bookmarkEnd w:id="9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AnchorA1359"/>
            <w:bookmarkStart w:id="97" w:name="AnchorA1359"/>
            <w:bookmarkEnd w:id="9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AnchorA1361"/>
            <w:bookmarkStart w:id="99" w:name="AnchorA1361"/>
            <w:bookmarkEnd w:id="9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AnchorA1363"/>
            <w:bookmarkStart w:id="101" w:name="AnchorA1363"/>
            <w:bookmarkEnd w:id="10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AnchorA1365"/>
            <w:bookmarkStart w:id="103" w:name="AnchorA1365"/>
            <w:bookmarkEnd w:id="10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AnchorA1367"/>
            <w:bookmarkStart w:id="105" w:name="AnchorA1367"/>
            <w:bookmarkEnd w:id="105"/>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ul timpului de lucru al tuturor angajaților/membrilor cooperatori (ore)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AnchorA1371"/>
            <w:bookmarkStart w:id="107" w:name="AnchorA1371"/>
            <w:bookmarkEnd w:id="10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AnchorA1373"/>
            <w:bookmarkStart w:id="109" w:name="AnchorA1373"/>
            <w:bookmarkEnd w:id="10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AnchorA1375"/>
            <w:bookmarkStart w:id="111" w:name="AnchorA1375"/>
            <w:bookmarkEnd w:id="11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2" w:name="AnchorA1377"/>
            <w:bookmarkStart w:id="113" w:name="AnchorA1377"/>
            <w:bookmarkEnd w:id="11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AnchorA1379"/>
            <w:bookmarkStart w:id="115" w:name="AnchorA1379"/>
            <w:bookmarkEnd w:id="11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AnchorA1381"/>
            <w:bookmarkStart w:id="117" w:name="AnchorA1381"/>
            <w:bookmarkEnd w:id="11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AnchorA1383"/>
            <w:bookmarkStart w:id="119" w:name="AnchorA1383"/>
            <w:bookmarkEnd w:id="11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AnchorA1385"/>
            <w:bookmarkStart w:id="121" w:name="AnchorA1385"/>
            <w:bookmarkEnd w:id="12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AnchorA1387"/>
            <w:bookmarkStart w:id="123" w:name="AnchorA1387"/>
            <w:bookmarkEnd w:id="12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AnchorA1389"/>
            <w:bookmarkStart w:id="125" w:name="AnchorA1389"/>
            <w:bookmarkEnd w:id="12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6" w:name="AnchorA1391"/>
            <w:bookmarkStart w:id="127" w:name="AnchorA1391"/>
            <w:bookmarkEnd w:id="12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8" w:name="AnchorA1393"/>
            <w:bookmarkStart w:id="129" w:name="AnchorA1393"/>
            <w:bookmarkEnd w:id="129"/>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lucru cumulat al angajaților/membrilor cooperatori aparținând grupului vulnerabil (ore)</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0" w:name="AnchorA1397"/>
            <w:bookmarkStart w:id="131" w:name="AnchorA1397"/>
            <w:bookmarkEnd w:id="13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AnchorA1399"/>
            <w:bookmarkStart w:id="133" w:name="AnchorA1399"/>
            <w:bookmarkEnd w:id="13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4" w:name="AnchorA1401"/>
            <w:bookmarkStart w:id="135" w:name="AnchorA1401"/>
            <w:bookmarkEnd w:id="1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6" w:name="AnchorA1403"/>
            <w:bookmarkStart w:id="137" w:name="AnchorA1403"/>
            <w:bookmarkEnd w:id="1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8" w:name="AnchorA1405"/>
            <w:bookmarkStart w:id="139" w:name="AnchorA1405"/>
            <w:bookmarkEnd w:id="1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0" w:name="AnchorA1407"/>
            <w:bookmarkStart w:id="141" w:name="AnchorA1407"/>
            <w:bookmarkEnd w:id="1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2" w:name="AnchorA1409"/>
            <w:bookmarkStart w:id="143" w:name="AnchorA1409"/>
            <w:bookmarkEnd w:id="1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AnchorA1411"/>
            <w:bookmarkStart w:id="145" w:name="AnchorA1411"/>
            <w:bookmarkEnd w:id="1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6" w:name="AnchorA1413"/>
            <w:bookmarkStart w:id="147" w:name="AnchorA1413"/>
            <w:bookmarkEnd w:id="1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AnchorA1415"/>
            <w:bookmarkStart w:id="149" w:name="AnchorA1415"/>
            <w:bookmarkEnd w:id="1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AnchorA1417"/>
            <w:bookmarkStart w:id="151" w:name="AnchorA1417"/>
            <w:bookmarkEnd w:id="1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AnchorA1419"/>
            <w:bookmarkStart w:id="153" w:name="AnchorA1419"/>
            <w:bookmarkEnd w:id="153"/>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nt % timp de lucru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4" w:name="AnchorA1423"/>
            <w:bookmarkStart w:id="155" w:name="AnchorA1423"/>
            <w:bookmarkEnd w:id="1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6" w:name="AnchorA1425"/>
            <w:bookmarkStart w:id="157" w:name="AnchorA1425"/>
            <w:bookmarkEnd w:id="15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8" w:name="AnchorA1427"/>
            <w:bookmarkStart w:id="159" w:name="AnchorA1427"/>
            <w:bookmarkEnd w:id="1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0" w:name="AnchorA1429"/>
            <w:bookmarkStart w:id="161" w:name="AnchorA1429"/>
            <w:bookmarkEnd w:id="1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AnchorA1431"/>
            <w:bookmarkStart w:id="163" w:name="AnchorA1431"/>
            <w:bookmarkEnd w:id="1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AnchorA1433"/>
            <w:bookmarkStart w:id="165" w:name="AnchorA1433"/>
            <w:bookmarkEnd w:id="1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6" w:name="AnchorA1435"/>
            <w:bookmarkStart w:id="167" w:name="AnchorA1435"/>
            <w:bookmarkEnd w:id="1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8" w:name="AnchorA1437"/>
            <w:bookmarkStart w:id="169" w:name="AnchorA1437"/>
            <w:bookmarkEnd w:id="1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0" w:name="AnchorA1439"/>
            <w:bookmarkStart w:id="171" w:name="AnchorA1439"/>
            <w:bookmarkEnd w:id="1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AnchorA1441"/>
            <w:bookmarkStart w:id="173" w:name="AnchorA1441"/>
            <w:bookmarkEnd w:id="1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4" w:name="AnchorA1443"/>
            <w:bookmarkStart w:id="175" w:name="AnchorA1443"/>
            <w:bookmarkEnd w:id="1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AnchorA1445"/>
            <w:bookmarkStart w:id="177" w:name="AnchorA1445"/>
            <w:bookmarkEnd w:id="177"/>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178" w:name="AnchorA488"/>
      <w:bookmarkStart w:id="179" w:name="AnchorA488"/>
      <w:bookmarkEnd w:id="179"/>
    </w:p>
    <w:p>
      <w:pPr>
        <w:pStyle w:val="NoSpacing"/>
        <w:jc w:val="both"/>
        <w:rPr/>
      </w:pPr>
      <w:r>
        <w:rPr/>
        <w:tab/>
        <w:t>8. Măsuri de acompaniament implementate pentru angajații/membrii cooperatori aparținând grupului vulnerabil</w:t>
      </w:r>
    </w:p>
    <w:tbl>
      <w:tblPr>
        <w:tblW w:w="9576" w:type="dxa"/>
        <w:jc w:val="left"/>
        <w:tblInd w:w="-113" w:type="dxa"/>
        <w:tblLayout w:type="fixed"/>
        <w:tblCellMar>
          <w:top w:w="0" w:type="dxa"/>
          <w:left w:w="108" w:type="dxa"/>
          <w:bottom w:w="0" w:type="dxa"/>
          <w:right w:w="108" w:type="dxa"/>
        </w:tblCellMar>
      </w:tblPr>
      <w:tblGrid>
        <w:gridCol w:w="4948"/>
        <w:gridCol w:w="4628"/>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ăsuri de acompaniamen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din grupuri vulnerabile care au beneficiat de măsuri de acompaniamen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și consilie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AnchorA1452"/>
            <w:bookmarkStart w:id="181" w:name="AnchorA1452"/>
            <w:bookmarkEnd w:id="18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e de forma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2" w:name="AnchorA1456"/>
            <w:bookmarkStart w:id="183" w:name="AnchorA1456"/>
            <w:bookmarkEnd w:id="18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erea munc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4" w:name="AnchorA1460"/>
            <w:bookmarkStart w:id="185" w:name="AnchorA1460"/>
            <w:bookmarkEnd w:id="185"/>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rea și accesibilizarea locului de muncă la capacitatea persoane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AnchorA1464"/>
            <w:bookmarkStart w:id="187" w:name="AnchorA1464"/>
            <w:bookmarkEnd w:id="187"/>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cenicie și practic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AnchorA1468"/>
            <w:bookmarkStart w:id="189" w:name="AnchorA1468"/>
            <w:bookmarkEnd w:id="189"/>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e măsuri de acompaniament care să asigure inserția profesională și socială (Se specifică tipul măsur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0" w:name="AnchorA1472"/>
            <w:bookmarkStart w:id="191" w:name="AnchorA1472"/>
            <w:bookmarkEnd w:id="19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AnchorA1476"/>
            <w:bookmarkStart w:id="193" w:name="AnchorA1476"/>
            <w:bookmarkEnd w:id="19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4" w:name="AnchorA1479"/>
            <w:bookmarkStart w:id="195" w:name="AnchorA1479"/>
            <w:bookmarkEnd w:id="195"/>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AnchorA1481"/>
            <w:bookmarkStart w:id="197" w:name="AnchorA1481"/>
            <w:bookmarkEnd w:id="197"/>
          </w:p>
        </w:tc>
      </w:tr>
    </w:tbl>
    <w:p>
      <w:pPr>
        <w:pStyle w:val="NoSpacing"/>
        <w:jc w:val="both"/>
        <w:rPr>
          <w:rFonts w:ascii="Times New Roman" w:hAnsi="Times New Roman" w:cs="Times New Roman"/>
          <w:color w:val="000000"/>
          <w:sz w:val="24"/>
          <w:szCs w:val="24"/>
          <w:bdr w:val="dotted" w:sz="6" w:space="0" w:color="FEFEFE"/>
          <w:shd w:fill="FFFFFF" w:val="clear"/>
        </w:rPr>
      </w:pPr>
      <w:bookmarkStart w:id="198" w:name="AnchorA518"/>
      <w:bookmarkEnd w:id="198"/>
      <w:r>
        <w:rPr>
          <w:rFonts w:cs="Times New Roman" w:ascii="Times New Roman" w:hAnsi="Times New Roman"/>
          <w:color w:val="000000"/>
          <w:sz w:val="24"/>
          <w:szCs w:val="24"/>
          <w:bdr w:val="dotted" w:sz="6" w:space="0" w:color="FEFEFE"/>
          <w:shd w:fill="FFFFFF" w:val="clear"/>
        </w:rPr>
        <w:tab/>
        <w:t>C. </w:t>
      </w:r>
      <w:r>
        <w:rPr>
          <w:rFonts w:cs="Times New Roman" w:ascii="Times New Roman" w:hAnsi="Times New Roman"/>
          <w:b/>
          <w:bCs/>
          <w:color w:val="000000"/>
          <w:sz w:val="24"/>
          <w:szCs w:val="24"/>
          <w:bdr w:val="dotted" w:sz="6" w:space="0" w:color="FEFEFE"/>
          <w:shd w:fill="FFFFFF" w:val="clear"/>
        </w:rPr>
        <w:t>Raport financiar</w:t>
      </w:r>
      <w:bookmarkStart w:id="199" w:name="AnchorA519"/>
      <w:bookmarkEnd w:id="19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Prezentarea modului de îndeplinire a criteriului privind reinvestirea procentului minim din profitul/excedentul realizat, conform art. 8 alin. (4) lit. b) din lege</w:t>
      </w:r>
      <w:bookmarkStart w:id="200" w:name="AnchorA520"/>
      <w:bookmarkEnd w:id="200"/>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Se vor prezenta conform bilanțului contabil.</w:t>
      </w:r>
    </w:p>
    <w:tbl>
      <w:tblPr>
        <w:tblW w:w="9576" w:type="dxa"/>
        <w:jc w:val="left"/>
        <w:tblInd w:w="-113" w:type="dxa"/>
        <w:tblLayout w:type="fixed"/>
        <w:tblCellMar>
          <w:top w:w="0" w:type="dxa"/>
          <w:left w:w="108" w:type="dxa"/>
          <w:bottom w:w="0" w:type="dxa"/>
          <w:right w:w="108" w:type="dxa"/>
        </w:tblCellMar>
      </w:tblPr>
      <w:tblGrid>
        <w:gridCol w:w="651"/>
        <w:gridCol w:w="4665"/>
        <w:gridCol w:w="1771"/>
        <w:gridCol w:w="1618"/>
        <w:gridCol w:w="87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1" w:name="AnchorA1484"/>
            <w:bookmarkEnd w:id="201"/>
            <w:r>
              <w:rPr>
                <w:rFonts w:cs="Times New Roman" w:ascii="Times New Roman" w:hAnsi="Times New Roman"/>
                <w:color w:val="000000"/>
                <w:sz w:val="24"/>
                <w:szCs w:val="24"/>
              </w:rPr>
              <w:t xml:space="preserve">Nr. </w:t>
            </w:r>
            <w:bookmarkStart w:id="202" w:name="AnchorA1485"/>
            <w:bookmarkEnd w:id="202"/>
            <w:r>
              <w:rPr>
                <w:rFonts w:cs="Times New Roman" w:ascii="Times New Roman" w:hAnsi="Times New Roman"/>
                <w:color w:val="000000"/>
                <w:sz w:val="24"/>
                <w:szCs w:val="24"/>
              </w:rPr>
              <w:t>crt.</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i conform bilanț</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loare indicator</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3" w:name="AnchorA1490"/>
            <w:bookmarkEnd w:id="203"/>
            <w:r>
              <w:rPr>
                <w:rFonts w:cs="Times New Roman" w:ascii="Times New Roman" w:hAnsi="Times New Roman"/>
                <w:color w:val="000000"/>
                <w:sz w:val="24"/>
                <w:szCs w:val="24"/>
              </w:rPr>
              <w:t xml:space="preserve">Activitatea economică </w:t>
            </w:r>
            <w:bookmarkStart w:id="204" w:name="AnchorA1491"/>
            <w:bookmarkEnd w:id="204"/>
            <w:r>
              <w:rPr>
                <w:rFonts w:cs="Times New Roman" w:ascii="Times New Roman" w:hAnsi="Times New Roman"/>
                <w:color w:val="000000"/>
                <w:sz w:val="24"/>
                <w:szCs w:val="24"/>
              </w:rPr>
              <w:t>(l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ctivitate nonprofit (l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5" w:name="AnchorA1494"/>
            <w:bookmarkEnd w:id="205"/>
            <w:r>
              <w:rPr>
                <w:rFonts w:cs="Times New Roman" w:ascii="Times New Roman" w:hAnsi="Times New Roman"/>
                <w:color w:val="000000"/>
                <w:sz w:val="24"/>
                <w:szCs w:val="24"/>
              </w:rPr>
              <w:t xml:space="preserve">Total </w:t>
            </w:r>
            <w:bookmarkStart w:id="206" w:name="AnchorA1495"/>
            <w:bookmarkEnd w:id="206"/>
            <w:r>
              <w:rPr>
                <w:rFonts w:cs="Times New Roman" w:ascii="Times New Roman" w:hAnsi="Times New Roman"/>
                <w:color w:val="000000"/>
                <w:sz w:val="24"/>
                <w:szCs w:val="24"/>
              </w:rPr>
              <w:t>(le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7" w:name="AnchorA1500"/>
            <w:bookmarkStart w:id="208" w:name="AnchorA1500"/>
            <w:bookmarkEnd w:id="20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AnchorA1502"/>
            <w:bookmarkStart w:id="210" w:name="AnchorA1502"/>
            <w:bookmarkEnd w:id="21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1" w:name="AnchorA1504"/>
            <w:bookmarkStart w:id="212" w:name="AnchorA1504"/>
            <w:bookmarkEnd w:id="21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AnchorA1509"/>
            <w:bookmarkStart w:id="214" w:name="AnchorA1509"/>
            <w:bookmarkEnd w:id="21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5" w:name="AnchorA1511"/>
            <w:bookmarkStart w:id="216" w:name="AnchorA1511"/>
            <w:bookmarkEnd w:id="21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AnchorA1513"/>
            <w:bookmarkStart w:id="218" w:name="AnchorA1513"/>
            <w:bookmarkEnd w:id="21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zultat financiar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AnchorA1518"/>
            <w:bookmarkStart w:id="220" w:name="AnchorA1518"/>
            <w:bookmarkEnd w:id="22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AnchorA1520"/>
            <w:bookmarkStart w:id="222" w:name="AnchorA1520"/>
            <w:bookmarkEnd w:id="22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3" w:name="AnchorA1522"/>
            <w:bookmarkStart w:id="224" w:name="AnchorA1522"/>
            <w:bookmarkEnd w:id="224"/>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t/Excedent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AnchorA1527"/>
            <w:bookmarkStart w:id="226" w:name="AnchorA1527"/>
            <w:bookmarkEnd w:id="226"/>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AnchorA1529"/>
            <w:bookmarkStart w:id="228" w:name="AnchorA1529"/>
            <w:bookmarkEnd w:id="228"/>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AnchorA1531"/>
            <w:bookmarkStart w:id="230" w:name="AnchorA1531"/>
            <w:bookmarkEnd w:id="230"/>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rdere ne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AnchorA1536"/>
            <w:bookmarkStart w:id="232" w:name="AnchorA1536"/>
            <w:bookmarkEnd w:id="232"/>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3" w:name="AnchorA1538"/>
            <w:bookmarkStart w:id="234" w:name="AnchorA1538"/>
            <w:bookmarkEnd w:id="23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AnchorA1540"/>
            <w:bookmarkStart w:id="236" w:name="AnchorA1540"/>
            <w:bookmarkEnd w:id="236"/>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Valoarea profitului/excedentului repartizat conform art. 8 alin. (4) lit. b) din lege, total din ca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AnchorA1545"/>
            <w:bookmarkStart w:id="238" w:name="AnchorA1545"/>
            <w:bookmarkEnd w:id="23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9" w:name="AnchorA1547"/>
            <w:bookmarkStart w:id="240" w:name="AnchorA1547"/>
            <w:bookmarkEnd w:id="24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AnchorA1549"/>
            <w:bookmarkStart w:id="242" w:name="AnchorA1549"/>
            <w:bookmarkEnd w:id="24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Scop soc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3" w:name="AnchorA1554"/>
            <w:bookmarkStart w:id="244" w:name="AnchorA1554"/>
            <w:bookmarkEnd w:id="24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5" w:name="AnchorA1556"/>
            <w:bookmarkStart w:id="246" w:name="AnchorA1556"/>
            <w:bookmarkEnd w:id="24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AnchorA1558"/>
            <w:bookmarkStart w:id="248" w:name="AnchorA1558"/>
            <w:bookmarkEnd w:id="24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Rezerva statuta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9" w:name="AnchorA1563"/>
            <w:bookmarkStart w:id="250" w:name="AnchorA1563"/>
            <w:bookmarkEnd w:id="25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1" w:name="AnchorA1565"/>
            <w:bookmarkStart w:id="252" w:name="AnchorA1565"/>
            <w:bookmarkEnd w:id="25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AnchorA1567"/>
            <w:bookmarkStart w:id="254" w:name="AnchorA1567"/>
            <w:bookmarkEnd w:id="254"/>
          </w:p>
        </w:tc>
      </w:tr>
    </w:tbl>
    <w:p>
      <w:pPr>
        <w:pStyle w:val="NoSpacing"/>
        <w:jc w:val="both"/>
        <w:rPr>
          <w:rFonts w:ascii="Times New Roman" w:hAnsi="Times New Roman" w:cs="Times New Roman"/>
          <w:color w:val="000000"/>
          <w:sz w:val="24"/>
          <w:szCs w:val="24"/>
          <w:bdr w:val="dotted" w:sz="6" w:space="0" w:color="FEFEFE"/>
          <w:shd w:fill="FFFFFF" w:val="clear"/>
        </w:rPr>
      </w:pPr>
      <w:bookmarkStart w:id="255" w:name="AnchorA594"/>
      <w:bookmarkEnd w:id="255"/>
      <w:r>
        <w:rPr>
          <w:rFonts w:cs="Times New Roman" w:ascii="Times New Roman" w:hAnsi="Times New Roman"/>
          <w:color w:val="000000"/>
          <w:sz w:val="24"/>
          <w:szCs w:val="24"/>
          <w:bdr w:val="dotted" w:sz="6" w:space="0" w:color="FEFEFE"/>
          <w:shd w:fill="FFFFFF" w:val="clear"/>
        </w:rPr>
        <w:tab/>
        <w:t>Întreprinderea socială/Întreprinderea socială de inserție a repartizat .........% din profitul/excedentul realizat scopului social și rezervei statutare, în baza .................................... (Se menționează documentul statutar prin care s-a realizat repartizarea profitului/excedentului - exemplu: Hotărârea adunării generale a asociaților nr. ...... din data ..............).</w:t>
      </w:r>
      <w:bookmarkStart w:id="256" w:name="AnchorA595"/>
      <w:bookmarkEnd w:id="25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Prezentarea modului de îndeplinire a criteriului privind principiul echității sociale față de angajați și administratori, asigurând niveluri de salarizare/remunerare echitabile, între care nu pot exista diferențe care să depășească raportul de 1 la 8 conform art. 8 alin. (4) lit. d) din lege</w:t>
      </w:r>
      <w:bookmarkStart w:id="257" w:name="AnchorA596"/>
      <w:bookmarkEnd w:id="257"/>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a) În cazul în care ÎS/ÎSI are angajați sau membri cu aceleași norme de timp de lucru, conform contractelor individuale de muncă sau convențiilor individuale de muncă</w:t>
      </w:r>
    </w:p>
    <w:tbl>
      <w:tblPr>
        <w:tblW w:w="9360" w:type="dxa"/>
        <w:jc w:val="left"/>
        <w:tblInd w:w="-5" w:type="dxa"/>
        <w:tblLayout w:type="fixed"/>
        <w:tblCellMar>
          <w:top w:w="0" w:type="dxa"/>
          <w:left w:w="108" w:type="dxa"/>
          <w:bottom w:w="0" w:type="dxa"/>
          <w:right w:w="108" w:type="dxa"/>
        </w:tblCellMar>
      </w:tblPr>
      <w:tblGrid>
        <w:gridCol w:w="7159"/>
        <w:gridCol w:w="2201"/>
      </w:tblGrid>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8" w:name="AnchorA1571"/>
            <w:bookmarkStart w:id="259" w:name="AnchorA1571"/>
            <w:bookmarkEnd w:id="259"/>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are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AnchorA1575"/>
            <w:bookmarkStart w:id="261" w:name="AnchorA1575"/>
            <w:bookmarkEnd w:id="261"/>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2" w:name="AnchorA1579"/>
            <w:bookmarkStart w:id="263" w:name="AnchorA1579"/>
            <w:bookmarkEnd w:id="263"/>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ic/mică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4" w:name="AnchorA1583"/>
            <w:bookmarkStart w:id="265" w:name="AnchorA1583"/>
            <w:bookmarkEnd w:id="265"/>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2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66" w:name="AnchorA615"/>
      <w:bookmarkStart w:id="267" w:name="AnchorA615"/>
      <w:bookmarkEnd w:id="26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68" w:name="AnchorA616"/>
      <w:bookmarkEnd w:id="26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celui/celei mai mare/mari la salariul/remunerația cel/cea mai mic/mică. Rezultatul obținut se prezintă astfel: 1 la ..... Exemplu: 2.500 lei/ lună salariul pe lună cel mai mic, 5.600 lei/lună salariul cel mai mare - raportul este de 1 la 2,24.</w:t>
      </w:r>
      <w:bookmarkStart w:id="269" w:name="AnchorA617"/>
      <w:bookmarkEnd w:id="26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p>
    <w:p>
      <w:pPr>
        <w:pStyle w:val="NoSpacing"/>
        <w:jc w:val="both"/>
        <w:rPr/>
      </w:pPr>
      <w:r>
        <w:rPr/>
        <w:tab/>
        <w:t>b) În cazul în care ÎS/ÎSI are angajați sau membri cu norme diferite de timp de lucru, conform contractelor individuale de muncă sau convențiilor individuale de muncă:</w:t>
      </w:r>
    </w:p>
    <w:tbl>
      <w:tblPr>
        <w:tblW w:w="9450" w:type="dxa"/>
        <w:jc w:val="left"/>
        <w:tblInd w:w="-5" w:type="dxa"/>
        <w:tblLayout w:type="fixed"/>
        <w:tblCellMar>
          <w:top w:w="0" w:type="dxa"/>
          <w:left w:w="108" w:type="dxa"/>
          <w:bottom w:w="0" w:type="dxa"/>
          <w:right w:w="108" w:type="dxa"/>
        </w:tblCellMar>
      </w:tblPr>
      <w:tblGrid>
        <w:gridCol w:w="7560"/>
        <w:gridCol w:w="1890"/>
      </w:tblGrid>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0" w:name="AnchorA1590"/>
            <w:bookmarkStart w:id="271" w:name="AnchorA1590"/>
            <w:bookmarkEnd w:id="271"/>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are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2" w:name="AnchorA1594"/>
            <w:bookmarkStart w:id="273" w:name="AnchorA1594"/>
            <w:bookmarkEnd w:id="273"/>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4" w:name="AnchorA1598"/>
            <w:bookmarkStart w:id="275" w:name="AnchorA1598"/>
            <w:bookmarkEnd w:id="275"/>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ic/mică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AnchorA1602"/>
            <w:bookmarkStart w:id="277" w:name="AnchorA1602"/>
            <w:bookmarkEnd w:id="277"/>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78" w:name="AnchorA636"/>
      <w:bookmarkStart w:id="279" w:name="AnchorA636"/>
      <w:bookmarkEnd w:id="27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80" w:name="AnchorA637"/>
      <w:bookmarkEnd w:id="280"/>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pe oră celui/celei mai mare/mari la salariul/remunerația pe oră cel/cea mai mic/mică. Rezultatul obținut se prezintă astfel: 1 la ..... Exemplu: 50 lei/oră salariul pe oră cel mai mic, 360 lei/oră salariul pe oră cel mai mare - raportul este de 1 la 7,2.</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prezentantul întreprinderii sociale/întreprinderii sociale de inserți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sponsabilul financiar al întreprinderii sociale/întreprinderii sociale de inserți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 și ștampila</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w:t>
            </w:r>
          </w:p>
        </w:tc>
        <w:tc>
          <w:tcPr>
            <w:tcW w:w="4788" w:type="dxa"/>
            <w:tcBorders/>
          </w:tcPr>
          <w:p>
            <w:pPr>
              <w:pStyle w:val="NoSpacing"/>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br/>
        <w:br/>
        <w:br/>
        <w:br/>
        <w:br/>
        <w:br/>
        <w:br/>
        <w:br/>
      </w:r>
      <w:r>
        <w:br w:type="page"/>
      </w:r>
    </w:p>
    <w:p>
      <w:pPr>
        <w:pStyle w:val="NoSpacing"/>
        <w:jc w:val="right"/>
        <w:rPr>
          <w:rStyle w:val="Apar"/>
          <w:rFonts w:ascii="Times New Roman" w:hAnsi="Times New Roman" w:cs="Times New Roman"/>
          <w:i/>
          <w:i/>
          <w:iCs/>
          <w:sz w:val="24"/>
          <w:szCs w:val="24"/>
          <w:u w:val="single"/>
          <w:shd w:fill="FFFFFF" w:val="clear"/>
        </w:rPr>
      </w:pPr>
      <w:r>
        <w:rPr>
          <w:rStyle w:val="Apar"/>
          <w:rFonts w:cs="Times New Roman" w:ascii="Times New Roman" w:hAnsi="Times New Roman"/>
          <w:i/>
          <w:iCs/>
          <w:sz w:val="24"/>
          <w:szCs w:val="24"/>
          <w:u w:val="single"/>
          <w:shd w:fill="FFFFFF" w:val="clear"/>
        </w:rPr>
        <w:t>ANEXA Nr. 5B</w:t>
      </w:r>
    </w:p>
    <w:p>
      <w:pPr>
        <w:pStyle w:val="NoSpacing"/>
        <w:jc w:val="both"/>
        <w:rPr>
          <w:rStyle w:val="Apar"/>
          <w:rFonts w:ascii="Times New Roman" w:hAnsi="Times New Roman" w:cs="Times New Roman"/>
          <w:i/>
          <w:i/>
          <w:iCs/>
          <w:sz w:val="24"/>
          <w:szCs w:val="24"/>
          <w:u w:val="single"/>
          <w:shd w:fill="FFFFFF" w:val="clear"/>
        </w:rPr>
      </w:pPr>
      <w:r>
        <w:rPr/>
      </w:r>
    </w:p>
    <w:p>
      <w:pPr>
        <w:pStyle w:val="NoSpacing"/>
        <w:jc w:val="center"/>
        <w:rPr/>
      </w:pPr>
      <w:r>
        <w:rPr>
          <w:rStyle w:val="Apar"/>
          <w:rFonts w:cs="Times New Roman" w:ascii="Times New Roman" w:hAnsi="Times New Roman"/>
          <w:b/>
          <w:bCs/>
          <w:sz w:val="24"/>
          <w:szCs w:val="24"/>
          <w:shd w:fill="FFFFFF" w:val="clear"/>
        </w:rPr>
        <w:t>EXTRAS RAPORT SOCIAL ANUAL</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privind activitatea cu caracter social desfășurată de întreprinderea</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socială/întreprinderea socială de inserție .................. în anul ...........</w:t>
      </w:r>
      <w:bookmarkStart w:id="281" w:name="AnchorA653"/>
      <w:bookmarkEnd w:id="281"/>
    </w:p>
    <w:p>
      <w:pPr>
        <w:pStyle w:val="NoSpacing"/>
        <w:jc w:val="both"/>
        <w:rPr>
          <w:rStyle w:val="Apar"/>
          <w:rFonts w:ascii="Times New Roman" w:hAnsi="Times New Roman" w:cs="Times New Roman"/>
          <w:b/>
          <w:b/>
          <w:bCs/>
          <w:sz w:val="24"/>
          <w:szCs w:val="24"/>
          <w:shd w:fill="FFFFFF" w:val="clear"/>
        </w:rPr>
      </w:pPr>
      <w:r>
        <w:rPr/>
      </w:r>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Denumirea întreprinderii sociale/întreprinderii sociale de inserție ...................................</w:t>
      </w:r>
      <w:bookmarkStart w:id="282" w:name="AnchorA654"/>
      <w:bookmarkEnd w:id="282"/>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CUI/CIF .......................</w:t>
      </w:r>
      <w:bookmarkStart w:id="283" w:name="AnchorA655"/>
      <w:bookmarkEnd w:id="283"/>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Cod/Coduri CAEN ..............................</w:t>
      </w:r>
      <w:bookmarkStart w:id="284" w:name="AnchorA656"/>
      <w:bookmarkEnd w:id="284"/>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Domeniu de activitate: .........................</w:t>
      </w:r>
      <w:bookmarkStart w:id="285" w:name="AnchorA657"/>
      <w:bookmarkEnd w:id="285"/>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Seria și numărul atestatului de întreprindere socială</w:t>
      </w:r>
      <w:bookmarkStart w:id="286" w:name="AnchorA658"/>
      <w:bookmarkEnd w:id="286"/>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w:t>
      </w:r>
      <w:bookmarkStart w:id="287" w:name="AnchorA659"/>
      <w:bookmarkEnd w:id="287"/>
    </w:p>
    <w:p>
      <w:pPr>
        <w:pStyle w:val="NoSpacing"/>
        <w:jc w:val="both"/>
        <w:rPr>
          <w:rStyle w:val="Sparbdy"/>
          <w:rFonts w:ascii="Times New Roman" w:hAnsi="Times New Roman" w:cs="Times New Roman"/>
          <w:sz w:val="24"/>
          <w:szCs w:val="24"/>
          <w:shd w:fill="FFFFFF" w:val="clear"/>
        </w:rPr>
      </w:pPr>
      <w:r>
        <w:rPr>
          <w:rStyle w:val="Sparbdy"/>
          <w:rFonts w:cs="Times New Roman" w:ascii="Times New Roman" w:hAnsi="Times New Roman"/>
          <w:sz w:val="24"/>
          <w:szCs w:val="24"/>
          <w:shd w:fill="FFFFFF" w:val="clear"/>
        </w:rPr>
        <w:tab/>
        <w:t>• Seria și numărul certificatului de întreprindere socială de inserție</w:t>
      </w:r>
      <w:bookmarkStart w:id="288" w:name="AnchorA660"/>
      <w:bookmarkEnd w:id="288"/>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shd w:fill="FFFFFF" w:val="clear"/>
        </w:rPr>
        <w:tab/>
        <w:t>.............................................................................................</w:t>
      </w:r>
      <w:bookmarkStart w:id="289" w:name="AnchorA661"/>
      <w:bookmarkEnd w:id="289"/>
      <w:r>
        <w:rPr>
          <w:rStyle w:val="Sparbdy"/>
          <w:rFonts w:cs="Times New Roman" w:ascii="Times New Roman" w:hAnsi="Times New Roman"/>
          <w:sz w:val="24"/>
          <w:szCs w:val="24"/>
          <w:shd w:fill="FFFFFF" w:val="clear"/>
        </w:rPr>
        <w:br/>
        <w:tab/>
      </w:r>
      <w:r>
        <w:rPr>
          <w:rStyle w:val="Spctttl"/>
          <w:rFonts w:cs="Times New Roman" w:ascii="Times New Roman" w:hAnsi="Times New Roman"/>
          <w:sz w:val="24"/>
          <w:szCs w:val="24"/>
          <w:bdr w:val="dotted" w:sz="6" w:space="0" w:color="FEFEFE"/>
          <w:shd w:fill="FFFFFF" w:val="clear"/>
        </w:rPr>
        <w:t>1. </w:t>
      </w:r>
      <w:r>
        <w:rPr>
          <w:rStyle w:val="Spctbdy"/>
          <w:rFonts w:cs="Times New Roman" w:ascii="Times New Roman" w:hAnsi="Times New Roman"/>
          <w:sz w:val="24"/>
          <w:szCs w:val="24"/>
          <w:bdr w:val="dotted" w:sz="6" w:space="0" w:color="FEFEFE"/>
          <w:shd w:fill="FFFFFF" w:val="clear"/>
        </w:rPr>
        <w:t>Obiectivele sociale ale întreprinderii sociale/întreprinderii sociale de inserție (pentru anul de raportare)</w:t>
      </w:r>
      <w:bookmarkStart w:id="290" w:name="AnchorA662"/>
      <w:bookmarkEnd w:id="290"/>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2. </w:t>
      </w:r>
      <w:r>
        <w:rPr>
          <w:rStyle w:val="Spctbdy"/>
          <w:rFonts w:cs="Times New Roman" w:ascii="Times New Roman" w:hAnsi="Times New Roman"/>
          <w:sz w:val="24"/>
          <w:szCs w:val="24"/>
          <w:bdr w:val="dotted" w:sz="6" w:space="0" w:color="FEFEFE"/>
          <w:shd w:fill="FFFFFF" w:val="clear"/>
        </w:rPr>
        <w:t>Domeniul intervenției sociale (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bookmarkStart w:id="291" w:name="AnchorA663"/>
      <w:bookmarkEnd w:id="291"/>
    </w:p>
    <w:p>
      <w:pPr>
        <w:pStyle w:val="NoSpacing"/>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Activitățile cu caracter social desfășurate urmăresc realizarea interesului general, interesul unei comunități și contribuie la reducerea excluziunii sociale prin ocupare, prin îmbunătățirea accesului la educație și formare profesională, prin furnizarea de servicii sociale persoanelor din grupul vulnerabil, urmărind dezvoltarea durabilă, economică, socială și de mediu.</w:t>
      </w:r>
      <w:bookmarkStart w:id="292" w:name="AnchorA664"/>
      <w:bookmarkEnd w:id="292"/>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3. </w:t>
      </w:r>
      <w:r>
        <w:rPr>
          <w:rStyle w:val="Spctbdy"/>
          <w:rFonts w:cs="Times New Roman" w:ascii="Times New Roman" w:hAnsi="Times New Roman"/>
          <w:sz w:val="24"/>
          <w:szCs w:val="24"/>
          <w:bdr w:val="dotted" w:sz="6" w:space="0" w:color="FEFEFE"/>
          <w:shd w:fill="FFFFFF" w:val="clear"/>
        </w:rPr>
        <w:t>Resurse utilizate în activitatea desfășurată (financiare - de exemplu: fonduri europene, internaționale, altele; materiale; de personal, alte tipuri de resurse)</w:t>
      </w:r>
      <w:bookmarkStart w:id="293" w:name="AnchorA665"/>
      <w:bookmarkEnd w:id="293"/>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4. </w:t>
      </w:r>
      <w:r>
        <w:rPr>
          <w:rStyle w:val="Spctbdy"/>
          <w:rFonts w:cs="Times New Roman" w:ascii="Times New Roman" w:hAnsi="Times New Roman"/>
          <w:sz w:val="24"/>
          <w:szCs w:val="24"/>
          <w:bdr w:val="dotted" w:sz="6" w:space="0" w:color="FEFEFE"/>
          <w:shd w:fill="FFFFFF" w:val="clear"/>
        </w:rPr>
        <w:t>Nevoi sociale identificate (corespunzător activității sociale desfășurate în anul de raportare)</w:t>
      </w:r>
      <w:bookmarkStart w:id="294" w:name="AnchorA666"/>
      <w:bookmarkEnd w:id="294"/>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5. </w:t>
      </w:r>
      <w:r>
        <w:rPr>
          <w:rStyle w:val="Spctbdy"/>
          <w:rFonts w:cs="Times New Roman" w:ascii="Times New Roman" w:hAnsi="Times New Roman"/>
          <w:sz w:val="24"/>
          <w:szCs w:val="24"/>
          <w:bdr w:val="dotted" w:sz="6" w:space="0" w:color="FEFEFE"/>
          <w:shd w:fill="FFFFFF" w:val="clear"/>
        </w:rPr>
        <w:t>Grupul-țintă al intervenției sociale (descrierea categoriilor de persoane ale căror nevoi sociale au fost soluționate prin activitatea întreprinsă; de exemplu: beneficiari direcți și familiile beneficiarilor direcți; propriul personal și/sau familia acestuia, parteneri, alte categorii de părți/persoane/grupuri interesate sau implicate în activitatea socială desfășurată sau care pot influența semnificativ desfășurarea acesteia)</w:t>
      </w:r>
      <w:bookmarkStart w:id="295" w:name="AnchorA667"/>
      <w:bookmarkEnd w:id="295"/>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 </w:t>
      </w:r>
      <w:r>
        <w:rPr>
          <w:rStyle w:val="Spctbdy"/>
          <w:rFonts w:cs="Times New Roman" w:ascii="Times New Roman" w:hAnsi="Times New Roman"/>
          <w:sz w:val="24"/>
          <w:szCs w:val="24"/>
          <w:bdr w:val="dotted" w:sz="6" w:space="0" w:color="FEFEFE"/>
          <w:shd w:fill="FFFFFF" w:val="clear"/>
        </w:rPr>
        <w:t>Activitatea socială desfășurată:</w:t>
      </w:r>
      <w:bookmarkStart w:id="296" w:name="AnchorA668"/>
      <w:bookmarkEnd w:id="296"/>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1. </w:t>
      </w:r>
      <w:r>
        <w:rPr>
          <w:rStyle w:val="Spctbdy"/>
          <w:rFonts w:cs="Times New Roman" w:ascii="Times New Roman" w:hAnsi="Times New Roman"/>
          <w:sz w:val="24"/>
          <w:szCs w:val="24"/>
          <w:bdr w:val="dotted" w:sz="6" w:space="0" w:color="FEFEFE"/>
          <w:shd w:fill="FFFFFF" w:val="clear"/>
        </w:rPr>
        <w:t>rezultate obținute. Se va ține cont de relevanța, eficiența, eficacitatea, impactul și sustenabilitatea activității în anul de raportare. În acest sens, raportul va conține:</w:t>
      </w:r>
      <w:bookmarkStart w:id="297" w:name="AnchorA669"/>
      <w:bookmarkEnd w:id="297"/>
    </w:p>
    <w:p>
      <w:pPr>
        <w:pStyle w:val="NoSpacing"/>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 enumerarea rezultatelor concrete ale intervenției sociale, prezentarea rezultatelor obținute în funcție de obiectivele propuse în anul anterior, astfel:</w:t>
      </w:r>
      <w:bookmarkStart w:id="298" w:name="AnchorA670"/>
      <w:bookmarkEnd w:id="298"/>
    </w:p>
    <w:p>
      <w:pPr>
        <w:pStyle w:val="NoSpacing"/>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a) </w:t>
      </w:r>
      <w:r>
        <w:rPr>
          <w:rStyle w:val="Slitbdy"/>
          <w:rFonts w:cs="Times New Roman" w:ascii="Times New Roman" w:hAnsi="Times New Roman"/>
          <w:sz w:val="24"/>
          <w:szCs w:val="24"/>
          <w:bdr w:val="dotted" w:sz="6" w:space="0" w:color="FEFEFE"/>
          <w:shd w:fill="FFFFFF" w:val="clear"/>
        </w:rPr>
        <w:t>obiective realizate;</w:t>
      </w:r>
      <w:bookmarkStart w:id="299" w:name="AnchorA671"/>
      <w:bookmarkEnd w:id="299"/>
    </w:p>
    <w:p>
      <w:pPr>
        <w:pStyle w:val="NoSpacing"/>
        <w:jc w:val="both"/>
        <w:rPr>
          <w:rStyle w:val="Sli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b) </w:t>
      </w:r>
      <w:r>
        <w:rPr>
          <w:rStyle w:val="Slitbdy"/>
          <w:rFonts w:cs="Times New Roman" w:ascii="Times New Roman" w:hAnsi="Times New Roman"/>
          <w:sz w:val="24"/>
          <w:szCs w:val="24"/>
          <w:bdr w:val="dotted" w:sz="6" w:space="0" w:color="FEFEFE"/>
          <w:shd w:fill="FFFFFF" w:val="clear"/>
        </w:rPr>
        <w:t>obiective nerealizate;</w:t>
      </w:r>
      <w:bookmarkStart w:id="300" w:name="AnchorA672"/>
      <w:bookmarkEnd w:id="300"/>
    </w:p>
    <w:p>
      <w:pPr>
        <w:pStyle w:val="NoSpacing"/>
        <w:jc w:val="both"/>
        <w:rPr>
          <w:rStyle w:val="Sli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sz w:val="24"/>
          <w:szCs w:val="24"/>
          <w:bdr w:val="dotted" w:sz="6" w:space="0" w:color="FEFEFE"/>
          <w:shd w:fill="FFFFFF" w:val="clear"/>
        </w:rPr>
        <w:t>c) </w:t>
      </w:r>
      <w:r>
        <w:rPr>
          <w:rStyle w:val="Slitbdy"/>
          <w:rFonts w:cs="Times New Roman" w:ascii="Times New Roman" w:hAnsi="Times New Roman"/>
          <w:sz w:val="24"/>
          <w:szCs w:val="24"/>
          <w:bdr w:val="dotted" w:sz="6" w:space="0" w:color="FEFEFE"/>
          <w:shd w:fill="FFFFFF" w:val="clear"/>
        </w:rPr>
        <w:t>obiective neplanificate și realizate;</w:t>
      </w:r>
      <w:bookmarkStart w:id="301" w:name="AnchorA673"/>
      <w:bookmarkEnd w:id="301"/>
    </w:p>
    <w:p>
      <w:pPr>
        <w:pStyle w:val="NoSpacing"/>
        <w:jc w:val="both"/>
        <w:rPr>
          <w:rStyle w:val="Spar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 descrierea serviciilor prestate/produselor dezvoltate/altor activități întreprinse și a modului în care acestea au contribuit la realizarea nevoilor sociale ale actorilor interesați;</w:t>
      </w:r>
      <w:bookmarkStart w:id="302" w:name="AnchorA674"/>
      <w:bookmarkEnd w:id="302"/>
    </w:p>
    <w:p>
      <w:pPr>
        <w:pStyle w:val="NoSpacing"/>
        <w:jc w:val="both"/>
        <w:rPr>
          <w:rStyle w:val="Spc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2. </w:t>
      </w:r>
      <w:r>
        <w:rPr>
          <w:rStyle w:val="Spctbdy"/>
          <w:rFonts w:cs="Times New Roman" w:ascii="Times New Roman" w:hAnsi="Times New Roman"/>
          <w:sz w:val="24"/>
          <w:szCs w:val="24"/>
          <w:bdr w:val="dotted" w:sz="6" w:space="0" w:color="FEFEFE"/>
          <w:shd w:fill="FFFFFF" w:val="clear"/>
        </w:rPr>
        <w:t>schimbarea socială produsă: prezentarea efectelor/progreselor înregistrate în mod direct ca urmare a activității sociale a întreprinderii sociale în viața persoanelor aparținând grupului-țintă identificat și a familiilor acestora, respectiv a comunității, după caz;</w:t>
      </w:r>
      <w:bookmarkStart w:id="303" w:name="AnchorA675"/>
      <w:bookmarkEnd w:id="303"/>
    </w:p>
    <w:p>
      <w:pPr>
        <w:pStyle w:val="NoSpacing"/>
        <w:jc w:val="both"/>
        <w:rPr>
          <w:rFonts w:ascii="Times New Roman" w:hAnsi="Times New Roman" w:cs="Times New Roman"/>
          <w:sz w:val="28"/>
          <w:szCs w:val="28"/>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6.3. </w:t>
      </w:r>
      <w:r>
        <w:rPr>
          <w:rStyle w:val="Spctbdy"/>
          <w:rFonts w:cs="Times New Roman" w:ascii="Times New Roman" w:hAnsi="Times New Roman"/>
          <w:sz w:val="24"/>
          <w:szCs w:val="24"/>
          <w:bdr w:val="dotted" w:sz="6" w:space="0" w:color="FEFEFE"/>
          <w:shd w:fill="FFFFFF" w:val="clear"/>
        </w:rPr>
        <w:t>factori externi intervenției sociale care au influențat obținerea rezultatelor sociale (dacă este cazu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78" w:type="dxa"/>
        <w:jc w:val="left"/>
        <w:tblInd w:w="90" w:type="dxa"/>
        <w:tblLayout w:type="fixed"/>
        <w:tblCellMar>
          <w:top w:w="0" w:type="dxa"/>
          <w:left w:w="108" w:type="dxa"/>
          <w:bottom w:w="0" w:type="dxa"/>
          <w:right w:w="108" w:type="dxa"/>
        </w:tblCellMar>
      </w:tblPr>
      <w:tblGrid>
        <w:gridCol w:w="4590"/>
        <w:gridCol w:w="4788"/>
      </w:tblGrid>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i/>
                <w:iCs/>
                <w:sz w:val="24"/>
                <w:szCs w:val="24"/>
                <w:shd w:fill="FFFFFF" w:val="clear"/>
              </w:rPr>
              <w:t>Reprezentantul întreprinderii sociale/întreprinderii sociale de inserție,</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i/>
                <w:iCs/>
                <w:sz w:val="24"/>
                <w:szCs w:val="24"/>
                <w:shd w:fill="FFFFFF" w:val="clear"/>
              </w:rPr>
              <w:t>Responsabilul financiar al întreprinderii sociale/întreprinderii sociale de inserție,</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0"/>
                <w:szCs w:val="20"/>
                <w:shd w:fill="FFFFFF" w:val="clear"/>
              </w:rPr>
              <w:t>(numele și prenumele)</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0"/>
                <w:szCs w:val="20"/>
                <w:shd w:fill="FFFFFF" w:val="clear"/>
              </w:rPr>
              <w:t>(numele și prenumele)</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Semnătura și ștampila</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Semnătura</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c>
          <w:tcPr>
            <w:tcW w:w="4788"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w:t>
            </w:r>
          </w:p>
        </w:tc>
      </w:tr>
      <w:tr>
        <w:trPr/>
        <w:tc>
          <w:tcPr>
            <w:tcW w:w="4590" w:type="dxa"/>
            <w:tcBorders/>
          </w:tcPr>
          <w:p>
            <w:pPr>
              <w:pStyle w:val="NoSpacing"/>
              <w:jc w:val="center"/>
              <w:rPr>
                <w:rFonts w:ascii="Times New Roman" w:hAnsi="Times New Roman" w:cs="Times New Roman"/>
                <w:sz w:val="24"/>
                <w:szCs w:val="24"/>
                <w:shd w:fill="FFFFFF" w:val="clear"/>
              </w:rPr>
            </w:pPr>
            <w:r>
              <w:rPr>
                <w:rStyle w:val="Apar"/>
                <w:rFonts w:cs="Times New Roman" w:ascii="Times New Roman" w:hAnsi="Times New Roman"/>
                <w:sz w:val="24"/>
                <w:szCs w:val="24"/>
                <w:shd w:fill="FFFFFF" w:val="clear"/>
              </w:rPr>
              <w:t>Data ...............</w:t>
            </w:r>
          </w:p>
        </w:tc>
        <w:tc>
          <w:tcPr>
            <w:tcW w:w="4788" w:type="dxa"/>
            <w:tcBorders/>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bdy">
    <w:name w:val="s_par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6:00Z</dcterms:created>
  <dc:creator>Ana-Maria Sasareanu</dc:creator>
  <dc:description/>
  <cp:keywords/>
  <dc:language>en-US</dc:language>
  <cp:lastModifiedBy>Silvia Deleanu</cp:lastModifiedBy>
  <cp:lastPrinted>2023-04-03T10:29:00Z</cp:lastPrinted>
  <dcterms:modified xsi:type="dcterms:W3CDTF">2023-04-03T11:53:00Z</dcterms:modified>
  <cp:revision>7</cp:revision>
  <dc:subject/>
  <dc:title/>
</cp:coreProperties>
</file>