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 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 DE IMPARŢIALIT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emnatul/subsemnata........................................................................................................................................,domiciliat(ă)</w:t>
        <w:tab/>
        <w:t>în ......................................................................................................................................................., posesor al BI/CI seria ....... nr. ................. eliberat de .............. la data de ......................., în calitate de preşedinte/membru titular/membru supleant al Comisiei de Selecţie, cunoscând prevederile legale referitoare la falsul în declaraţii, declar c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u sunt soţ, rudă sau afin până la gradul al doilea inclusiv, cu niciunul dintre solicitanți;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/>
        <w:t xml:space="preserve">     </w:t>
      </w:r>
      <w:r>
        <w:rPr>
          <w:rFonts w:cs="Arial" w:ascii="Arial" w:hAnsi="Arial"/>
        </w:rPr>
        <w:t>nu am avut în ultimii 2 ani şi nu am în perioada de derulare a selecţiei raporturi contractuale încheiate cu niciunul dintre solicitanţi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 fac parte din consiliul de administraţiei sau din orice alt organ de conducere sau de administrare al vreunuia dintre solicitanț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 am nici un interes patrimonial sau nepatrimonial care ar putea influenţa îndeplinirea cu obiectivitate a atribuţiilor ce îmi revin în calitate de membru, în legătură cu ofertele culturale depuse în cadrul Sesiunii de selecţ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În cazul în care, pe durata activităţii Comisiei, voi constata că mă aflu în vreuna din situațiile de incompatibilitate enumerate, voi declara imediat acest lucru preşedintelui Comisiei de selecție sau Secretariatul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 că am verificat datele din prezenta declaraţie, pe care o declar completă şi corect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ătu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Admin</dc:creator>
  <dc:description/>
  <cp:keywords/>
  <dc:language>en-US</dc:language>
  <cp:lastModifiedBy>Admin</cp:lastModifiedBy>
  <cp:lastPrinted>2021-06-16T16:54:00Z</cp:lastPrinted>
  <dcterms:modified xsi:type="dcterms:W3CDTF">2023-07-03T11:37:00Z</dcterms:modified>
  <cp:revision>5</cp:revision>
  <dc:subject/>
  <dc:title/>
</cp:coreProperties>
</file>