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gramul Operaţional Regional 2014-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 xml:space="preserve">Calendarul estimat al lansărilor în </w:t>
      </w:r>
      <w:r>
        <w:rPr>
          <w:b/>
          <w:bCs/>
          <w:sz w:val="28"/>
          <w:szCs w:val="28"/>
        </w:rPr>
        <w:t>cadrul programului (</w:t>
      </w:r>
      <w:r>
        <w:rPr>
          <w:b/>
          <w:bCs/>
          <w:sz w:val="28"/>
          <w:szCs w:val="28"/>
          <w:lang w:val="ro-RO"/>
        </w:rPr>
        <w:t>perioadele sunt estimate, urmand a fi revizuite în funcție de indeplinirea condițiilor pentru lansarea apelurilor</w:t>
      </w:r>
      <w:r>
        <w:rPr>
          <w:b/>
          <w:bCs/>
          <w:sz w:val="28"/>
          <w:szCs w:val="28"/>
        </w:rPr>
        <w:t>)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3"/>
        <w:gridCol w:w="1410"/>
        <w:gridCol w:w="1834"/>
        <w:gridCol w:w="1924"/>
        <w:gridCol w:w="1674"/>
        <w:gridCol w:w="1833"/>
      </w:tblGrid>
      <w:tr>
        <w:trPr>
          <w:trHeight w:val="61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xă prioritară/</w:t>
              <w:br/>
              <w:t>Prioritate de investiţii/</w:t>
              <w:br/>
              <w:t>Obiectiv specific/</w:t>
              <w:br/>
              <w:t>Acţiune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getul alocat apelului de proiecte (mil euro)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ervaţii </w:t>
              <w:br/>
              <w:t>(probleme întâmpinate, blocaje în lansare, justificare în cazul întârzierilor)</w:t>
            </w:r>
          </w:p>
        </w:tc>
      </w:tr>
      <w:tr>
        <w:trPr>
          <w:trHeight w:val="60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lansării ghidurilor în consultare publică </w:t>
              <w:br/>
              <w:t>(luna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Data lansării apelului de proiecte</w:t>
              <w:br/>
              <w:t>(luna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închiderii apelului de proiecte </w:t>
              <w:br/>
              <w:t>(luna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eligibi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e UE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1 –Promovarea transferului tehnologic /</w:t>
              <w:br/>
              <w:t>OS 1.1 entități de transfer tehnologic,  lansare apel de intenț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cemb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Februarie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ctombr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ncept note si scrisori de intenție</w:t>
            </w:r>
          </w:p>
        </w:tc>
      </w:tr>
      <w:tr>
        <w:trPr>
          <w:trHeight w:val="9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 2 - Îmbunătăţirea competitivităţii întreprinderilor mici şi mijlocii , OS – 2.1 A -microîntreprinde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4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lansat în 26.05.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</w:rPr>
              <w:t>Ianuarie 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EL LANSAT</w:t>
            </w:r>
          </w:p>
        </w:tc>
      </w:tr>
      <w:tr>
        <w:trPr>
          <w:trHeight w:val="11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 2 - Îmbunătăţirea competitivităţii întreprinderilor mici şi mijlocii, OS 2.1B – incubatoare/acceleratoare de aface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ugust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ugust-septemb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prilie -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i 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 2 - Îmbunătăţirea competitivităţii întreprinderilor mici şi mijlocii, OS 2.2 A îmbunătățirea competitivității economice prin creșterea productivității muncii în IMM-u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Iul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ptembrie-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ctomb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ai -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unie 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HID LANSAT IN CONSULTARE PUBLICA</w:t>
            </w:r>
          </w:p>
        </w:tc>
      </w:tr>
      <w:tr>
        <w:trPr>
          <w:trHeight w:val="9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3 - Sprijinirea tranziției către o economie cu emisii scăzute de carbon /OS 3.1A –cladiri rezidențiale - 7 REGIU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38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73.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15.03.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 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EL LANSAT</w:t>
            </w:r>
          </w:p>
        </w:tc>
      </w:tr>
      <w:tr>
        <w:trPr>
          <w:trHeight w:val="9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3 - Sprijinirea tranziției către o economie cu emisii scăzute de carbon /OS 3.1A- cladiri rezidentiale - Bucuresti -lfo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3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0.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15.03.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Noiembri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EL LANSAT</w:t>
            </w:r>
          </w:p>
        </w:tc>
      </w:tr>
      <w:tr>
        <w:trPr>
          <w:trHeight w:val="1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3 - Sprijinirea tranziției către o economie cu emisii scăzute de carbon /OS 3.1 B – cladiri publice si iluminat public - 7 REGIU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9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.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ugust 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-Septembrie 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rilie - Mai 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GHID CLADIRI PUBLICE LANSAT IN CONSULTARE PUBLICA</w:t>
            </w:r>
          </w:p>
        </w:tc>
      </w:tr>
      <w:tr>
        <w:trPr>
          <w:trHeight w:val="1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3 - Sprijinirea tranziției către o economie cu emisii scăzute de carbon /OS 3.1 B – cladiri publice si iluminat public - Bucuresti -lfo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ugust 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-Septembrie 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rilie - Mai 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GHID CLADIRI PUBLICE LANSAT IN CONSULTARE PUBLICA</w:t>
            </w:r>
          </w:p>
        </w:tc>
      </w:tr>
      <w:tr>
        <w:trPr>
          <w:trHeight w:val="1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3- Sprijinirea tranziției către o economie cu emisii scăzute de carbon /OS 3.2 C – mobilitate urbană -  7 REGIU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9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7.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iemb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cemb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 2017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larificarea situațiilor privind Contractele de Sevicii Publice - transport călători si modificari corespunzatoare ale Legii 92 privind transpostul public de călători</w:t>
            </w:r>
          </w:p>
        </w:tc>
      </w:tr>
      <w:tr>
        <w:trPr>
          <w:trHeight w:val="1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3- Sprijinirea tranziției către o economie cu emisii scăzute de carbon /OS 3.2 C – mobilitate urbană - Bucuresti -lfo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.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iemb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cemb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 201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4 - Sprijinirea dezvoltării urbane durabile - 7 REGIU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03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08.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 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 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rilie 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GHID LANSAT IN CONSULTARE PUBLICA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4- Sprijinirea dezvoltării urbane durabile /OS 4.1 – mobilitate urban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58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7.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Noiemb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cemb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 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larificarea situațiilor privind Contractele de Sevicii Publice - transport călători si modificari corespunzatoare ale Legii 92 privind transpostul public de călători</w:t>
            </w:r>
          </w:p>
        </w:tc>
      </w:tr>
      <w:tr>
        <w:trPr>
          <w:trHeight w:val="1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4- Sprijinirea dezvoltării urbane durabile /OS 4.2 – reconversia și refunctionalizarea terenurilor degrad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iemb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cemb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 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4- Sprijinirea dezvoltării urbane durabile /OS 4.3 –regenerarea comunităților marginalizate în zona urbăn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iemb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Decemb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 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4- Sprijinirea dezvoltării urbane durabile /OS 4.4 – infrastructură educațională în zona urban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.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iemb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cembr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 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nsarea apelurilor de proiecte este condiţionată de elaborarea strategiei privind infrastructura educaţională de către Ministerul Educaţiei</w:t>
            </w:r>
          </w:p>
        </w:tc>
      </w:tr>
      <w:tr>
        <w:trPr>
          <w:trHeight w:val="12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5- Îmbunătățirea mediului urban și conservarea, protecția și valorificarea durabilă a patrimoniului cultural /OS 5.1 –patrimoniul cultural - 7 REGIU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49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12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 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 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EL LANSAT</w:t>
            </w:r>
          </w:p>
        </w:tc>
      </w:tr>
      <w:tr>
        <w:trPr>
          <w:trHeight w:val="11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5- Îmbunătățirea mediului urban și conservarea, protecția și valorificarea durabilă a patrimoniului cultural /OS 5.1 –partimoniul cultural -Bucuresti -lfo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6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1.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 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 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EL LANSAT</w:t>
            </w:r>
          </w:p>
        </w:tc>
      </w:tr>
      <w:tr>
        <w:trPr>
          <w:trHeight w:val="1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5- Îmbunătățirea mediului urban și conservarea, protecția și valorificarea durabilă a patrimoniului cultural /OS 5.2 – reconversia și refuncționalizarea terenurilor degradate -7 REGIU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1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8.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 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 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EL LANSAT</w:t>
            </w:r>
          </w:p>
        </w:tc>
      </w:tr>
      <w:tr>
        <w:trPr>
          <w:trHeight w:val="15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5- Îmbunătățirea mediului urban și conservarea, protecția și valorificarea durabilă a patrimoniului cultural /OS 5.2- reconversia și refuuncționalizarea terenurilor degradate -Bucuresti -lfo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.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 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 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EL LANSAT</w:t>
            </w:r>
          </w:p>
        </w:tc>
      </w:tr>
      <w:tr>
        <w:trPr>
          <w:trHeight w:val="1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6 - Îmbunătățirea infrastructurii rutiere de importanță regională /OS 6.1 –modernizarea drumurilor județene -7 REGIU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10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89.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 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 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EL LANSAT</w:t>
            </w:r>
          </w:p>
        </w:tc>
      </w:tr>
      <w:tr>
        <w:trPr>
          <w:trHeight w:val="1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6- Îmbunătățirea infrastructurii rutiere de importanță regională /OS 6.1 - modernizarea drumurilor județene - Bucuresti Ilfo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3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.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rtie 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iembrie 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EL LANSAT</w:t>
            </w:r>
          </w:p>
        </w:tc>
      </w:tr>
      <w:tr>
        <w:trPr>
          <w:trHeight w:val="13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P7- Diversificarea economiilor locale prin dezvoltarea durabilă a turismului /OS 7.1 – dezvoltarea infrastructurii de turism - 7 REGIU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9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4.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prilie 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ecembrie 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EL LANSAT</w:t>
            </w:r>
          </w:p>
        </w:tc>
      </w:tr>
      <w:tr>
        <w:trPr>
          <w:trHeight w:val="9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8 - Dezvoltarea infrastructurii de sănătate şi sociale /OS 8.1/OS 8.2 infrastructura de sanatate - 7 REGIU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6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.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ctombrie 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 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lie 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nsarea apelurior este condiţionalizată ex- ante de realizarea cartografierii nevoilor de către ministerul de resort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8- Dezvoltarea infrastructurii de sănătate şi sociale /OS 8.3 servicii sociale -  vârstnici - 7 REGIU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06 Iunie 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Iulie 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August 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artie -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prilie 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GHID LANSAT IN CONSULTARE PUBLICA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8- Dezvoltarea infrastructurii de sănătate şi sociale /OS 8.3 servicii sociale -  dizabilităţi - 7 REGIU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Septembrie 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Octombrie 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 2017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nsarea apelurior este condiţionalizată ex- ante de realizarea cartografierii nevoilor de către ministerul de resort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8- Dezvoltarea infrastructurii de sănătate şi sociale /OS 8.3 servicii sociale -  copii - 7 REGIU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.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Aprilie 20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Mai 20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anuarie 201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9 - Sprijinirea regenerării economice și sociale a comunităților defavorizate  din mediul urban /OS 9.1 – regenerarea comunităților defavorizate - 7 REGIU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.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Ianuarie 20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Februarie 20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ctombrie 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nsarea apelului este condiționată de selecția națională a strategiilor de dezvoltare locală (SDL) în zone urbane marginalizate, care vor fi elaborate în urma apelului de proiecte al MFE pentru acordare de sprjin pregatitor în elaborarea SDL.</w:t>
            </w:r>
          </w:p>
        </w:tc>
      </w:tr>
      <w:tr>
        <w:trPr>
          <w:trHeight w:val="4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9- Sprijinirea regenerării economice și sociale a comunităților defavorizate  din mediul urban /OS 9.1 - regenerarea comunităților defavorizate -Bucuresti -lfo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Ianuarie 20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Februarie 20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ctombrie 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nsarea apelului este condiționată de selecția națională a strategiilor de dezvoltare locală (SDL) în zone urbane marginalizate, care vor fi elaborate în urma apelului de proiecte al MFE pentru acordare de sprjin pregatitor în elaborarea SDL.</w:t>
            </w:r>
          </w:p>
        </w:tc>
      </w:tr>
      <w:tr>
        <w:trPr>
          <w:trHeight w:val="10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10- Îmbunătățirea infrastructurii educaționale /OS 10.1/ 10.2/10.3 –infrastructură educațională - 7 REGIU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.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 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 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 2017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nsarea apelurilor de proiecte este condiţionată de elaborarea strategiei privind infrastructura educaţională de către Ministerul Educaţiei</w:t>
            </w:r>
          </w:p>
        </w:tc>
      </w:tr>
      <w:tr>
        <w:trPr>
          <w:trHeight w:val="9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10- Îmbunătățirea infrastructurii educaționale /OS 10.1/ 10.2/10.3 infrastructură educațională -Bucuresti -lfo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.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 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 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 201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11- Extinderea geografică a sistemului de înregistrare a proprietăţilor în cadastru şi cartea funciară /OS 11.1 - cadastru - 7 REGIU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2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.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iembrie 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embrie 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ust 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UER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1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3.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ptembrie 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ctombrie 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unie 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TI, inclusiv instrumente financiare AP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4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8.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ugust 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ptembrie 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i 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2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8.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.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o-RO"/>
        </w:rPr>
        <w:t>Data publicarii: august 2016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47:00Z</dcterms:created>
  <dc:creator>Luiza RADU</dc:creator>
  <dc:description/>
  <cp:keywords/>
  <dc:language>en-US</dc:language>
  <cp:lastModifiedBy>Veronica FRINCU</cp:lastModifiedBy>
  <cp:lastPrinted>2016-08-02T15:08:00Z</cp:lastPrinted>
  <dcterms:modified xsi:type="dcterms:W3CDTF">2016-08-02T11:57:00Z</dcterms:modified>
  <cp:revision>9</cp:revision>
  <dc:subject/>
  <dc:title/>
</cp:coreProperties>
</file>