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sz w:val="24"/>
          <w:szCs w:val="24"/>
          <w:lang w:val="it-IT"/>
        </w:rPr>
      </w:pPr>
      <w:r>
        <w:rPr>
          <w:rFonts w:cs="Trebuchet MS" w:ascii="Trebuchet MS" w:hAnsi="Trebuchet MS"/>
          <w:sz w:val="24"/>
          <w:szCs w:val="24"/>
          <w:lang w:val="it-IT"/>
        </w:rPr>
        <w:t>Centralizator întrebări și răspunsuri</w:t>
      </w:r>
    </w:p>
    <w:p>
      <w:pPr>
        <w:pStyle w:val="Normal"/>
        <w:spacing w:lineRule="auto" w:line="240" w:before="0" w:after="0"/>
        <w:jc w:val="center"/>
        <w:rPr>
          <w:rFonts w:ascii="Trebuchet MS" w:hAnsi="Trebuchet MS" w:cs="Trebuchet MS"/>
          <w:sz w:val="24"/>
          <w:szCs w:val="24"/>
          <w:lang w:val="it-IT"/>
        </w:rPr>
      </w:pPr>
      <w:bookmarkStart w:id="0" w:name="_Hlk142551520"/>
      <w:bookmarkEnd w:id="0"/>
      <w:r>
        <w:rPr>
          <w:rFonts w:cs="Trebuchet MS" w:ascii="Trebuchet MS" w:hAnsi="Trebuchet MS"/>
          <w:sz w:val="24"/>
          <w:szCs w:val="24"/>
          <w:lang w:val="it-IT"/>
        </w:rPr>
        <w:t>Ghidul solicitantului - Condiții de accesare a finanțării pentru sprijinirea proiectelor dedicate conservării biodiversității</w:t>
      </w:r>
    </w:p>
    <w:p>
      <w:pPr>
        <w:pStyle w:val="Normal"/>
        <w:spacing w:lineRule="auto" w:line="240" w:before="0" w:after="0"/>
        <w:jc w:val="center"/>
        <w:rPr>
          <w:rFonts w:ascii="Trebuchet MS" w:hAnsi="Trebuchet MS" w:cs="Trebuchet MS"/>
          <w:sz w:val="24"/>
          <w:szCs w:val="24"/>
          <w:lang w:val="it-IT"/>
        </w:rPr>
      </w:pPr>
      <w:r>
        <w:rPr>
          <w:rFonts w:cs="Trebuchet MS" w:ascii="Trebuchet MS" w:hAnsi="Trebuchet MS"/>
          <w:sz w:val="24"/>
          <w:szCs w:val="24"/>
          <w:lang w:val="it-IT"/>
        </w:rPr>
        <w:t>pentru a îndeplini cerințele directivelor de mediu - etapizate</w:t>
      </w:r>
    </w:p>
    <w:p>
      <w:pPr>
        <w:pStyle w:val="Normal"/>
        <w:jc w:val="both"/>
        <w:rPr>
          <w:rFonts w:ascii="Trebuchet MS" w:hAnsi="Trebuchet MS" w:cs="Trebuchet MS"/>
          <w:sz w:val="24"/>
          <w:szCs w:val="24"/>
          <w:lang w:val="it-IT"/>
        </w:rPr>
      </w:pPr>
      <w:r>
        <w:rPr>
          <w:rFonts w:cs="Trebuchet MS" w:ascii="Trebuchet MS" w:hAnsi="Trebuchet MS"/>
          <w:sz w:val="24"/>
          <w:szCs w:val="24"/>
          <w:lang w:val="it-IT"/>
        </w:rPr>
      </w:r>
      <w:bookmarkStart w:id="1" w:name="_Hlk142551520"/>
      <w:bookmarkStart w:id="2" w:name="_Hlk142551520"/>
      <w:bookmarkEnd w:id="2"/>
    </w:p>
    <w:p>
      <w:pPr>
        <w:pStyle w:val="Normal"/>
        <w:jc w:val="both"/>
        <w:rPr>
          <w:lang w:val="it-IT"/>
        </w:rPr>
      </w:pPr>
      <w:r>
        <w:rPr>
          <w:lang w:val="it-IT"/>
        </w:rPr>
      </w:r>
    </w:p>
    <w:tbl>
      <w:tblPr>
        <w:tblW w:w="22050" w:type="dxa"/>
        <w:jc w:val="left"/>
        <w:tblInd w:w="-635" w:type="dxa"/>
        <w:tblLayout w:type="fixed"/>
        <w:tblCellMar>
          <w:top w:w="0" w:type="dxa"/>
          <w:left w:w="108" w:type="dxa"/>
          <w:bottom w:w="0" w:type="dxa"/>
          <w:right w:w="108" w:type="dxa"/>
        </w:tblCellMar>
      </w:tblPr>
      <w:tblGrid>
        <w:gridCol w:w="828"/>
        <w:gridCol w:w="2070"/>
        <w:gridCol w:w="1872"/>
        <w:gridCol w:w="4680"/>
        <w:gridCol w:w="3600"/>
        <w:gridCol w:w="2340"/>
        <w:gridCol w:w="66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Nr.c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Denumire docum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Secțiunea din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Forma existent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Forma propus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Justificare solicita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t>Justificare AM PD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1. Preambu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ezentul ghid a fost elaborat de Autoritatea de Management pentru Programul Dezvoltare Durabilă (PDD) pentru solicitanții care doresc să obțină finanțare nerambursabilă pentru proiecte de investiții, în cadrul Priorității 2 - Protecția mediului prin conservarea biodiversității, asigurarea calității aerului și remediere a siturilor contaminate, Obiectivul Specific 2.7 –Creșterea protecției și conservării naturii, a biodiversității și a infrastructurii verzi, inclusiv în zonele urbane, precum și reducerea tuturor formelor de poluare, Acțiunea 2.1 - Conservarea biodiversității pentru a îndeplini cerințele directivelor de medi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reiese în mod explicit faptul că se adresează proiectelor aflate în situația de fazare din POI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it-IT"/>
              </w:rPr>
              <w:t>Solicitare acceptat</w:t>
            </w:r>
            <w:r>
              <w:rPr>
                <w:rFonts w:cs="Trebuchet MS" w:ascii="Trebuchet MS" w:hAnsi="Trebuchet MS"/>
                <w:b/>
                <w:bCs/>
                <w:sz w:val="20"/>
                <w:szCs w:val="20"/>
                <w:lang w:val="ro-RO"/>
              </w:rPr>
              <w: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aragraful a fost reformulat:</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ezentul ghid a fost elaborat pentru solicitanţii care doresc să obţină finanţare nerambursabilă pentru proiecte de investiţii etapizate, în cadrul Priorității 2 - Protecţia mediului prin conservarea biodiversităţii, asigurarea calităţii aerului şi remediere a siturilor contaminate, Obiectivul Specific 2.7 – Intensificarea acțiunilor de protecție și conservare a naturii, a biodiversității și a infrastructurii verzi, inclusiv în zonele urbane, precum și reducerea tuturor formelor de poluare, Acțiunea 2.1 - Conservarea biodiversității pentru a îndeplini cerințele directivelor de mediu.</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 Reglementări europene și naționale, cadrul strategic, documente programatice aplicabile – lista indic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Ordonanța de Urgență a Guvernului nr. 236/24.11.2000 privind regimul ariilor protejate, conservarea habitatelor naturale, a florei și faunei sălbatice, aprobată prin Legea nr. 462/18.07.2001, cu modificările și completările ulterio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elimin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Este abrogată din 28 iun. 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ceast act normativ a fost eliminat din cadrul capitolului 2.3.</w:t>
            </w:r>
            <w:r>
              <w:rPr>
                <w:rFonts w:cs="Trebuchet MS" w:ascii="Trebuchet MS" w:hAnsi="Trebuchet MS"/>
                <w:i/>
                <w:iCs/>
                <w:sz w:val="20"/>
                <w:szCs w:val="20"/>
                <w:lang w:val="ro-RO"/>
              </w:rPr>
              <w:t xml:space="preserve"> Reglementări europene și naționale, cadrul strategic, documente programatice aplicabile – lista indicativă</w:t>
            </w:r>
            <w:r>
              <w:rPr>
                <w:rFonts w:cs="Trebuchet MS" w:ascii="Trebuchet MS" w:hAnsi="Trebuchet MS"/>
                <w:sz w:val="20"/>
                <w:szCs w:val="20"/>
                <w:lang w:val="ro-RO"/>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 Reglementări europene și naționale, cadrul strategic, documente programatice aplicabile – lista indic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Ordonanța de Urgență a Guvernului nr. 57/2007 privind regimul ariilor naturale protejate, conservarea habitatelor naturale, a florei  și faunei sălbatice, aprobată prin Legea nr. 49 din 7 aprili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u modificările și completările ulterio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aragraful a fost completat după cum urmează: “Ordonanța de Urgență a Guvernului nr. 57/2007 privind regimul ariilor naturale protejate, conservarea habitatelor naturale, a florei  și faunei sălbatice, aprobată prin Legea nr. 49 din 7 aprilie 2011, cu modificările și completările ulterioar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 Reglementări europene și naționale, cadrul strategic, documente programatice aplicabile – lista indic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Legea nr. 95/2016 privind înfiinţarea Agenţiei Naţionale pentru Arii Naturale Protejate şi pentru modificarea Ordonanţei de urgenţă a Guvernului nr. 57/2007 privind regimul ariilor naturale protejate, conservarea habitatelor naturale, a florei şi faunei sălbatice, cu modificările și completările ulterioare</w:t>
            </w:r>
          </w:p>
          <w:p>
            <w:pPr>
              <w:pStyle w:val="Normal"/>
              <w:spacing w:lineRule="auto" w:line="240" w:before="0" w:after="0"/>
              <w:jc w:val="both"/>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Legea nr. 220/2019 privind modificarea şi completarea unor acte normative din domeniul protecţiei mediulu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Ordinul nr. 901/2023 privind aprobarea Ghidului de elaborare a Planului de management al ariilor naturale protejate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Planul Național de Redresare și Rezilienț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solicită completarea secțiunii 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apitolul 2.3 a fost revizuit prin introducerea următoarelor referințe legislativ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Legea nr. 95/2016 privind înfiinţarea Agenţiei Naţionale pentru Arii Naturale Protejate şi pentru modificarea Ordonanţei de urgenţă a Guvernului nr. 57/2007 privind regimul ariilor naturale protejate, conservarea habitatelor naturale, a florei şi faunei sălbatice, cu modificările și completă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ab/>
              <w:t xml:space="preserve">Legea nr. 220/2019 privind modificarea şi completarea unor acte normative din domeniul protecţiei mediului  </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ab/>
              <w:t xml:space="preserve">Ordinul nr. 901/2023 privind aprobarea Ghidului de elaborare a Planului de management al ariilor naturale protejate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ab/>
              <w:t>Planul Național de Redresare și Reziliență</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1.2. Categorii de solicitanți eligibi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i/>
                <w:lang w:val="it-IT"/>
              </w:rPr>
              <w:t>Proiectele ce propun elaborarea de planuri de management vor fi depuse de următorii solicitanți eligibili</w:t>
            </w:r>
            <w:r>
              <w:rPr>
                <w:lang w:val="it-IT"/>
              </w:rPr>
              <w:t>: ANANP/Administratori ai ariilor naturale protejate pentru ariile care au structuri de administrare proprii/ ARBDD singuri sau în parteneriat.</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sz w:val="20"/>
                <w:szCs w:val="20"/>
                <w:lang w:val="it-IT"/>
              </w:rPr>
            </w:pPr>
            <w:r>
              <w:rPr>
                <w:rFonts w:eastAsia="Times New Roman" w:cs="Calibri"/>
                <w:i/>
                <w:lang w:val="it-IT"/>
              </w:rPr>
              <w:t>Proiectele ce propun implementarea de măsuri de conservare prevăzute în planurile de management vor fi depuse de următorii solicitanți eligibili</w:t>
            </w:r>
            <w:r>
              <w:rPr>
                <w:rFonts w:eastAsia="Times New Roman" w:cs="Calibri"/>
                <w:lang w:val="it-IT"/>
              </w:rPr>
              <w:t>: ANANP/Administratori ai ariilor naturale protejate pentru ariile care au structuri de administrare proprii/ ARBDD singuri sau în parteneri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i/>
                <w:lang w:val="it-IT"/>
              </w:rPr>
              <w:t>Proiectele ce propun elaborarea de planuri de management vor fi depuse de următorii solicitanți eligibili</w:t>
            </w:r>
            <w:r>
              <w:rPr>
                <w:lang w:val="it-IT"/>
              </w:rPr>
              <w:t>: ANANP/Administratori ai ariilor naturale protejate pentru ariile care au structuri de administrare proprii aflați în relație contractuală cu ANANP</w:t>
            </w:r>
            <w:r>
              <w:rPr>
                <w:rStyle w:val="CommentReference"/>
                <w:lang w:val="it-IT"/>
              </w:rPr>
              <w:t>/</w:t>
            </w:r>
            <w:r>
              <w:rPr>
                <w:lang w:val="it-IT"/>
              </w:rPr>
              <w:t>ARBDD singuri sau în parteneriat</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ListParagraph"/>
              <w:autoSpaceDE w:val="false"/>
              <w:ind w:left="0" w:hanging="0"/>
              <w:jc w:val="both"/>
              <w:rPr>
                <w:rFonts w:eastAsia="Times New Roman" w:cs="Calibri"/>
                <w:lang w:val="it-IT"/>
              </w:rPr>
            </w:pPr>
            <w:r>
              <w:rPr>
                <w:rFonts w:eastAsia="Times New Roman" w:cs="Calibri"/>
                <w:i/>
                <w:lang w:val="it-IT"/>
              </w:rPr>
              <w:t>Proiectele ce propun implementarea de măsuri de conservare prevăzute în planurile de management vor fi depuse de următorii solicitanți eligibili</w:t>
            </w:r>
            <w:r>
              <w:rPr>
                <w:rFonts w:eastAsia="Times New Roman" w:cs="Calibri"/>
                <w:lang w:val="it-IT"/>
              </w:rPr>
              <w:t xml:space="preserve">: ANANP/Administratori ai ariilor naturale protejate pentru ariile care au structuri de administrare proprii </w:t>
            </w:r>
            <w:r>
              <w:rPr>
                <w:lang w:val="it-IT"/>
              </w:rPr>
              <w:t>aflați în relație contractuală cu ANANP</w:t>
            </w:r>
            <w:r>
              <w:rPr>
                <w:rStyle w:val="CommentReference"/>
                <w:lang w:val="it-IT"/>
              </w:rPr>
              <w:t>/</w:t>
            </w:r>
            <w:r>
              <w:rPr>
                <w:rFonts w:eastAsia="Times New Roman" w:cs="Calibri"/>
                <w:lang w:val="it-IT"/>
              </w:rPr>
              <w:t>ARBDD singuri sau în parteneriat.</w:t>
            </w:r>
          </w:p>
          <w:p>
            <w:pPr>
              <w:pStyle w:val="Normal"/>
              <w:spacing w:lineRule="auto" w:line="240" w:before="0" w:after="0"/>
              <w:jc w:val="both"/>
              <w:rPr>
                <w:rFonts w:ascii="Trebuchet MS" w:hAnsi="Trebuchet MS" w:eastAsia="Times New Roman" w:cs="Trebuchet MS"/>
                <w:sz w:val="20"/>
                <w:szCs w:val="20"/>
                <w:lang w:val="it-IT"/>
              </w:rPr>
            </w:pPr>
            <w:r>
              <w:rPr>
                <w:rFonts w:eastAsia="Times New Roman" w:cs="Trebuchet MS" w:ascii="Trebuchet MS" w:hAnsi="Trebuchet MS"/>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pPr>
            <w:r>
              <w:rPr>
                <w:rFonts w:cs="Trebuchet MS" w:ascii="Trebuchet MS" w:hAnsi="Trebuchet MS"/>
                <w:sz w:val="20"/>
                <w:szCs w:val="20"/>
                <w:lang w:val="it-IT"/>
              </w:rPr>
              <w:t>Solicitanții eligibili au fost definiți conform programului Dezvoltare Durabilă 2021-2027 aprobat de Comisia Europeană prin decizia nr. C(2022) 8703/24.11.2022: “Pentru elaborarea și implementarea PM: ANANP/</w:t>
            </w:r>
            <w:r>
              <w:rPr>
                <w:rFonts w:cs="Trebuchet MS" w:ascii="Trebuchet MS" w:hAnsi="Trebuchet MS"/>
                <w:b/>
                <w:bCs/>
                <w:sz w:val="20"/>
                <w:szCs w:val="20"/>
                <w:lang w:val="it-IT"/>
              </w:rPr>
              <w:t>Administratori ai ariilor naturale protejate pentru ariile care au structuri de administrare</w:t>
            </w:r>
          </w:p>
          <w:p>
            <w:pPr>
              <w:pStyle w:val="Normal"/>
              <w:spacing w:lineRule="auto" w:line="240" w:before="0" w:after="0"/>
              <w:jc w:val="both"/>
              <w:rPr/>
            </w:pPr>
            <w:r>
              <w:rPr>
                <w:rFonts w:cs="Trebuchet MS" w:ascii="Trebuchet MS" w:hAnsi="Trebuchet MS"/>
                <w:b/>
                <w:bCs/>
                <w:sz w:val="20"/>
                <w:szCs w:val="20"/>
                <w:lang w:val="it-IT"/>
              </w:rPr>
              <w:t>proprii</w:t>
            </w:r>
            <w:r>
              <w:rPr>
                <w:rFonts w:cs="Trebuchet MS" w:ascii="Trebuchet MS" w:hAnsi="Trebuchet MS"/>
                <w:sz w:val="20"/>
                <w:szCs w:val="20"/>
                <w:lang w:val="it-IT"/>
              </w:rPr>
              <w:t>/Administraţia Rezervaţiei Biosferei Delta Dunări (ARBDD)”.</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Modificarea nu se justifică având în vedere că această condiție se verifică la capitolul </w:t>
            </w:r>
            <w:r>
              <w:rPr>
                <w:rFonts w:cs="Trebuchet MS" w:ascii="Trebuchet MS" w:hAnsi="Trebuchet MS"/>
                <w:i/>
                <w:iCs/>
                <w:sz w:val="20"/>
                <w:szCs w:val="20"/>
                <w:lang w:val="it-IT"/>
              </w:rPr>
              <w:t xml:space="preserve"> 5.1.1. Cerințe privind eligibilitatea solicitanților și partenerilor, </w:t>
            </w:r>
            <w:r>
              <w:rPr>
                <w:rFonts w:cs="Trebuchet MS" w:ascii="Trebuchet MS" w:hAnsi="Trebuchet MS"/>
                <w:sz w:val="20"/>
                <w:szCs w:val="20"/>
                <w:lang w:val="it-IT"/>
              </w:rPr>
              <w:t>unde se solicită ”dovada atribuțiilor de administrare / asigurarea managementului ariei naturale protejate de interes naţional / sit Natura 2000, dobândite în condițiile cadrului legal aplicabil prin contracte încheiate în vederea administrării ariilor naturale protejate, conform normelor legale în vigoar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2.2.  Activități eligibi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Activități de întărire a capacității administrative pentru MMAP/ANANP/ARBDD/ administratorii de parcuri /alte arii naturale protejate implicate în proiect, pentru asigurarea unui management adecvat al ariilor naturale protejate, ca de exemplu:</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Activități de întărire a capacității administrative pentru MMAP/ANANP/ARBDD, administratorii de parcuri/alte arii naturale protejate implicate în proiect, pentru asigurarea unui management adecvat al ariilor naturale protejate, ca de exempl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ctivități de întărire a capacității administrative pentru MMAP/ANANP/ ARBDD/administratorii de parcuri aflați în relație contractuală cu ANANP/alte arii naturale protejate implicate în proiect, pentru asigurarea unui management adecvat al ariilor naturale protejate, ca de exemplu</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ctivități de întărire a capacității administrative pentru MMAP/ANANP/ ARBDD, administratorii de parcuri aflați în realție contractuală cu ANANP/alte arii naturale protejate implicate în proiect, pentru asigurarea unui management adecvat al ariilor naturale protejate, ca de exempl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pPr>
            <w:r>
              <w:rPr>
                <w:rFonts w:cs="Trebuchet MS" w:ascii="Trebuchet MS" w:hAnsi="Trebuchet MS"/>
                <w:sz w:val="20"/>
                <w:szCs w:val="20"/>
                <w:lang w:val="it-IT"/>
              </w:rPr>
              <w:t>Solicitanții eligibili au fost definiți conform programului Dezvoltare Durabilă 2021-2027 aprobat de Comisia Europeană prin decizia nr. C(2022) 8703/24.11.2022: “Pentru elaborarea și implementarea PM: ANANP/</w:t>
            </w:r>
            <w:r>
              <w:rPr>
                <w:rFonts w:cs="Trebuchet MS" w:ascii="Trebuchet MS" w:hAnsi="Trebuchet MS"/>
                <w:b/>
                <w:bCs/>
                <w:sz w:val="20"/>
                <w:szCs w:val="20"/>
                <w:lang w:val="it-IT"/>
              </w:rPr>
              <w:t>Administratori ai ariilor naturale protejate pentru ariile care au structuri de administrare</w:t>
            </w:r>
          </w:p>
          <w:p>
            <w:pPr>
              <w:pStyle w:val="Normal"/>
              <w:spacing w:lineRule="auto" w:line="240" w:before="0" w:after="0"/>
              <w:jc w:val="both"/>
              <w:rPr/>
            </w:pPr>
            <w:r>
              <w:rPr>
                <w:rFonts w:cs="Trebuchet MS" w:ascii="Trebuchet MS" w:hAnsi="Trebuchet MS"/>
                <w:b/>
                <w:bCs/>
                <w:sz w:val="20"/>
                <w:szCs w:val="20"/>
                <w:lang w:val="it-IT"/>
              </w:rPr>
              <w:t>proprii</w:t>
            </w:r>
            <w:r>
              <w:rPr>
                <w:rFonts w:cs="Trebuchet MS" w:ascii="Trebuchet MS" w:hAnsi="Trebuchet MS"/>
                <w:sz w:val="20"/>
                <w:szCs w:val="20"/>
                <w:lang w:val="it-IT"/>
              </w:rPr>
              <w:t>/Administraţia Rezervaţiei Biosferei Delta Dunări (ARBDD)”.</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Modificarea nu se justifică având în vedere că această condiție se verifică la capitolul </w:t>
            </w:r>
            <w:r>
              <w:rPr>
                <w:rFonts w:cs="Trebuchet MS" w:ascii="Trebuchet MS" w:hAnsi="Trebuchet MS"/>
                <w:i/>
                <w:iCs/>
                <w:sz w:val="20"/>
                <w:szCs w:val="20"/>
                <w:lang w:val="it-IT"/>
              </w:rPr>
              <w:t xml:space="preserve"> 5.1.1. Cerințe privind eligibilitatea solicitanților și partenerilor</w:t>
            </w:r>
            <w:r>
              <w:rPr>
                <w:rFonts w:cs="Trebuchet MS" w:ascii="Trebuchet MS" w:hAnsi="Trebuchet MS"/>
                <w:sz w:val="20"/>
                <w:szCs w:val="20"/>
                <w:lang w:val="it-IT"/>
              </w:rPr>
              <w:t>, unde se solicită ”dovada atribuțiilor de administrare / asigurarea managementului ariei naturale protejate de interes naţional / sit Natura 2000, dobândite în condițiile cadrului legal aplicabil prin contracte încheiate în vederea administrării ariilor naturale protejate, conform normelor legale în vigoar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2.3. Activitatea de baz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La elaborarea planurilor de management se va ține cont și de notele Comisiei Europene referitoare atât la stabilirea obiectivelor de conservare, cât și a măsurilor de conservare pentru habitate și specii de interes comunitar care se regăsesc la următoarele adrese web:</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ab/>
              <w:t xml:space="preserve">Pentru </w:t>
            </w:r>
            <w:r>
              <w:rPr>
                <w:rFonts w:cs="Trebuchet MS" w:ascii="Trebuchet MS" w:hAnsi="Trebuchet MS"/>
                <w:b/>
                <w:bCs/>
                <w:sz w:val="20"/>
                <w:szCs w:val="20"/>
                <w:lang w:val="it-IT"/>
              </w:rPr>
              <w:t>activitățile de reconstrucție ecologică</w:t>
            </w:r>
            <w:r>
              <w:rPr>
                <w:rFonts w:cs="Trebuchet MS" w:ascii="Trebuchet MS" w:hAnsi="Trebuchet MS"/>
                <w:sz w:val="20"/>
                <w:szCs w:val="20"/>
                <w:lang w:val="it-IT"/>
              </w:rPr>
              <w:t xml:space="preserve"> din cadrul ariilor protejate, se vor avea în vedere recomandările din planul de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La elaborarea planurilor de management se va ține cont</w:t>
            </w:r>
            <w:r>
              <w:rPr>
                <w:rFonts w:cs="Trebuchet MS" w:ascii="Trebuchet MS" w:hAnsi="Trebuchet MS"/>
                <w:color w:val="FF0000"/>
                <w:sz w:val="20"/>
                <w:szCs w:val="20"/>
                <w:lang w:val="it-IT"/>
              </w:rPr>
              <w:t xml:space="preserve"> </w:t>
            </w:r>
            <w:r>
              <w:rPr>
                <w:rFonts w:cs="Trebuchet MS" w:ascii="Trebuchet MS" w:hAnsi="Trebuchet MS"/>
                <w:sz w:val="20"/>
                <w:szCs w:val="20"/>
                <w:lang w:val="it-IT"/>
              </w:rPr>
              <w:t>în mod obligatoriu de:</w:t>
            </w:r>
          </w:p>
          <w:p>
            <w:pPr>
              <w:pStyle w:val="Normal"/>
              <w:spacing w:lineRule="auto" w:line="240" w:before="0" w:after="0"/>
              <w:jc w:val="both"/>
              <w:rPr>
                <w:rFonts w:ascii="Trebuchet MS" w:hAnsi="Trebuchet MS" w:cs="Trebuchet MS"/>
                <w:color w:val="FF0000"/>
                <w:sz w:val="20"/>
                <w:szCs w:val="20"/>
                <w:lang w:val="it-IT"/>
              </w:rPr>
            </w:pPr>
            <w:r>
              <w:rPr>
                <w:rFonts w:cs="Trebuchet MS" w:ascii="Trebuchet MS" w:hAnsi="Trebuchet MS"/>
                <w:sz w:val="20"/>
                <w:szCs w:val="20"/>
                <w:lang w:val="it-IT"/>
              </w:rPr>
              <w:t xml:space="preserve">-Obiectivele/ Măsurile de conservare specifice elaborate de ANANP: </w:t>
            </w:r>
            <w:hyperlink r:id="rId2">
              <w:r>
                <w:rPr>
                  <w:rStyle w:val="InternetLink"/>
                  <w:rFonts w:cs="Trebuchet MS" w:ascii="Trebuchet MS" w:hAnsi="Trebuchet MS"/>
                  <w:sz w:val="20"/>
                  <w:szCs w:val="20"/>
                  <w:lang w:val="it-IT"/>
                </w:rPr>
                <w:t>http://ananp.gov.ro/obiective-de-conservare-specifice/</w:t>
              </w:r>
            </w:hyperlink>
          </w:p>
          <w:p>
            <w:pPr>
              <w:pStyle w:val="Normal"/>
              <w:spacing w:lineRule="auto" w:line="240" w:before="0" w:after="0"/>
              <w:jc w:val="both"/>
              <w:rPr>
                <w:rFonts w:ascii="Trebuchet MS" w:hAnsi="Trebuchet MS" w:cs="Trebuchet MS"/>
                <w:color w:val="FF0000"/>
                <w:sz w:val="20"/>
                <w:szCs w:val="20"/>
                <w:lang w:val="it-IT"/>
              </w:rPr>
            </w:pPr>
            <w:r>
              <w:rPr>
                <w:rFonts w:cs="Trebuchet MS" w:ascii="Trebuchet MS" w:hAnsi="Trebuchet MS"/>
                <w:color w:val="FF0000"/>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entru activitățile de reconstrucție ecologică din cadrul ariilor protejate, se vor avea în vedere recomandările din planul de management</w:t>
            </w:r>
            <w:r>
              <w:rPr>
                <w:lang w:val="it-IT"/>
              </w:rPr>
              <w:t xml:space="preserve"> ș</w:t>
            </w:r>
            <w:r>
              <w:rPr>
                <w:rFonts w:cs="Trebuchet MS" w:ascii="Trebuchet MS" w:hAnsi="Trebuchet MS"/>
                <w:sz w:val="20"/>
                <w:szCs w:val="20"/>
                <w:lang w:val="it-IT"/>
              </w:rPr>
              <w:t>i obiective specifice de conserv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olicitare acceptată</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pPr>
            <w:r>
              <w:rPr>
                <w:rFonts w:cs="Trebuchet MS" w:ascii="Trebuchet MS" w:hAnsi="Trebuchet MS"/>
                <w:sz w:val="20"/>
                <w:szCs w:val="20"/>
                <w:lang w:val="it-IT"/>
              </w:rPr>
              <w:t>Paragrafele au fost completate astfel:</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La elaborarea planurilor de management se va ține cont de:</w:t>
            </w:r>
          </w:p>
          <w:p>
            <w:pPr>
              <w:pStyle w:val="Normal"/>
              <w:spacing w:lineRule="auto" w:line="240" w:before="0" w:after="0"/>
              <w:jc w:val="both"/>
              <w:rPr>
                <w:lang w:val="it-IT"/>
              </w:rPr>
            </w:pPr>
            <w:r>
              <w:rPr>
                <w:rFonts w:cs="Trebuchet MS" w:ascii="Trebuchet MS" w:hAnsi="Trebuchet MS"/>
                <w:sz w:val="20"/>
                <w:szCs w:val="20"/>
                <w:lang w:val="it-IT"/>
              </w:rPr>
              <w:t>-Obiectivele/ Măsurile de conservare specifice elaborate de ANANP:</w:t>
            </w:r>
            <w:r>
              <w:rPr>
                <w:rFonts w:cs="Trebuchet MS" w:ascii="Trebuchet MS" w:hAnsi="Trebuchet MS"/>
                <w:color w:val="FF0000"/>
                <w:sz w:val="20"/>
                <w:szCs w:val="20"/>
                <w:lang w:val="it-IT"/>
              </w:rPr>
              <w:t xml:space="preserve"> </w:t>
            </w:r>
            <w:hyperlink r:id="rId3">
              <w:r>
                <w:rPr>
                  <w:rStyle w:val="InternetLink"/>
                  <w:rFonts w:cs="Trebuchet MS" w:ascii="Trebuchet MS" w:hAnsi="Trebuchet MS"/>
                  <w:sz w:val="20"/>
                  <w:szCs w:val="20"/>
                  <w:lang w:val="it-IT"/>
                </w:rPr>
                <w:t>http://ananp.gov.ro/ obiective-de-conservare-specifice/</w:t>
              </w:r>
            </w:hyperlink>
            <w:r>
              <w:rPr>
                <w:lang w:val="it-IT"/>
              </w:rPr>
              <w:t xml:space="preserve"> </w:t>
            </w:r>
          </w:p>
          <w:p>
            <w:pPr>
              <w:pStyle w:val="Normal"/>
              <w:spacing w:lineRule="auto" w:line="240" w:before="0" w:after="0"/>
              <w:jc w:val="both"/>
              <w:rPr>
                <w:rFonts w:ascii="Trebuchet MS" w:hAnsi="Trebuchet MS" w:cs="Trebuchet MS"/>
                <w:color w:val="FF0000"/>
                <w:sz w:val="20"/>
                <w:szCs w:val="20"/>
                <w:lang w:val="it-IT"/>
              </w:rPr>
            </w:pPr>
            <w:r>
              <w:rPr>
                <w:rFonts w:cs="Trebuchet MS" w:ascii="Trebuchet MS" w:hAnsi="Trebuchet MS"/>
                <w:sz w:val="20"/>
                <w:szCs w:val="20"/>
                <w:lang w:val="it-IT"/>
              </w:rPr>
              <w:t>și de notele Comisiei Europene referitoare atât la stabilirea obiectivelor de conservare, cât și a măsurilor de conservare pentru habitate și specii de interes comunitar care se regăsesc la următoarele adrese web:”</w:t>
            </w:r>
          </w:p>
          <w:p>
            <w:pPr>
              <w:pStyle w:val="Normal"/>
              <w:spacing w:lineRule="auto" w:line="240" w:before="0" w:after="0"/>
              <w:jc w:val="both"/>
              <w:rPr>
                <w:rFonts w:ascii="Trebuchet MS" w:hAnsi="Trebuchet MS" w:cs="Trebuchet MS"/>
                <w:color w:val="FF0000"/>
                <w:sz w:val="20"/>
                <w:szCs w:val="20"/>
                <w:lang w:val="it-IT"/>
              </w:rPr>
            </w:pPr>
            <w:r>
              <w:rPr>
                <w:rFonts w:cs="Trebuchet MS" w:ascii="Trebuchet MS" w:hAnsi="Trebuchet MS"/>
                <w:color w:val="FF0000"/>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entru activităţile de reconstrucţie ecologică din cadrul ariilor protejate, se vor avea în vedere obiectivele specifice de conservare și recomandările din planul de managemen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3.3.  Categorii de cheltuieli neeligibi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costurile cu pregătirea proiectelor etapiz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există propuneri de mod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e inseamna? Ce tipuri de cheltuieli fac dintre acest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it-IT"/>
              </w:rPr>
              <w:t>Aceste costuri sunt aferente activit</w:t>
            </w:r>
            <w:r>
              <w:rPr>
                <w:rFonts w:cs="Trebuchet MS" w:ascii="Trebuchet MS" w:hAnsi="Trebuchet MS"/>
                <w:sz w:val="20"/>
                <w:szCs w:val="20"/>
                <w:lang w:val="ro-RO"/>
              </w:rPr>
              <w:t>ății de pregătire a proiectului (Etapa II), respectiv de pregătire a cererii de finanțare aferente etapei II.</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7. Alte cerințe de eligibilitate a proiectul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proiectele care includ un sistem informatic de orice tip (inclusiv baze de date), solicitanții trebuie să obțină un acord separat de la Agenția Națională pentru Protecția Mediului (ANPM) în care se va preciza faptul că nu există suprapunere cu Sistemul integrat de Management i  și Contientizare în România a Rețelei Natura 2000-SINCRON  sau cu alte sisteme existente. De asemenea, solicitanții îi vor asuma responsabilitatea ca cele două sisteme să fie compatibile în momentul implementării activității. Informații despre caracteristicile tehnice ale sistemului se regăsesc pe pagina de Internet a ANPM (http://www.anpm.ro/-/structura-plan-de-management-date-geospatiale-nomenclatoare-sincr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fișierele sunt din 2013, in 2023 s-a schimbat ghidul de elaborare... cum se asigura compatibilitatea cu prevederile legislative?</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Vezi OMMAP Ordinul nr. 901/2023 privind aprobarea Ghidului de elaborare a Planului de management al ariilor naturale protejate coroborat cu scopul și atribuțiile ANANP (Lege 95/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inkul nu este actualizat cf. OMMAP 901/20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Solicitare accepta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vând în vedere că prin Ordinul  nr. 901/2023 a fost aprobat Ghidul de elaborare a Planului de management al ariilor naturale protejate, iar sistemul informatic realizat în cadrul proiectului "Sistem integrat de Management si Constientizare în România a Reţelei Natura 2000-SINCRON" are la bază informații din anul 2014 (sunt oferite informații cu privire la structura planului de management si  recomandări de completare în scopul integrării respectivelor planuri de management în SINCRON şi Structura recomandată a datelor geospatiale ce fac parte integrantă din planul de management în scopul integrării respectivelor date în SINCRON din 2014), paragraful a fost reformulat astfel:</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it-IT"/>
              </w:rPr>
              <w:t>“</w:t>
            </w:r>
            <w:r>
              <w:rPr>
                <w:rFonts w:cs="Trebuchet MS" w:ascii="Trebuchet MS" w:hAnsi="Trebuchet MS"/>
                <w:sz w:val="20"/>
                <w:szCs w:val="20"/>
                <w:lang w:val="it-IT"/>
              </w:rPr>
              <w:t>Pentru proiectele care includ un sistem informatic de orice tip (inclusiv baze de date), solicitanţii trebuie să obţină un acord separat de la Agenția Naţională pentru Protecţia Mediului (ANPM) în care se va preciza faptul că nu există suprapunere cu Sistemul integrat de Management și Conștientizare în România a Reţelei Natura 2000-SINCRON sau cu alte sisteme existent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7. Alte cerințe de eligibilitate a proiectul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bookmarkStart w:id="3" w:name="_Hlk148692554"/>
            <w:r>
              <w:rPr>
                <w:rFonts w:cs="Trebuchet MS" w:ascii="Trebuchet MS" w:hAnsi="Trebuchet MS"/>
                <w:sz w:val="20"/>
                <w:szCs w:val="20"/>
                <w:lang w:val="ro-RO"/>
              </w:rPr>
              <w:t xml:space="preserve">Dacă factorii care au dus la degradarea habitatului/ ecosistemului pot fi identificaţi, trebuie să se aducă justificări cu privire la posibilitatea eliminării acestora pe baza unor </w:t>
            </w:r>
            <w:r>
              <w:rPr>
                <w:rFonts w:cs="Trebuchet MS" w:ascii="Trebuchet MS" w:hAnsi="Trebuchet MS"/>
                <w:b/>
                <w:bCs/>
                <w:sz w:val="20"/>
                <w:szCs w:val="20"/>
                <w:lang w:val="ro-RO"/>
              </w:rPr>
              <w:t>studii ştiinţifice/</w:t>
            </w:r>
            <w:r>
              <w:rPr>
                <w:rFonts w:cs="Trebuchet MS" w:ascii="Trebuchet MS" w:hAnsi="Trebuchet MS"/>
                <w:sz w:val="20"/>
                <w:szCs w:val="20"/>
                <w:lang w:val="ro-RO"/>
              </w:rPr>
              <w:t xml:space="preserve"> tehnice existente la momentul depunerii cererii de finanţare.</w:t>
            </w:r>
            <w:bookmarkEnd w:id="3"/>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există propuneri de mod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bookmarkStart w:id="4" w:name="_Hlk148692624"/>
            <w:r>
              <w:rPr>
                <w:rFonts w:cs="Trebuchet MS" w:ascii="Trebuchet MS" w:hAnsi="Trebuchet MS"/>
                <w:sz w:val="20"/>
                <w:szCs w:val="20"/>
                <w:lang w:val="it-IT"/>
              </w:rPr>
              <w:t>Cum se probează caracterul științific al conținutului studiului? ce entități sunt recunoscute ca fiind elaboratoare de studii științifice?</w:t>
            </w:r>
            <w:bookmarkEnd w:id="4"/>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vând în vedere aria de finanțare - ecosisteme acvatice degradate, ce implică preponderent lucrări în corpurile de apă sau vecinătatea acestora (de cele mai multe ori lucrări hidrotehnice) - la depunerea CF se va depune SF asumat de către persoane atestate în acest domeniu, în conformitate cu legislația specifică. În cadrul acestui document se vor identifica factorii care au dus la degradarea habitatului/ ecosistemului și se vor identifica soluțiile sau propunerile tehnice pentru eliminarea acestora.</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7. COMPLETAREA ȘI DEPUNEREA CERERILOR DE FINANȚ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7. COMPLETAREA ȘI DEPUNEREA CERERILOR DE FINANȚ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există propuneri de mod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i cele deja in cu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În capitolul 5.2 Eligibilitatea activităților se menționează că: “proiectele etapizate trebuie să reprezinte a doua etapă a unui proiect din cadrul perioadei de programare anterioare, pentru care etapa anterioară a fost aprobată de AM POIM până la 31.12.2023, cel târziu, în temeiul Regulamentului (CE) nr. 1060/2021 și ghidului de închidere a programelor. De asemenea trebuie ca operațiunea să fie pe lista proiectelor etapizate din cadrul PDD, incluse în Anexa 1 din prezentul ghid” și “la data depunerii cererii de finanțare a etapei a doua a proiectului din PDD este obligatorie finalizarea etapei I, prin încheierea unui Act Adițional la Contractul de Finanțare semnat prin POIM”.</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lang w:val="it-IT"/>
              </w:rPr>
              <w:t>7.4. Anexe și documente obligatorii la depunerea cereri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w:t>
              <w:tab/>
              <w:t>Cererea de finanțare etapizată (transmisă la AM) prin care a fost solicitată etapizarea proiectului finanțat din POIM 2014-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Nu se propune modificarea tex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Vă rugăm să precizați care este documentul emis de AM care detaliază modalitatea de transmitere a cererilor de etapizare și termenele aferente acestui proces, precum și unde poate fi acesta consultat de potențialii beneficiar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Procedura de etapizare a proiectelor nu face obiectul Ghidului solicitantulu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M va emite și va transmite Beneficiarilor, o Circulară cu privire la modalitatea de etapizare a proiectelor.</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2.1. Cerințe generale privind elibigilitatea activități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modificarea tex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 Se solicită ca în ghid să se menționeze că nu sunt eligibile pentru fazare proiectele care includ planuri de management ale căror acte de reglementare sunt atacate în contencios administrativ.</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 De asemenea, se solicită să se găsească o formulă prin care se asigură, la modul general, faptul că proiectele care este de notorietate că au impact negativ asupra conservării naturii nu sunt eligibile pentru faza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1. În capitolul 5.2.1 Cerințe generale privind elibigilitatea activităților se menționează că: A doua etapă a proiectului trebuie să respecte reglementările naționale şi comunitare privind eligibilitatea cheltuielilor, promovarea egalității de șanse şi politica nediscriminatorie, dezvoltarea durabilă, tehnologia informaţiei, achiziţiile publice, informare şi publicitate, ajutorul de stat precum şi </w:t>
            </w:r>
            <w:r>
              <w:rPr>
                <w:rFonts w:cs="Trebuchet MS" w:ascii="Trebuchet MS" w:hAnsi="Trebuchet MS"/>
                <w:b/>
                <w:bCs/>
                <w:sz w:val="20"/>
                <w:szCs w:val="20"/>
                <w:lang w:val="it-IT"/>
              </w:rPr>
              <w:t>orice alte prevederi legale aplicabile fondurilor europene structurale și de investiții,</w:t>
            </w:r>
            <w:r>
              <w:rPr>
                <w:rFonts w:cs="Trebuchet MS" w:ascii="Trebuchet MS" w:hAnsi="Trebuchet MS"/>
                <w:sz w:val="20"/>
                <w:szCs w:val="20"/>
                <w:lang w:val="it-IT"/>
              </w:rPr>
              <w:t xml:space="preserve"> după caz.</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De asemenea, în capitolul 5.1.1. Cerințe privind eligibilitatea solicitanților și partenerilor se menționează că Reprezentantul legal al solicitantului/ partenerului/partenerilor, după caz nu se află </w:t>
            </w:r>
            <w:r>
              <w:rPr>
                <w:rFonts w:cs="Trebuchet MS" w:ascii="Trebuchet MS" w:hAnsi="Trebuchet MS"/>
                <w:sz w:val="20"/>
                <w:szCs w:val="20"/>
                <w:lang w:val="ro-RO"/>
              </w:rPr>
              <w:t xml:space="preserve">în </w:t>
            </w:r>
            <w:r>
              <w:rPr>
                <w:rFonts w:cs="Trebuchet MS" w:ascii="Trebuchet MS" w:hAnsi="Trebuchet MS"/>
                <w:sz w:val="20"/>
                <w:szCs w:val="20"/>
                <w:lang w:val="it-IT"/>
              </w:rPr>
              <w:t>situația de mai jos:</w:t>
            </w:r>
            <w:r>
              <w:rPr>
                <w:lang w:val="it-IT"/>
              </w:rPr>
              <w:t xml:space="preserve"> </w:t>
            </w:r>
            <w:r>
              <w:rPr>
                <w:rFonts w:cs="Trebuchet MS" w:ascii="Trebuchet MS" w:hAnsi="Trebuchet MS"/>
                <w:sz w:val="20"/>
                <w:szCs w:val="20"/>
                <w:lang w:val="it-IT"/>
              </w:rPr>
              <w:t>să fi suferit condamnări definitive în cauze referitoare la obţinerea şi utilizarea fondurilor europene şi/sau a fondurilor publice naţionale aferente acestora, inclusiv condamnări definitive datorate unei conduite profesionale îndreptate împotriva legii, decizie formulată de o autoritate de judecată ce are forță de res jud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2. Acțiunile finanțate prin prezentul ghid vizează îndeplinirea obiectivului </w:t>
            </w:r>
            <w:r>
              <w:rPr>
                <w:rFonts w:cs="Trebuchet MS" w:ascii="Trebuchet MS" w:hAnsi="Trebuchet MS"/>
                <w:i/>
                <w:iCs/>
                <w:sz w:val="20"/>
                <w:szCs w:val="20"/>
                <w:lang w:val="it-IT"/>
              </w:rPr>
              <w:t>Conservarea biodiversității pentru a îndeplini cerințele directivelor de mediu</w:t>
            </w:r>
            <w:r>
              <w:rPr>
                <w:rFonts w:cs="Trebuchet MS" w:ascii="Trebuchet MS" w:hAnsi="Trebuchet MS"/>
                <w:sz w:val="20"/>
                <w:szCs w:val="20"/>
                <w:lang w:val="it-IT"/>
              </w:rPr>
              <w:t xml:space="preserve"> (Directiva 92/43/CEE,</w:t>
            </w:r>
            <w:r>
              <w:rPr>
                <w:lang w:val="it-IT"/>
              </w:rPr>
              <w:t xml:space="preserve"> </w:t>
            </w:r>
            <w:r>
              <w:rPr>
                <w:rFonts w:cs="Trebuchet MS" w:ascii="Trebuchet MS" w:hAnsi="Trebuchet MS"/>
                <w:sz w:val="20"/>
                <w:szCs w:val="20"/>
                <w:lang w:val="it-IT"/>
              </w:rPr>
              <w:t>Directiva 2009/147/CE). Impactul potențial negativ al proiectelor asupra mediului este analizat în cadrul procedurii  de mediu.</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 Reglementări europene și naționale, cadrul strategic, documente programatice aplicabile – lista indic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Ordonanța de Urgență a Guvernului nr. 236/24.11.2000 privind regimul ariilor protejate, conservarea habitatelor naturale, a florei și faunei sălbatice, aprobată prin Legea nr. 462/18.07.2001, cu modificările și completările ulterio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elimin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Este abrogată din 28 iun. 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ro-RO"/>
              </w:rPr>
              <w:t>Aceast act normativ a fost eliminat din capitolului</w:t>
            </w:r>
            <w:r>
              <w:rPr>
                <w:rFonts w:cs="Trebuchet MS" w:ascii="Trebuchet MS" w:hAnsi="Trebuchet MS"/>
                <w:sz w:val="20"/>
                <w:szCs w:val="20"/>
                <w:lang w:val="it-IT"/>
              </w:rPr>
              <w:t xml:space="preserve"> 2.3.</w:t>
            </w:r>
            <w:r>
              <w:rPr>
                <w:rFonts w:cs="Trebuchet MS" w:ascii="Trebuchet MS" w:hAnsi="Trebuchet MS"/>
                <w:i/>
                <w:iCs/>
                <w:sz w:val="20"/>
                <w:szCs w:val="20"/>
                <w:lang w:val="it-IT"/>
              </w:rPr>
              <w:t xml:space="preserve"> Reglementări europene și naționale, cadrul strategic, documente programatice aplicabile – lista indicativă</w:t>
            </w:r>
            <w:r>
              <w:rPr>
                <w:rFonts w:cs="Trebuchet MS" w:ascii="Trebuchet MS" w:hAnsi="Trebuchet MS"/>
                <w:sz w:val="20"/>
                <w:szCs w:val="20"/>
                <w:lang w:val="it-IT"/>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17. Aspecte de mediu (inclusiv aplicarea Directivei 2011/92/UE a Parlamentului European și a Consiliului). Aplicarea principiului  DNSH. Imunizarea la schimbările climati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olicitantul trebuie să aibă în vedere ca în proiect să prevadă timpul necesar pentru obținerea aprobării planului de management/ planului de acţiu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se propune modificarea tex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Din experiență, intervalul de timp necesar autorității competente pentru protecția mediului de a aproba PM/ PA nu este unul previzib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opunerea din Ghidul Solicitantului a fost introdusă pentru a se asigura o bună implementare a proiectului. Se va estima perioada optimă necesară pentru implementarea proiectului. În cazul în care estimarea nu este corectă, durata contractului de finanțare poate fi prelungită prin Act Adițional.</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1.1. Cerințe privind eligibilitatea solicitanților și parteneril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II.</w:t>
              <w:tab/>
              <w:t>Pentru proiectele aferente acțiunii de tip C, solicitantul/partenerul/partenerii vor demonstra că dețin dreptul de proprietate și/sau administrare cu privire la terenul unde se face investiția, pe perioada implementării proiectului şi inclusiv pe o perioadă de cinci ani de la data previzionată pentru efectuarea plății finale în cadrul proiectului. Terenurile ce fac obiectul propunerii de proiect trebuie să aparțină domeniului public al statului sau al unității administrativ teritori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mod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înțelege că orice măsură dintr-un plan de management pentru o ANP care este pe teritoriul privat nu este eligibilă, deși poate că există acordul proprietarului. Aceasta poate fi o problemă, pentru că în titlul măsurii sunt menționate mai multe tipuri de ecosisteme (ex. cursurile râurilor, zone umede, tronsoane degradate de râu, păduri, diversificarea habitatelor riverane), precum și asigurarea conectivității ecologice, iar după cum știm siturile Natura 2000 sunt desemnate pe orice proprietate, publică sau privat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erința se adresează proiectelor aferente acțiunii de tip C, care vizează îmbunătățirea ecosistemelor degradate situate în afara ariilor naturale protejat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3. Eligibilitatea cheltuielil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fi eligibilă, o cheltuială trebuie să îndeplinească cumulativ următoarele condiții cu caracter general:</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să fie în conformitate cu prevederile contractului/deciziei de finanț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mod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 Faptul că după terminarea perioadei contractului de finanțare nu se pot face plăți aferente ultimei luni de proiect în luna următoare finalizării sau într-un termen fix este o problemă, de ex. salarii pe luna decembrie pe care, conform acestei reguli, trebuie să le plătesc în luna decembrie, nu în 5 ianuarie, cum ar fi obișnuit pentru entitate. Este singura linie de finanțare care te obliga să faci toate plățile în ultima lună de proiect și nu permite să poți efectua în luna următoare cheltuielile care sunt normale (salarii și taxe la stat, de exemplu)</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 legat de grilele/ listele de verificare de la DRI-uri, acestea ar trebui să fie corelate și ajustate conform legislației actuale (mai ales fiscale) atât î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sz w:val="20"/>
                <w:szCs w:val="20"/>
                <w:lang w:val="it-IT"/>
              </w:rPr>
              <w:t>Solicitare neacceptat</w:t>
            </w:r>
            <w:r>
              <w:rPr>
                <w:rFonts w:cs="Trebuchet MS" w:ascii="Trebuchet MS" w:hAnsi="Trebuchet MS"/>
                <w:b/>
                <w:bCs/>
                <w:sz w:val="20"/>
                <w:szCs w:val="20"/>
                <w:lang w:val="ro-RO"/>
              </w:rPr>
              <w: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1. Conform HG nr. 873/2022, o cheltuială ca să fie eligibilă trebuie sa îndeplinească și următoarea condiție: să fie în conformitate cu prevederile contractului/deciziei de finanțare, respectiv să fie efectuată în perioada de implementare a contractului de finanțare.</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2. Această solicitare nu face obiectul prezentului Ghid al Solicitantului, Grilele/listele DRI nu sunt anexe ale GS</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3.3. Categorii de cheltuieli neeligibi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Următoarele costuri nu sunt eligibile:</w:t>
            </w:r>
          </w:p>
          <w:p>
            <w:pPr>
              <w:pStyle w:val="Normal"/>
              <w:numPr>
                <w:ilvl w:val="0"/>
                <w:numId w:val="1"/>
              </w:numPr>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heltuieli cu înmatricularea, asigurarea, întreținerea și repararea mijloacelor de transport, inclusiv a celor achiziționate în cadrul proiectulu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elimin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Cheltuieli cu înmatricularea, asigurarea, întreținerea și repararea mijloacelor de transport, inclusiv a celor achiziționate în cadrul proiectului; - având în vedere că aceste cheltuieli de reparații nu sunt eligibile propunem includerea în lista permisă a cheltuielilor de leasing operațional pentru autoturisme. Astfel pentru cine nu își permite să întrețină o mașină aceasta ar fi o opțiune mai simplă și mai ieftin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Având în vedere faptul că proiectele finanțate prin acest ghid sunt etapizate, se vor menține aceleași condiții de acordare a finanțării de la momentul aprobării proiectului în POIM.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in urmare, nu vor fi eligibile alte cheltuieli decât acelea care au fost aprobate inițial.</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7. Alte cerințe de eligibilitate a proiectul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unt considerate eligibile în vederea finanţării activităţile care vizează ecosisteme degradate situate în afara ariilor naturale protejate, așa cum au fost identificate în urma studiului derulat de Ministerul Mediului pentru cartarea ecosistemelor naturale și seminaturale degradate la nivel naț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se propune modificarea tex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olicităm să se publice pe site-ul MMAP studiul indicat și să fie accesibil publicului interesa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Solicitare neaccepta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u face obiectul prezentului Ghid.</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 xml:space="preserve">În cadrul Anexei 11. Suprafețe eligibile format .shp și .kmz aferente GS </w:t>
            </w:r>
            <w:r>
              <w:rPr>
                <w:rFonts w:cs="Trebuchet MS" w:ascii="Trebuchet MS" w:hAnsi="Trebuchet MS"/>
                <w:i/>
                <w:iCs/>
                <w:sz w:val="20"/>
                <w:szCs w:val="20"/>
                <w:lang w:val="ro-RO"/>
              </w:rPr>
              <w:t>Condiții specifice de accesare a fondurilor pentru refacerea ecosistemelor degradate</w:t>
            </w:r>
            <w:r>
              <w:rPr>
                <w:rFonts w:cs="Trebuchet MS" w:ascii="Trebuchet MS" w:hAnsi="Trebuchet MS"/>
                <w:sz w:val="20"/>
                <w:szCs w:val="20"/>
                <w:lang w:val="ro-RO"/>
              </w:rPr>
              <w:t xml:space="preserve"> POIM 2014-2020, a fost publicată lista ecosistemelor degradate situate în afara ariilor naturale protejate, așa cum au fost identificate în urma studiului derulat de Ministerul Mediului pentru cartarea ecosistemelor naturale și seminaturale degradate la nivel național. </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e va transmite solicitarea către MMAP.</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2. Eligibilitatea activități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roiectul trebuie să aibă cel puțin un contract de achiziție semnat în termen de 1 an de la data contractului de finanț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Pe Axa 4 a POIM se finanțează și proiecte care sunt încă în stadiu teoretic, pe care nu s-a făcut absolut nimic. Se propune completarea capitolul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Solicitare neaccepta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În contractul de finanțare – Condiții Specifice la art. 2, alin (16) se menționează că: Beneficiarul se obligă să transmită la AM cel putin 4 cereri de rambursare în primul an de executare a contractului şi valoarea cererilor de rambursare să fie egală cu cel puţin 10% din valoarea contractelor semnate până la acea dată. În consecință, în primul an de implementare trebuie să fie semnat cel puțin un contract de achiziții.</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2. Eligibilitatea activități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roiectul trebuie să aibă o unitate de implementare a proiectului completă în termen de 1 an de la data contractului de finanț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Din moment ce nu s-a semnat niciun contract într-un an, este cert că sau nu există capacitate sau nu există voință pentru implementarea proiectului. Se propune completarea capitolul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t>Solicitare neacceptată</w:t>
            </w:r>
          </w:p>
          <w:p>
            <w:pPr>
              <w:pStyle w:val="Normal"/>
              <w:spacing w:lineRule="auto" w:line="240" w:before="0" w:after="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ro-RO"/>
              </w:rPr>
              <w:t xml:space="preserve">Solicitantul în etapa de contractare, trebuie să facă dovada că îndeplinește cerința de eligibilitate menționată în Declarația Unică și în capitolul </w:t>
            </w:r>
            <w:r>
              <w:rPr>
                <w:rFonts w:cs="Trebuchet MS" w:ascii="Trebuchet MS" w:hAnsi="Trebuchet MS"/>
                <w:i/>
                <w:iCs/>
                <w:sz w:val="20"/>
                <w:szCs w:val="20"/>
                <w:lang w:val="ro-RO"/>
              </w:rPr>
              <w:t xml:space="preserve">5.1.1. </w:t>
            </w:r>
            <w:r>
              <w:rPr>
                <w:rFonts w:cs="Trebuchet MS" w:ascii="Trebuchet MS" w:hAnsi="Trebuchet MS"/>
                <w:i/>
                <w:iCs/>
                <w:sz w:val="20"/>
                <w:szCs w:val="20"/>
                <w:lang w:val="it-IT"/>
              </w:rPr>
              <w:t>Cerințe privind eligibilitatea solicitanților și partenerilor</w:t>
            </w:r>
            <w:r>
              <w:rPr>
                <w:rFonts w:cs="Trebuchet MS" w:ascii="Trebuchet MS" w:hAnsi="Trebuchet MS"/>
                <w:sz w:val="20"/>
                <w:szCs w:val="20"/>
                <w:lang w:val="it-IT"/>
              </w:rPr>
              <w:t xml:space="preserve">: Solicitantul/partenerul/partenerii, după caz, demonstrează </w:t>
            </w:r>
            <w:r>
              <w:rPr>
                <w:rFonts w:cs="Trebuchet MS" w:ascii="Trebuchet MS" w:hAnsi="Trebuchet MS"/>
                <w:b/>
                <w:bCs/>
                <w:sz w:val="20"/>
                <w:szCs w:val="20"/>
                <w:lang w:val="it-IT"/>
              </w:rPr>
              <w:t>capacitate de management de proiect și capacitate tehnică</w:t>
            </w:r>
            <w:r>
              <w:rPr>
                <w:rFonts w:cs="Trebuchet MS" w:ascii="Trebuchet MS" w:hAnsi="Trebuchet MS"/>
                <w:sz w:val="20"/>
                <w:szCs w:val="20"/>
                <w:lang w:val="it-IT"/>
              </w:rPr>
              <w:t xml:space="preserve"> pentru susținerea activităților proiectului, prin furnizarea de informații privind personalul implicat în implementarea proiectului (angajat propriu, mixt - personal propriu  și externalizarea serviciului de management al proiectului - sau externalizarea serviciului de management al proiectulu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Structura UIP este menționată în capitolul </w:t>
            </w:r>
            <w:r>
              <w:rPr>
                <w:rFonts w:cs="Trebuchet MS" w:ascii="Trebuchet MS" w:hAnsi="Trebuchet MS"/>
                <w:i/>
                <w:iCs/>
                <w:sz w:val="20"/>
                <w:szCs w:val="20"/>
                <w:lang w:val="it-IT"/>
              </w:rPr>
              <w:t>5.7. Alte cerințe de eligibilitate a proiectului.</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22.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17. Aspecte de mediu (inclusiv aplicarea Directivei 2011/92/UE a Parlamentului European și a Consiliului). Aplicarea principiului  DNSH. Imunizarea la schimbările climati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Analiza durabilității din punct de vedere a mediului a unui anumit proiect sau a anumitor investiții din cadrul proiectului va urmări următoarele obiective de mediu (Regulamentul UE 2020/852 art. 9): </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atenuarea schimbărilor climatice;</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 xml:space="preserve">adaptarea la schimbările climatice; </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 xml:space="preserve">utilizarea durabilă și protecția resurselor de apă și a celor marine; </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 xml:space="preserve">tranziția către o economie circulară; </w:t>
            </w:r>
          </w:p>
          <w:p>
            <w:pPr>
              <w:pStyle w:val="Normal"/>
              <w:spacing w:lineRule="auto" w:line="240" w:before="0" w:after="0"/>
              <w:jc w:val="both"/>
              <w:rPr/>
            </w:pPr>
            <w:r>
              <w:rPr>
                <w:rFonts w:cs="Trebuchet MS" w:ascii="Trebuchet MS" w:hAnsi="Trebuchet MS"/>
                <w:sz w:val="20"/>
                <w:szCs w:val="20"/>
                <w:lang w:val="it-IT"/>
              </w:rPr>
              <w:t>•</w:t>
            </w:r>
            <w:r>
              <w:rPr>
                <w:rFonts w:cs="Trebuchet MS" w:ascii="Trebuchet MS" w:hAnsi="Trebuchet MS"/>
                <w:sz w:val="20"/>
                <w:szCs w:val="20"/>
                <w:lang w:val="it-IT"/>
              </w:rPr>
              <w:t xml:space="preserve">prevenirea și controlul poluăr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rotecția și refacerea biodiversității și a ecosistemel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w:t>
            </w:r>
            <w:r>
              <w:rPr>
                <w:rFonts w:cs="Trebuchet MS" w:ascii="Trebuchet MS" w:hAnsi="Trebuchet MS"/>
                <w:sz w:val="20"/>
                <w:szCs w:val="20"/>
                <w:lang w:val="it-IT"/>
              </w:rPr>
              <w:t>protecția geodiversității prin respectarea recomandările UNESCO privind geoparcurile, pentru proiecte/activități în geop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Nu se regăsește nimic legat de geoparcuri. Și este de notorietate publică faptul că în Parcul Natural Geoparcul Dinozaurilor Țara Hațegului se încalcă recomandările UNESCO.</w:t>
            </w:r>
            <w:r>
              <w:rPr>
                <w:lang w:val="it-IT"/>
              </w:rPr>
              <w:t xml:space="preserve"> </w:t>
            </w:r>
            <w:r>
              <w:rPr>
                <w:rFonts w:cs="Trebuchet MS" w:ascii="Trebuchet MS" w:hAnsi="Trebuchet MS"/>
                <w:sz w:val="20"/>
                <w:szCs w:val="20"/>
                <w:lang w:val="it-IT"/>
              </w:rPr>
              <w:t>Este necesar să se adauge o nouă poziție la lista din josul paginii 19 a ghidulu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 capitolul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În regulamentului (UE) 2020/852 art. 9 se menționează că:</w:t>
            </w:r>
            <w:r>
              <w:rPr>
                <w:lang w:val="it-IT"/>
              </w:rPr>
              <w:t xml:space="preserve"> ”</w:t>
            </w:r>
            <w:r>
              <w:rPr>
                <w:rFonts w:cs="Trebuchet MS" w:ascii="Trebuchet MS" w:hAnsi="Trebuchet MS"/>
                <w:sz w:val="20"/>
                <w:szCs w:val="20"/>
                <w:lang w:val="it-IT"/>
              </w:rPr>
              <w:t>elementele enumerate mai jos reprezintă obiective de mediu:</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 atenuarea schimbărilor climat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b) adaptarea la schimbările climatice;</w:t>
            </w:r>
          </w:p>
          <w:p>
            <w:pPr>
              <w:pStyle w:val="Normal"/>
              <w:spacing w:lineRule="auto" w:line="240" w:before="0" w:after="0"/>
              <w:jc w:val="both"/>
              <w:rPr/>
            </w:pPr>
            <w:r>
              <w:rPr>
                <w:rFonts w:cs="Trebuchet MS" w:ascii="Trebuchet MS" w:hAnsi="Trebuchet MS"/>
                <w:sz w:val="20"/>
                <w:szCs w:val="20"/>
                <w:lang w:val="it-IT"/>
              </w:rPr>
              <w:t>(c) utilizarea durabilă și protecția resurselor de apă și a celor marin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d) tranziția către o economie circulară;</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e) prevenirea și controlul poluării;</w:t>
            </w:r>
          </w:p>
          <w:p>
            <w:pPr>
              <w:pStyle w:val="Normal"/>
              <w:spacing w:lineRule="auto" w:line="240" w:before="0" w:after="0"/>
              <w:jc w:val="both"/>
              <w:rPr/>
            </w:pPr>
            <w:r>
              <w:rPr>
                <w:rFonts w:cs="Trebuchet MS" w:ascii="Trebuchet MS" w:hAnsi="Trebuchet MS"/>
                <w:sz w:val="20"/>
                <w:szCs w:val="20"/>
                <w:lang w:val="it-IT"/>
              </w:rPr>
              <w:t>(f) protecția și refacerea biodiversității și a ecosistemelor”.</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Lista de verificare DNSH (Anexa 2.4) analizează conformitatea proiectului cu principiul DNSH din perspectiva celor 6 obiective de mediu.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in prezentul ghid, se finanțează doar acțiuni care vizează fie siturile Natura 2000, fie ecosistemele degradate așa acum au fost identificate prin studiul  "Cartarea ecosistemelor naturale şi seminaturale degradate" (201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1.1. Cerințe privind eligibilitatea solicitanților și parteneri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ă nu fi avizat, în aria naturală protejată pentru care li se finanțează acțiune de tip A, proiecte care au acte de reglementare anulate prin hotărâre judecătorească, pe considerente de medi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Pentru a elimina finanțările care pot să înrăutățească starea de conservare a ariilor protejate, este necesar să se țină cont de situația reală din ariile protejate, de acțiunile concrete ale serviciilor teritoriale ale ANANP.</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 capitolul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ne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În cadrul acțiunii de tip A sunt finanțate proiecte în cadrul cărora se elaborează planuri de management. Conform capitolului </w:t>
            </w:r>
            <w:r>
              <w:rPr>
                <w:rFonts w:cs="Trebuchet MS" w:ascii="Trebuchet MS" w:hAnsi="Trebuchet MS"/>
                <w:i/>
                <w:iCs/>
                <w:sz w:val="20"/>
                <w:szCs w:val="20"/>
                <w:lang w:val="it-IT"/>
              </w:rPr>
              <w:t>3.17. Aspecte de mediu (inclusiv aplicarea Directivei 2011/92/UE a Parlamentului European și a Consiliului). Aplicarea principiului  DNSH. Imunizarea la schimbările climatice</w:t>
            </w:r>
            <w:r>
              <w:rPr>
                <w:rFonts w:cs="Trebuchet MS" w:ascii="Trebuchet MS" w:hAnsi="Trebuchet MS"/>
                <w:sz w:val="20"/>
                <w:szCs w:val="20"/>
                <w:lang w:val="it-IT"/>
              </w:rPr>
              <w:t>, planurile de management vor fi supuse procedurii de Evaluarea de mediu pentru planuri şi programe (SEA), procedură care trebuie finalizată înainte de terminarea proiectului. Planurile de management/ planurile de acţiune elaborate în cadrul proiectelor vor fi aprobate de autoritatea competentă conform legislației în vigoare înainte de plata finală. Proiectele de tip A nu au acte de reglementare emise la momentul depunerii cererii de finanțare, evaluării și contractării.</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3. Bugetul alocat apelului de proiec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 Elaborarea Planurilor de Management (PM) a siturilor Natura 2000 și a Planurilor de acțiune (PA) pentru specii, ținându-se cont de ordinea cronologică a declarării acestora, prioritate având PM ale siturilor aflate în arealul proiectelor de infrastructură aflate în pregăti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 Elaborarea și revizuirea Planurilor de Management (PM) a siturilor Natura 2000 și a Planurilor de acțiune (PA) pentru specii, ținându-se cont de ordinea cronologică a declarării acestora, prioritate având PM ale siturilor aflate în arealul proiectelor de infrastructură aflate în pregăt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S-a adăugat în secțiunea 5.2.2: ”În cadrul acestei acţiuni este eligibilă inclusiv activitatea de revizuire a planurilor de management, dacă această activitate a fost iniţial prevăzută în planul de management existent, dacă a expirat perioada de valabilitate stabilită prin plan, sau dacă este necesară revizuirea conform prevederilor legale sau administrati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it-IT"/>
              </w:rPr>
              <w:t xml:space="preserve">GS - Condiții de accesare a finanțării pentru sprijinirea proiectelor dedicate conservării biodiversității </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tru a îndeplini cerințele directivelor de mediu - etapiz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3. Reglementări europene și naționale, cadrul strategic, documente programatice aplicabile – lista indic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Ordonanța de Urgență a Guvernului nr. 236/24.11.2000 privind regimul ariilor protejate, conservarea habitatelor naturale, a florei și faunei sălbatice, aprobată prin Legea nr. 462/18.07.2001, cu modificările și completările ulterio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elimin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Este abrogată din 28 iun. 20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lang w:val="ro-RO"/>
              </w:rPr>
              <w:t>Aceast act normativ a fost eliminat din cadrul capitolului 2.3.</w:t>
            </w:r>
            <w:r>
              <w:rPr>
                <w:rFonts w:cs="Trebuchet MS" w:ascii="Trebuchet MS" w:hAnsi="Trebuchet MS"/>
                <w:i/>
                <w:iCs/>
                <w:sz w:val="20"/>
                <w:szCs w:val="20"/>
                <w:lang w:val="ro-RO"/>
              </w:rPr>
              <w:t xml:space="preserve"> Reglementări europene și naționale, cadrul strategic, documente programatice aplicabile – lista indicativă</w:t>
            </w:r>
            <w:r>
              <w:rPr>
                <w:rFonts w:cs="Trebuchet MS" w:ascii="Trebuchet MS" w:hAnsi="Trebuchet MS"/>
                <w:sz w:val="20"/>
                <w:szCs w:val="20"/>
                <w:lang w:val="ro-RO"/>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3. Bugetul alocat apelului de proiec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 Elaborarea Planurilor de Management (PM) a siturilor Natura 2000 și a Planurilor de acțiune (PA) pentru specii, ținându-se cont de ordinea cronologică a declarării acestora, prioritate având PM ale siturilor aflate în arealul proiectelor de infrastructură aflate în pregăti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A. Elaborarea și revizuirea Planurilor de Management (PM) a siturilor Natura 2000 și a Planurilor de acțiune (PA) pentru specii, ținându-se cont de ordinea cronologică a declarării acestora, prioritate având PM ale siturilor aflate în arealul proiectelor de infrastructură aflate în pregăt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Se propune completa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t>Solicitare acceptată</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S-a adăugat în secțiunea 5.2.2: ”În cadrul acestei acţiuni este eligibilă inclusiv activitatea de revizuire a planurilor de management, dacă această activitate a fost iniţial prevăzută în planul de management existent, dacă a expirat perioada de valabilitate stabilită prin plan, sau dacă este necesară revizuirea conform prevederilor legale sau administrative”. </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b/>
                <w:bCs/>
                <w:sz w:val="20"/>
                <w:szCs w:val="20"/>
                <w:lang w:val="it-IT"/>
              </w:rPr>
            </w:r>
          </w:p>
        </w:tc>
      </w:tr>
    </w:tbl>
    <w:p>
      <w:pPr>
        <w:pStyle w:val="Normal"/>
        <w:jc w:val="both"/>
        <w:rPr>
          <w:rFonts w:ascii="Trebuchet MS" w:hAnsi="Trebuchet MS" w:cs="Trebuchet MS"/>
          <w:sz w:val="18"/>
          <w:szCs w:val="18"/>
          <w:lang w:val="it-IT"/>
        </w:rPr>
      </w:pPr>
      <w:r>
        <w:rPr>
          <w:rFonts w:eastAsia="Trebuchet MS" w:cs="Trebuchet MS" w:ascii="Trebuchet MS" w:hAnsi="Trebuchet MS"/>
          <w:sz w:val="18"/>
          <w:szCs w:val="18"/>
          <w:lang w:val="it-IT"/>
        </w:rPr>
        <w:t xml:space="preserve"> </w:t>
      </w:r>
    </w:p>
    <w:p>
      <w:pPr>
        <w:pStyle w:val="Normal"/>
        <w:spacing w:before="0" w:after="160"/>
        <w:jc w:val="both"/>
        <w:rPr>
          <w:rFonts w:ascii="Trebuchet MS" w:hAnsi="Trebuchet MS" w:cs="Trebuchet MS"/>
          <w:sz w:val="18"/>
          <w:szCs w:val="18"/>
          <w:lang w:val="it-IT"/>
        </w:rPr>
      </w:pPr>
      <w:r>
        <w:rPr>
          <w:rFonts w:cs="Trebuchet MS" w:ascii="Trebuchet MS" w:hAnsi="Trebuchet MS"/>
          <w:sz w:val="18"/>
          <w:szCs w:val="18"/>
          <w:lang w:val="it-IT"/>
        </w:rPr>
      </w:r>
    </w:p>
    <w:sectPr>
      <w:footerReference w:type="default" r:id="rId4"/>
      <w:type w:val="nextPage"/>
      <w:pgSz w:orient="landscape" w:w="23811"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TextChar">
    <w:name w:val="Comment Text Char"/>
    <w:qFormat/>
    <w:rPr>
      <w:b/>
      <w:bCs/>
      <w:lang w:val="ro-RO"/>
    </w:rPr>
  </w:style>
  <w:style w:type="character" w:styleId="CommentReference">
    <w:name w:val="Comment Reference"/>
    <w:qFormat/>
    <w:rPr>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CommentSubjectChar">
    <w:name w:val="Comment Subject Char"/>
    <w:qFormat/>
    <w:rPr>
      <w:b/>
      <w:bCs/>
      <w:kern w:val="2"/>
      <w:lang w:val="ro-RO"/>
    </w:rPr>
  </w:style>
  <w:style w:type="character" w:styleId="ListParagraphChar">
    <w:name w:val="List Paragraph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Times New Roman"/>
      <w:b/>
      <w:bCs/>
      <w:kern w:val="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Subject">
    <w:name w:val="Comment Subject"/>
    <w:basedOn w:val="CommentText"/>
    <w:next w:val="CommentText"/>
    <w:qFormat/>
    <w:pPr>
      <w:spacing w:lineRule="auto" w:line="256"/>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np.gov.ro/obiective-de-conservare-specifice/" TargetMode="External"/><Relationship Id="rId3" Type="http://schemas.openxmlformats.org/officeDocument/2006/relationships/hyperlink" Target="http://ananp.gov.ro/ obiective-de-conservare-specif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6:00Z</dcterms:created>
  <dc:creator>Carmen Condurache</dc:creator>
  <dc:description/>
  <cp:keywords/>
  <dc:language>en-US</dc:language>
  <cp:lastModifiedBy>Octavia Moldovan</cp:lastModifiedBy>
  <cp:lastPrinted>2023-09-28T16:40:00Z</cp:lastPrinted>
  <dcterms:modified xsi:type="dcterms:W3CDTF">2023-12-21T13:17:00Z</dcterms:modified>
  <cp:revision>29</cp:revision>
  <dc:subject/>
  <dc:title/>
</cp:coreProperties>
</file>