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ntralizator întrebări și răspunsuri </w:t>
      </w:r>
    </w:p>
    <w:p>
      <w:pPr>
        <w:pStyle w:val="Normal"/>
        <w:spacing w:lineRule="auto" w:line="240" w:before="0" w:after="0"/>
        <w:jc w:val="center"/>
        <w:rPr>
          <w:rFonts w:ascii="Trebuchet MS" w:hAnsi="Trebuchet MS" w:cs="Trebuchet MS"/>
          <w:sz w:val="24"/>
          <w:szCs w:val="24"/>
          <w:lang w:val="ro-RO"/>
        </w:rPr>
      </w:pPr>
      <w:bookmarkStart w:id="0" w:name="_Hlk142551520"/>
      <w:bookmarkEnd w:id="0"/>
      <w:r>
        <w:rPr>
          <w:rFonts w:cs="Trebuchet MS" w:ascii="Trebuchet MS" w:hAnsi="Trebuchet MS"/>
          <w:sz w:val="24"/>
          <w:szCs w:val="24"/>
        </w:rPr>
        <w:t>Ghidul solicitantului - condiții de accesare a finanțării la proiectele de ap</w:t>
      </w:r>
      <w:r>
        <w:rPr>
          <w:rFonts w:cs="Trebuchet MS" w:ascii="Trebuchet MS" w:hAnsi="Trebuchet MS"/>
          <w:sz w:val="24"/>
          <w:szCs w:val="24"/>
          <w:lang w:val="ro-RO"/>
        </w:rPr>
        <w:t>ă și apă uzată care au fost etapizate</w:t>
      </w:r>
    </w:p>
    <w:p>
      <w:pPr>
        <w:pStyle w:val="Normal"/>
        <w:jc w:val="center"/>
        <w:rPr>
          <w:rFonts w:ascii="Trebuchet MS" w:hAnsi="Trebuchet MS" w:cs="Trebuchet MS"/>
          <w:sz w:val="24"/>
          <w:szCs w:val="24"/>
          <w:lang w:val="ro-RO"/>
        </w:rPr>
      </w:pPr>
      <w:r>
        <w:rPr>
          <w:rFonts w:cs="Trebuchet MS" w:ascii="Trebuchet MS" w:hAnsi="Trebuchet MS"/>
          <w:sz w:val="24"/>
          <w:szCs w:val="24"/>
          <w:lang w:val="ro-RO"/>
        </w:rPr>
      </w:r>
      <w:bookmarkStart w:id="1" w:name="_Hlk142551520"/>
      <w:bookmarkStart w:id="2" w:name="_Hlk142551520"/>
      <w:bookmarkEnd w:id="2"/>
    </w:p>
    <w:p>
      <w:pPr>
        <w:pStyle w:val="Normal"/>
        <w:rPr/>
      </w:pPr>
      <w:r>
        <w:rPr/>
      </w:r>
    </w:p>
    <w:p>
      <w:pPr>
        <w:pStyle w:val="Normal"/>
        <w:rPr/>
      </w:pPr>
      <w:r>
        <w:rPr/>
      </w:r>
    </w:p>
    <w:tbl>
      <w:tblPr>
        <w:tblW w:w="13643" w:type="dxa"/>
        <w:jc w:val="left"/>
        <w:tblInd w:w="-905" w:type="dxa"/>
        <w:tblLayout w:type="fixed"/>
        <w:tblCellMar>
          <w:top w:w="0" w:type="dxa"/>
          <w:left w:w="108" w:type="dxa"/>
          <w:bottom w:w="0" w:type="dxa"/>
          <w:right w:w="108" w:type="dxa"/>
        </w:tblCellMar>
      </w:tblPr>
      <w:tblGrid>
        <w:gridCol w:w="540"/>
        <w:gridCol w:w="1170"/>
        <w:gridCol w:w="1080"/>
        <w:gridCol w:w="3678"/>
        <w:gridCol w:w="3600"/>
        <w:gridCol w:w="1079"/>
        <w:gridCol w:w="2496"/>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0"/>
                <w:szCs w:val="20"/>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Denumir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Sectiunea din document</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Forma existen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Forma propus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0"/>
                <w:szCs w:val="20"/>
              </w:rPr>
              <w:t>Justificare solicita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Justificare AM P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0"/>
                <w:szCs w:val="20"/>
              </w:rPr>
            </w:pPr>
            <w:r>
              <w:rPr>
                <w:rFonts w:cs="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hid Solicitant apa_proiecte noi_22.09.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bCs/>
                <w:sz w:val="20"/>
                <w:szCs w:val="20"/>
              </w:rPr>
              <w:t>5.3.3 Categorii de cheltuieli eligibile și ne-eligibil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Următoarele costuri nu sunt eligibile:</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 xml:space="preserve">dobânzi pentru împrumuturi, cu excepția celor referitoare la granturi acordate sub forma unei subvenții pentru rata dobânzii sau a unei subvenții pentru comisioanele de garantare; </w:t>
            </w:r>
          </w:p>
          <w:p>
            <w:pPr>
              <w:pStyle w:val="Normal"/>
              <w:spacing w:lineRule="auto" w:line="240" w:before="0" w:after="0"/>
              <w:jc w:val="both"/>
              <w:rPr>
                <w:rFonts w:cs="Calibri"/>
                <w:i/>
                <w:i/>
                <w:iCs/>
                <w:sz w:val="20"/>
                <w:szCs w:val="20"/>
              </w:rPr>
            </w:pPr>
            <w:r>
              <w:rPr>
                <w:rFonts w:cs="Calibri"/>
                <w:i/>
                <w:iCs/>
                <w:sz w:val="20"/>
                <w:szCs w:val="20"/>
              </w:rPr>
              <w:t xml:space="preserve">achiziționarea de terenuri cu o valoare mai mare de 10 % din cheltuielile totale eligibile ale operațiunii în cauză; </w:t>
            </w:r>
          </w:p>
          <w:p>
            <w:pPr>
              <w:pStyle w:val="Normal"/>
              <w:spacing w:lineRule="auto" w:line="240" w:before="0" w:after="0"/>
              <w:jc w:val="both"/>
              <w:rPr>
                <w:rFonts w:cs="Calibri"/>
                <w:i/>
                <w:i/>
                <w:iCs/>
                <w:sz w:val="20"/>
                <w:szCs w:val="20"/>
              </w:rPr>
            </w:pPr>
            <w:r>
              <w:rPr>
                <w:rFonts w:cs="Calibri"/>
                <w:i/>
                <w:iCs/>
                <w:sz w:val="20"/>
                <w:szCs w:val="20"/>
              </w:rPr>
              <w:t xml:space="preserve">taxa pe valoarea adăugată („TVA”), cu următoarele excepții: </w:t>
            </w:r>
          </w:p>
          <w:p>
            <w:pPr>
              <w:pStyle w:val="Normal"/>
              <w:spacing w:lineRule="auto" w:line="240" w:before="0" w:after="0"/>
              <w:jc w:val="both"/>
              <w:rPr/>
            </w:pPr>
            <w:r>
              <w:rPr>
                <w:rFonts w:cs="Calibri"/>
                <w:i/>
                <w:iCs/>
                <w:sz w:val="20"/>
                <w:szCs w:val="20"/>
              </w:rPr>
              <w:t>•</w:t>
            </w:r>
            <w:r>
              <w:rPr>
                <w:rFonts w:cs="Calibri"/>
                <w:i/>
                <w:iCs/>
                <w:sz w:val="20"/>
                <w:szCs w:val="20"/>
              </w:rPr>
              <w:tab/>
              <w:t xml:space="preserve">pentru operațiunile al căror cost total este mai mic de 5 000 000 EUR (inclusiv TVA); </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 xml:space="preserve">pentru operațiunile al căror cost total este mai mare de 5 000 000 EUR (inclusiv TVA), în cazul în care TVA-ul nu se recuperează în temeiul legislației naționale privind TVA; </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osturile cu pregătirea proiectelor nu sunt eligibile (acestea fac obiectul unui proiect de sprijin distinct, după caz).</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heltuieli aferente contribuției în natură</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heltuieli cu amortizarea</w:t>
            </w:r>
          </w:p>
          <w:p>
            <w:pPr>
              <w:pStyle w:val="Normal"/>
              <w:spacing w:lineRule="auto" w:line="240" w:before="0" w:after="0"/>
              <w:jc w:val="both"/>
              <w:rPr>
                <w:rFonts w:cs="Calibri"/>
                <w:i/>
                <w:i/>
                <w:iCs/>
                <w:sz w:val="20"/>
                <w:szCs w:val="20"/>
              </w:rPr>
            </w:pPr>
            <w:r>
              <w:rPr>
                <w:rFonts w:cs="Calibri"/>
                <w:i/>
                <w:iCs/>
                <w:sz w:val="20"/>
                <w:szCs w:val="20"/>
              </w:rPr>
              <w:t>cheltuieli cu achiziția imobilelor deja construite</w:t>
            </w:r>
          </w:p>
          <w:p>
            <w:pPr>
              <w:pStyle w:val="Normal"/>
              <w:numPr>
                <w:ilvl w:val="0"/>
                <w:numId w:val="2"/>
              </w:numPr>
              <w:spacing w:lineRule="auto" w:line="240" w:before="0" w:after="0"/>
              <w:ind w:left="0" w:hanging="0"/>
              <w:jc w:val="both"/>
              <w:rPr/>
            </w:pPr>
            <w:r>
              <w:rPr>
                <w:rFonts w:cs="Calibri"/>
                <w:i/>
                <w:iCs/>
                <w:sz w:val="20"/>
                <w:szCs w:val="20"/>
              </w:rPr>
              <w:t>cheltuieli de leasing</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heltuieli cu închirierea, altele decât cele prevăzute la cheltuielile generale de administrație</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 xml:space="preserve">cheltuieli cu achiziția de mijloace de transport </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heltuieli cu achiziția de echipamente second hand</w:t>
            </w:r>
          </w:p>
          <w:p>
            <w:pPr>
              <w:pStyle w:val="Normal"/>
              <w:numPr>
                <w:ilvl w:val="0"/>
                <w:numId w:val="2"/>
              </w:numPr>
              <w:spacing w:lineRule="auto" w:line="240" w:before="0" w:after="0"/>
              <w:ind w:left="0" w:hanging="0"/>
              <w:jc w:val="both"/>
              <w:rPr>
                <w:rFonts w:cs="Calibri"/>
                <w:i/>
                <w:i/>
                <w:iCs/>
                <w:sz w:val="20"/>
                <w:szCs w:val="20"/>
              </w:rPr>
            </w:pPr>
            <w:r>
              <w:rPr>
                <w:rFonts w:cs="Calibri"/>
                <w:i/>
                <w:iCs/>
                <w:sz w:val="20"/>
                <w:szCs w:val="20"/>
              </w:rPr>
              <w:t>cheltuieli generale de administrație</w:t>
            </w:r>
          </w:p>
          <w:p>
            <w:pPr>
              <w:pStyle w:val="Normal"/>
              <w:spacing w:lineRule="auto" w:line="240" w:before="0" w:after="0"/>
              <w:jc w:val="both"/>
              <w:rPr>
                <w:rFonts w:cs="Calibri"/>
                <w:i/>
                <w:i/>
                <w:iCs/>
                <w:sz w:val="20"/>
                <w:szCs w:val="20"/>
              </w:rPr>
            </w:pPr>
            <w:r>
              <w:rPr>
                <w:rFonts w:cs="Calibri"/>
                <w:i/>
                <w:iCs/>
                <w:sz w:val="20"/>
                <w:szCs w:val="20"/>
              </w:rPr>
              <w:t>cheltuieli cu amenzi, penalităţi, cheltuieli de judecată şi cheltuieli de arbitraj;</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Trebuie corelata informatia privind eligibilitatea cheltuielilor pentru achiziția terenului (Ghid – Anexa 5); avand in vedere importanta investitiilor pentru asigurarea conformarii, experienta in pregatirea de proiecte de investitii in infrastructura de apa-apa uzata din POS si POIM a indicat ca limita de 10% din cheltuielile totale eligibile pentru achizitionarea terenurilor este rezonabila si ar trebui mentinuta, asa cum a fost prevazut si in perioadele anterioare de programare. </w:t>
            </w:r>
          </w:p>
          <w:p>
            <w:pPr>
              <w:pStyle w:val="Normal"/>
              <w:spacing w:lineRule="auto" w:line="240" w:before="0" w:after="0"/>
              <w:jc w:val="both"/>
              <w:rPr/>
            </w:pPr>
            <w:r>
              <w:rPr>
                <w:rFonts w:cs="Calibri"/>
                <w:sz w:val="20"/>
                <w:szCs w:val="20"/>
              </w:rPr>
              <w:t>In contextul in care interesul primordial al tuturor partilor implicate este de a crea conditiile pentru o implementare adecvata a investitiilor intr-un cadru de timp limitat (si experienta din programele POS Mediu si POIM a indicat in mod clar ca implementarea unor proiecte de investitii de asemenea anvergura si complexitate necesita timp), si o procedura de expropriere implica un calendar de timp bine definit din punct de vedere legal, mai ales in contextul in care este pe cheltuiala solicitantului, rezulta ca mentinerea unei facilitati de includere in costurile eligibile a unei cote pentru achizitia de teren necesar pentru amplasarea investitiilor contribuie la asigurarea conditiilor pentru demararea lucrarilor in calendarul estim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sz w:val="20"/>
                <w:szCs w:val="20"/>
              </w:rPr>
              <w:t>Va rugam sa exemplificati ce tip de mijloace de transport sunt considerate neeligibile conform cap. 5.3.3 Categorii de cheltuieli neeligibile din GHID . Formulam aceasta solicitare, intrucat pentru zone noi echipate cu sisteme de alimentare cu apa si canalizare, sunt necesare mijloace de transport pentru asigurarea operarii sistemelor cum ar fi autocamioneta 5+1 locuri cu bena pentru transport echipamente (generator, freza, aparat sudura, compactor scule, etc), acest tip de cheltuieli fiind specific capitolului 4.4 din Deviz Conform HG 907, capitol eligibil conform Anexei 5 la Ghi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Conform art. 64 din Regulamentul UE 2021/1060 costurile cu achiziţionarea de terenuri cu o valoare mai mare de 10 % din cheltuielile totale eligibile ale operaţiunii în cauză. Se va corela informația.</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pPr>
            <w:r>
              <w:rPr>
                <w:rFonts w:cs="Calibri"/>
                <w:sz w:val="20"/>
                <w:szCs w:val="20"/>
              </w:rPr>
              <w:t>Conform art. 7 alin. 1 lit. h) pct. (iii) din Regulamentul UE 2021/1058 se acordă sprijin din FEDR/FC pentru investițiile în  vehiculele nepoluante, astfel cum sunt definite în Directiva 2009/33/CE a Parlamentului European și a Consiliului (22), de interes public și vehicule, aeronave și nave proiectate și construite sau adaptate pentru a fi utilizate de serviciile de protecție civilă și de pompieri,.</w:t>
            </w:r>
          </w:p>
          <w:p>
            <w:pPr>
              <w:pStyle w:val="Normal"/>
              <w:spacing w:lineRule="auto" w:line="240" w:before="0" w:after="0"/>
              <w:jc w:val="both"/>
              <w:rPr/>
            </w:pPr>
            <w:r>
              <w:rPr>
                <w:rFonts w:cs="Calibri"/>
                <w:sz w:val="20"/>
                <w:szCs w:val="20"/>
              </w:rPr>
              <w:t xml:space="preserve"> </w:t>
            </w:r>
            <w:r>
              <w:rPr>
                <w:rFonts w:cs="Calibri"/>
                <w:sz w:val="20"/>
                <w:szCs w:val="20"/>
              </w:rPr>
              <w:t>În capitolul 4.4 din deviz se încadrează utilaje, echipamente tehnologice și funcționale care nu necesită montaj și echipamente de transport</w:t>
            </w:r>
          </w:p>
          <w:p>
            <w:pPr>
              <w:pStyle w:val="Normal"/>
              <w:spacing w:lineRule="auto" w:line="240" w:before="0" w:after="0"/>
              <w:jc w:val="both"/>
              <w:rPr/>
            </w:pPr>
            <w:r>
              <w:rPr>
                <w:rFonts w:cs="Calibri"/>
                <w:sz w:val="20"/>
                <w:szCs w:val="20"/>
              </w:rPr>
              <w:t xml:space="preserve">Cuprinde cheltuielile pentru achiziționarea utilajelor și echipamentelor care nu necesită montaj, precum și a echipamentelor de transport, inclusiv tehnologic. </w:t>
            </w:r>
          </w:p>
          <w:p>
            <w:pPr>
              <w:pStyle w:val="Normal"/>
              <w:spacing w:lineRule="auto" w:line="240" w:before="0" w:after="0"/>
              <w:jc w:val="both"/>
              <w:rPr>
                <w:rFonts w:cs="Calibri"/>
                <w:sz w:val="20"/>
                <w:szCs w:val="20"/>
                <w:highlight w:val="green"/>
              </w:rPr>
            </w:pPr>
            <w:r>
              <w:rPr>
                <w:rFonts w:cs="Calibri"/>
                <w:sz w:val="20"/>
                <w:szCs w:val="20"/>
              </w:rPr>
              <w:t>Se va urmari daca incadrarea in Categoria de mijloace fixe (conform catalogului privind clasificarea mijloacelor fixe) este in categoria 2.3-mijloace de trans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1.Eligibilitatea solicitanților  și partenerilor</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iCs/>
                <w:sz w:val="20"/>
                <w:szCs w:val="20"/>
              </w:rPr>
              <w:t>5.1.1. Cerințe privind elibigilitatea solicitanților și partenerilor</w:t>
            </w:r>
          </w:p>
          <w:p>
            <w:pPr>
              <w:pStyle w:val="Normal"/>
              <w:spacing w:lineRule="auto" w:line="240" w:before="0" w:after="0"/>
              <w:jc w:val="both"/>
              <w:rPr>
                <w:rFonts w:cs="Calibri"/>
                <w:i/>
                <w:i/>
                <w:iCs/>
                <w:sz w:val="20"/>
                <w:szCs w:val="20"/>
              </w:rPr>
            </w:pPr>
            <w:r>
              <w:rPr>
                <w:rFonts w:cs="Calibri"/>
                <w:i/>
                <w:iCs/>
                <w:sz w:val="20"/>
                <w:szCs w:val="20"/>
              </w:rPr>
              <w:t>A.</w:t>
              <w:tab/>
              <w:t>Criterii comune aplicabile tuturor tipurilor de solicitanți, pentru toate apelurile de proiecte lansate prin prezentul ghid:</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pPr>
            <w:r>
              <w:rPr>
                <w:rFonts w:cs="Calibri"/>
                <w:i/>
                <w:iCs/>
                <w:sz w:val="20"/>
                <w:szCs w:val="20"/>
              </w:rPr>
              <w:t>Solicitanții au obligația să se asigure că la emiterea ordinului de începere a execuției lucrărilor sunt îndeplinite toate condițiile legale pentru executarea acestora.</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pPr>
            <w:r>
              <w:rPr>
                <w:rFonts w:cs="Calibri"/>
                <w:i/>
                <w:iCs/>
                <w:sz w:val="20"/>
                <w:szCs w:val="20"/>
              </w:rPr>
              <w:t>De asemenea, acolo unde este cazul, se pot realiza demersurile necesare pentru aplicarea prevederilor legale în materie de expropriere pentru cauza de utilitate publică, pe riscul și cheltuiala UAT-ului. În acest caz, la momentul depunerii cererii de finanțare, prin declarația unică, solicitantul se angajează să prezinte în etapa de contractare dovada demarării procedurilor de expropriere de către UAT asupra imobilelor care fac obiectul proiectului, urmând ca în termen de maxim 1 an de la semnarea contractului de finanțare să facă dovada drepturilor reale pentru imobilele respective conform prevederilor OUG 23/2023 pentru contractele de finanțare cu clauza rezolutori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rPr>
            </w:pPr>
            <w:r>
              <w:rPr>
                <w:rFonts w:cs="Calibri"/>
                <w:i/>
                <w:i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Exproprierea este eligibilă, valoarea eligibilă fiind în valoare de 10%. Se va corecta în gh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4. Valoarea minimă și maximă nerambursabilă a unui proiect</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 xml:space="preserve">Valoarea proiectelor va fi determinată după cum urmează: </w:t>
            </w:r>
          </w:p>
          <w:p>
            <w:pPr>
              <w:pStyle w:val="Normal"/>
              <w:numPr>
                <w:ilvl w:val="0"/>
                <w:numId w:val="2"/>
              </w:numPr>
              <w:spacing w:lineRule="auto" w:line="240" w:before="0" w:after="0"/>
              <w:ind w:left="0" w:hanging="44"/>
              <w:jc w:val="both"/>
              <w:rPr>
                <w:rFonts w:cs="Calibri"/>
                <w:i/>
                <w:i/>
                <w:iCs/>
                <w:sz w:val="20"/>
                <w:szCs w:val="20"/>
              </w:rPr>
            </w:pPr>
            <w:r>
              <w:rPr>
                <w:rFonts w:cs="Calibri"/>
                <w:i/>
                <w:iCs/>
                <w:sz w:val="20"/>
                <w:szCs w:val="20"/>
              </w:rPr>
              <w:t>Pentru proiectele noi de dezvoltare a infrastructurii de apă și apă uzată, valoarea va fi estimată pe baza necesarului de investiții identificat la nivel de Master Plan județean/zonal</w:t>
            </w:r>
          </w:p>
          <w:p>
            <w:pPr>
              <w:pStyle w:val="Normal"/>
              <w:numPr>
                <w:ilvl w:val="0"/>
                <w:numId w:val="2"/>
              </w:numPr>
              <w:spacing w:lineRule="auto" w:line="240" w:before="0" w:after="0"/>
              <w:ind w:left="0" w:hanging="44"/>
              <w:jc w:val="both"/>
              <w:rPr/>
            </w:pPr>
            <w:r>
              <w:rPr>
                <w:rFonts w:cs="Calibri"/>
                <w:i/>
                <w:iCs/>
                <w:sz w:val="20"/>
                <w:szCs w:val="20"/>
              </w:rPr>
              <w:t>Pentru proiectele noi depuse în cadrul apelurilor de tip A1 de dezvoltare a infrastructurii de apă și apă uzată, valoarea solicitată se încadrează în limitele maxime de 1800 euro/ l.e pentru proiectele de apă, respectiv 3600 euro/l.e conform Anexei 13 la prezentul ghid. În cazul depășirii acestor valori este necesară completarea prezentului document cu o justificare pertinentă. AM își rezervă dreptul de a nu acorda finanțarea nerambursabilă aferentă peste limitele anterior menționate.</w:t>
            </w:r>
          </w:p>
          <w:p>
            <w:pPr>
              <w:pStyle w:val="Normal"/>
              <w:numPr>
                <w:ilvl w:val="0"/>
                <w:numId w:val="2"/>
              </w:numPr>
              <w:spacing w:lineRule="auto" w:line="240" w:before="0" w:after="0"/>
              <w:ind w:left="0" w:hanging="44"/>
              <w:jc w:val="both"/>
              <w:rPr>
                <w:rFonts w:cs="Calibri"/>
                <w:i/>
                <w:i/>
                <w:iCs/>
                <w:sz w:val="20"/>
                <w:szCs w:val="20"/>
              </w:rPr>
            </w:pPr>
            <w:r>
              <w:rPr>
                <w:rFonts w:cs="Calibri"/>
                <w:i/>
                <w:iCs/>
                <w:sz w:val="20"/>
                <w:szCs w:val="20"/>
              </w:rPr>
              <w:t>Pentru laboratorul național, valoarea va fi stabilită în baza necesarului investițional în vederea asigurării raportării către UE.</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Anexa 12 Justificare stabilire valoare maximă eligibilă nerambursabilă și costuri unitare</w:t>
            </w:r>
          </w:p>
          <w:p>
            <w:pPr>
              <w:pStyle w:val="Normal"/>
              <w:spacing w:lineRule="auto" w:line="240" w:before="0" w:after="0"/>
              <w:jc w:val="both"/>
              <w:rPr>
                <w:rFonts w:cs="Calibri"/>
                <w:i/>
                <w:i/>
                <w:iCs/>
                <w:sz w:val="20"/>
                <w:szCs w:val="20"/>
              </w:rPr>
            </w:pPr>
            <w:r>
              <w:rPr>
                <w:rFonts w:cs="Calibri"/>
                <w:i/>
                <w:iCs/>
                <w:sz w:val="20"/>
                <w:szCs w:val="20"/>
              </w:rPr>
              <w:t>Ca indicatie generala, lucrarile se vor adresa sistemelor de alimentare cu apa care deservesc localitati cu un numar minim de 50 locuitori, dar ca excepţie, cu justificări solide, se pot accepta la finanţare si zone / localitati/sisteme care deservesc mai putin de 50 locuitori. În ambele situaţii, investitiile trebuie să se incadreze in valoarea specifica maximă de 1000 Euro/locuitor. Pentru calcularea acesteia, se va raporta valoarea investitiei la populatia care va beneficia de aceste investitii, si nu la intreaga populatie a localitatii ori a sistemului. Valoarea de investitie specifica, anterior mentionata, poate fi depasita numai in cazuri exceptionale cu o justificare tehnica si economica foarte bine argumentata, orice depăşire a acestei valori urmând a face obiectul aprobarii prealabile scrise a MFE – AM PDD, anterior depunerii variantei preliminare a Studiului de Fezabilit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Trebuie corelata informatia privind valoarea investitiei specifice (Ghid – Anexa 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ele doua valori se raporteaza la elemente diferite (locuitori/lcuitori echivalenti) Se va corela ghidul solicitantului cu anex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Categorii de cheltuieli eligibile/ne-eligibile pentru fiecare apel în part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Limite procentuale stabilite pentru eligibilitatea cheltuielilor</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pPr>
            <w:r>
              <w:rPr>
                <w:rFonts w:cs="Calibri"/>
                <w:color w:val="000000"/>
                <w:sz w:val="20"/>
                <w:szCs w:val="20"/>
              </w:rPr>
              <w:t xml:space="preserve">3.7.1 - Cheltuielile cu serviciile de management proiect sunt eligibile </w:t>
            </w:r>
            <w:r>
              <w:rPr>
                <w:rFonts w:cs="Calibri"/>
                <w:sz w:val="20"/>
                <w:szCs w:val="20"/>
              </w:rPr>
              <w:t>doar dacă nu sunt solicitate cheltuielile prevăzute la categoria - Cheltuieli salariale cu echipa de management proiect</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i/>
                <w:i/>
                <w:iCs/>
                <w:sz w:val="20"/>
                <w:szCs w:val="20"/>
              </w:rPr>
            </w:pPr>
            <w:r>
              <w:rPr>
                <w:rFonts w:cs="Calibri"/>
                <w:color w:val="000000"/>
                <w:sz w:val="20"/>
                <w:szCs w:val="20"/>
              </w:rPr>
              <w:t>Cheltuielile salariale cu echipa de management proiect în limita a 1% din investiția de bază, respectiv 0,5% pentru proiectele ce depășesc 100 mil. eu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1)</w:t>
              <w:tab/>
              <w:t>limitarea eligibilitatii cheltuielilor cu serviciile de management proiect / cheltuieli salariale cu echipa de management proiect este pertinenta pentru Operatorii care au beneficiat de asistenta tehnica anterioara (POS, POIM, etc). Pentru Operatorii care nu au beneficiat de asistenta tehnica pe programele anterioare, ar trebui sa existe posibilitatea ca acestia sa incadreze ambele cheltuieli in categoria cheltuielilor eligibile.</w:t>
            </w:r>
          </w:p>
          <w:p>
            <w:pPr>
              <w:pStyle w:val="Normal"/>
              <w:spacing w:lineRule="auto" w:line="240" w:before="0" w:after="0"/>
              <w:jc w:val="both"/>
              <w:rPr/>
            </w:pPr>
            <w:r>
              <w:rPr>
                <w:rFonts w:cs="Calibri"/>
                <w:sz w:val="20"/>
                <w:szCs w:val="20"/>
              </w:rPr>
              <w:t>2)</w:t>
              <w:tab/>
              <w:t>Categoria „cheltuieli cu servicii de management” acopera o paleta larga de servicii, care variaza functie de necesitatile fiecarui OR/proiect, si include, de regula, servicii precum (dar nu limitat la) urmatoarele, cu mentiunea ca acestea sunt organizate/alocate pe activitati principale de fiecare Operatoru Regional conform abordarii proprii a acestuia:</w:t>
            </w:r>
          </w:p>
          <w:p>
            <w:pPr>
              <w:pStyle w:val="Normal"/>
              <w:spacing w:lineRule="auto" w:line="240" w:before="0" w:after="0"/>
              <w:jc w:val="both"/>
              <w:rPr>
                <w:rFonts w:cs="Calibri"/>
                <w:sz w:val="20"/>
                <w:szCs w:val="20"/>
              </w:rPr>
            </w:pPr>
            <w:r>
              <w:rPr>
                <w:rFonts w:cs="Calibri"/>
                <w:sz w:val="20"/>
                <w:szCs w:val="20"/>
              </w:rPr>
              <w:t>a.Activitati de suport in managementul proiectului – activitati de intarire capacitate institutionala (de ex intocmire manuale de proceduri, instruiri pe tematici privind gestionarea proiectului, suport in managementul contractului de finantare etc.)</w:t>
            </w:r>
          </w:p>
          <w:p>
            <w:pPr>
              <w:pStyle w:val="Normal"/>
              <w:spacing w:lineRule="auto" w:line="240" w:before="0" w:after="0"/>
              <w:jc w:val="both"/>
              <w:rPr/>
            </w:pPr>
            <w:r>
              <w:rPr>
                <w:rFonts w:cs="Calibri"/>
                <w:sz w:val="20"/>
                <w:szCs w:val="20"/>
              </w:rPr>
              <w:t>b.Sprijin in pregatirea aplicatiei de finantare pentru etapa proiectului prevazuta pentru finantare prin PDD</w:t>
            </w:r>
          </w:p>
          <w:p>
            <w:pPr>
              <w:pStyle w:val="Normal"/>
              <w:spacing w:lineRule="auto" w:line="240" w:before="0" w:after="0"/>
              <w:jc w:val="both"/>
              <w:rPr>
                <w:rFonts w:cs="Calibri"/>
                <w:sz w:val="20"/>
                <w:szCs w:val="20"/>
              </w:rPr>
            </w:pPr>
            <w:r>
              <w:rPr>
                <w:rFonts w:cs="Calibri"/>
                <w:sz w:val="20"/>
                <w:szCs w:val="20"/>
              </w:rPr>
              <w:t>c.Activitati de informare si publicitate privind proiectul</w:t>
            </w:r>
          </w:p>
          <w:p>
            <w:pPr>
              <w:pStyle w:val="Normal"/>
              <w:spacing w:lineRule="auto" w:line="240" w:before="0" w:after="0"/>
              <w:jc w:val="both"/>
              <w:rPr/>
            </w:pPr>
            <w:r>
              <w:rPr>
                <w:rFonts w:cs="Calibri"/>
                <w:sz w:val="20"/>
                <w:szCs w:val="20"/>
              </w:rPr>
              <w:t>d.Activitati de actualizare si implementare strategie de management privind apele uzate industriale descarcate in reteaua publica de canalizare</w:t>
            </w:r>
          </w:p>
          <w:p>
            <w:pPr>
              <w:pStyle w:val="Normal"/>
              <w:spacing w:lineRule="auto" w:line="240" w:before="0" w:after="0"/>
              <w:jc w:val="both"/>
              <w:rPr>
                <w:rFonts w:cs="Calibri"/>
                <w:sz w:val="20"/>
                <w:szCs w:val="20"/>
              </w:rPr>
            </w:pPr>
            <w:r>
              <w:rPr>
                <w:rFonts w:cs="Calibri"/>
                <w:sz w:val="20"/>
                <w:szCs w:val="20"/>
              </w:rPr>
              <w:t>e.Activitati de actualizare si implementare strategie de management namol</w:t>
            </w:r>
          </w:p>
          <w:p>
            <w:pPr>
              <w:pStyle w:val="Normal"/>
              <w:spacing w:lineRule="auto" w:line="240" w:before="0" w:after="0"/>
              <w:jc w:val="both"/>
              <w:rPr>
                <w:rFonts w:cs="Calibri"/>
                <w:sz w:val="20"/>
                <w:szCs w:val="20"/>
              </w:rPr>
            </w:pPr>
            <w:r>
              <w:rPr>
                <w:rFonts w:cs="Calibri"/>
                <w:sz w:val="20"/>
                <w:szCs w:val="20"/>
              </w:rPr>
              <w:t>f.Extindere sistem GIS</w:t>
            </w:r>
          </w:p>
          <w:p>
            <w:pPr>
              <w:pStyle w:val="Normal"/>
              <w:spacing w:lineRule="auto" w:line="240" w:before="0" w:after="0"/>
              <w:jc w:val="both"/>
              <w:rPr>
                <w:rFonts w:cs="Calibri"/>
                <w:sz w:val="20"/>
                <w:szCs w:val="20"/>
              </w:rPr>
            </w:pPr>
            <w:r>
              <w:rPr>
                <w:rFonts w:cs="Calibri"/>
                <w:sz w:val="20"/>
                <w:szCs w:val="20"/>
              </w:rPr>
              <w:t>g.Extindere sistem de modelare</w:t>
            </w:r>
          </w:p>
          <w:p>
            <w:pPr>
              <w:pStyle w:val="Normal"/>
              <w:spacing w:lineRule="auto" w:line="240" w:before="0" w:after="0"/>
              <w:jc w:val="both"/>
              <w:rPr>
                <w:rFonts w:cs="Calibri"/>
                <w:sz w:val="20"/>
                <w:szCs w:val="20"/>
              </w:rPr>
            </w:pPr>
            <w:r>
              <w:rPr>
                <w:rFonts w:cs="Calibri"/>
                <w:sz w:val="20"/>
                <w:szCs w:val="20"/>
              </w:rPr>
              <w:t>h.Extindere sistem de management de pierderi de apa</w:t>
            </w:r>
          </w:p>
          <w:p>
            <w:pPr>
              <w:pStyle w:val="Normal"/>
              <w:spacing w:lineRule="auto" w:line="240" w:before="0" w:after="0"/>
              <w:jc w:val="both"/>
              <w:rPr/>
            </w:pPr>
            <w:r>
              <w:rPr>
                <w:rFonts w:cs="Calibri"/>
                <w:sz w:val="20"/>
                <w:szCs w:val="20"/>
              </w:rPr>
              <w:t>i.Dezvoltarea sistem de management integrat digitalizat al infrastructurii de apa si apa uzata</w:t>
            </w:r>
          </w:p>
          <w:p>
            <w:pPr>
              <w:pStyle w:val="Normal"/>
              <w:spacing w:lineRule="auto" w:line="240" w:before="0" w:after="0"/>
              <w:jc w:val="both"/>
              <w:rPr>
                <w:rFonts w:cs="Calibri"/>
                <w:sz w:val="20"/>
                <w:szCs w:val="20"/>
              </w:rPr>
            </w:pPr>
            <w:r>
              <w:rPr>
                <w:rFonts w:cs="Calibri"/>
                <w:sz w:val="20"/>
                <w:szCs w:val="20"/>
              </w:rPr>
              <w:t>j.Actualizare Master Plan</w:t>
            </w:r>
          </w:p>
          <w:p>
            <w:pPr>
              <w:pStyle w:val="Normal"/>
              <w:spacing w:lineRule="auto" w:line="240" w:before="0" w:after="0"/>
              <w:jc w:val="both"/>
              <w:rPr>
                <w:rFonts w:cs="Calibri"/>
                <w:sz w:val="20"/>
                <w:szCs w:val="20"/>
              </w:rPr>
            </w:pPr>
            <w:r>
              <w:rPr>
                <w:rFonts w:cs="Calibri"/>
                <w:sz w:val="20"/>
                <w:szCs w:val="20"/>
              </w:rPr>
              <w:t>k.Elaborare documentatii de atribuire pentru contracte din proiect (furnizare, servicii, lucrar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In mod evident, nu se poate asimila o categorie de servicii de management de proiect atat de extinsa si variata de la un proiect la altul, cu categoria cheltuielilor salariale cu echipa de management de proiect, in conditiile in care echipa de management de proiect nu are responsabilitati si capacitatea de a derula toate aceste activitati incluse sub umbrela „serviciilor de management de proiect”.</w:t>
            </w:r>
          </w:p>
          <w:p>
            <w:pPr>
              <w:pStyle w:val="Normal"/>
              <w:spacing w:lineRule="auto" w:line="240" w:before="0" w:after="0"/>
              <w:jc w:val="both"/>
              <w:rPr/>
            </w:pPr>
            <w:r>
              <w:rPr>
                <w:rFonts w:cs="Calibri"/>
                <w:sz w:val="20"/>
                <w:szCs w:val="20"/>
              </w:rPr>
              <w:t>Ca atare, trebuie delimitat in mod clar care sunt serviciile de management proiect (ATMP) care nu se asimileaza in mod realist cu categoria cheltuielilor salariale cu echipa de management de proiect, in scopul incadrarii in categoria de cheltuieli eligibile – neeligibile. Adica, in programele anterioare (POS. POIM), capitolul 3.7.1 includea activitatile de mai sus, iar cap 7.1 includea exclusiv cheltuieli cu salarii UIP.</w:t>
            </w:r>
          </w:p>
          <w:p>
            <w:pPr>
              <w:pStyle w:val="Normal"/>
              <w:spacing w:lineRule="auto" w:line="240" w:before="0" w:after="0"/>
              <w:jc w:val="both"/>
              <w:rPr>
                <w:rFonts w:cs="Calibri"/>
                <w:sz w:val="20"/>
                <w:szCs w:val="20"/>
              </w:rPr>
            </w:pPr>
            <w:r>
              <w:rPr>
                <w:rFonts w:cs="Calibri"/>
                <w:sz w:val="20"/>
                <w:szCs w:val="20"/>
              </w:rPr>
              <w:t>Ca si concluzie, cele 2 linii de subcategorii de cheltuieli din Anexa 5 (3.7.1 si 7.1) nu pot avea interconditionari sau suprapuner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form Anexei 5 -Cheltuieli eligibile la categoria de cheltuieli SERVICII, subcategoria 3.7.1 Managementul de proiect pentru obiectivul de investiţii se cuprind Cheltuielile cu serviciile de management proiect, cheltuieli care sunt eligibile doar dacă daca fac obiectul unui contract de servicii. Cheltuielile salariale cu echipa de management proiect se vor cuprinde la categoria de cheltuieli CHELTUIELI RESURSE UMANE, subcategoria Cheltuieli salariale cu echipa de management proiect- pentru personalul angajat al solicitantului, acestea fiind în limita a 1% din investiția de bază, respectiv 0,5% pentru proiectele ce depășesc 100 mil.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0"/>
                <w:szCs w:val="20"/>
              </w:rPr>
            </w:pPr>
            <w:r>
              <w:rPr>
                <w:rFonts w:cs="Calibri" w:ascii="Calibri" w:hAnsi="Calibri"/>
                <w:color w:val="000000"/>
                <w:sz w:val="20"/>
                <w:szCs w:val="20"/>
              </w:rPr>
              <w:t>3.16 Principii orizontale</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 xml:space="preserve">În procesul de pregătire, verificare, implementare și durabilitate a contractului de finanțare, solicitantul respectă legislația națională și comunitară aplicabilă în următoarele domenii: </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 xml:space="preserve">drepturile fundamentale ale omului așa cum sunt definite în Carta drepturilor fundamentale a Uniunii Europene, </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egalitatea de șanse între femei și bărbați,</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prevenirea și combaterea discriminării,</w:t>
            </w:r>
          </w:p>
          <w:p>
            <w:pPr>
              <w:pStyle w:val="Normal"/>
              <w:spacing w:lineRule="auto" w:line="240" w:before="0" w:after="0"/>
              <w:jc w:val="both"/>
              <w:rPr/>
            </w:pPr>
            <w:r>
              <w:rPr>
                <w:rFonts w:cs="Calibri"/>
                <w:i/>
                <w:iCs/>
                <w:sz w:val="20"/>
                <w:szCs w:val="20"/>
              </w:rPr>
              <w:t>•</w:t>
            </w:r>
            <w:r>
              <w:rPr>
                <w:rFonts w:cs="Calibri"/>
                <w:i/>
                <w:iCs/>
                <w:sz w:val="20"/>
                <w:szCs w:val="20"/>
              </w:rPr>
              <w:tab/>
              <w:t>drepturile persoanelor cu dizabilități așa cum sunt definite în Carta drepturilor persoanelor cu dizabilități, include și accesibilitatea,</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dezvoltarea durabilă, include: utilizarea eficientă a resurselor și principiul ”poluatorul plătește”,</w:t>
            </w:r>
          </w:p>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principiul de a nu prejudicia în mod semnificativ, include imunizarea infrastructurilor la schimbările climatice (detaliat mai jos)</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 xml:space="preserve">În cadrul cererilor de finanțare se va avea în vedere descrierea contribuției proiectului prin raportare la grupul țintă identificat, la comunitățile care au acces limitat la sisteme adecvate de distribuție din rețeaua publică de alimentare cu apă și la rețele publice adecvate de tratare și colectare a apelor uzate identificate în cadrul grupului țintă, precum și la </w:t>
            </w:r>
            <w:r>
              <w:rPr>
                <w:rFonts w:cs="Calibri"/>
                <w:i/>
                <w:iCs/>
                <w:color w:val="FF0000"/>
                <w:sz w:val="20"/>
                <w:szCs w:val="20"/>
              </w:rPr>
              <w:t>dimensiunea rural/urbană a populației</w:t>
            </w:r>
            <w:r>
              <w:rPr>
                <w:rFonts w:cs="Calibri"/>
                <w:i/>
                <w:iCs/>
                <w:sz w:val="20"/>
                <w:szCs w:val="20"/>
              </w:rPr>
              <w:t xml:space="preserve"> care va beneficia de implementarea proiectului propus a fi finanț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a rugam sa precizati in cadrul Ghidului care este scopul acestei defalcari (urban/rural) in conditiile in care referintele sunt localitate de min 50 loc sau cu volum min apa distribuit min 1000 mc/zi si aglomerarea de min 2000 le. Daca nu este relevant, propunem eliminarea defalcar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rupul tinta la care se face referire in PDD este reprezentat de populaţia urbană şi rurală. In cererea de finantare se va descrie contributia proiectului la principiile orizontale prin raportarea la grupul tinta, inclusive in cee ace priveste defalcarea pe rural/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3.6 Acțiuni sprijinite în cadrul apelului </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Acțiunile sprijinite prin prezentul ghid sunt:</w:t>
            </w:r>
          </w:p>
          <w:p>
            <w:pPr>
              <w:pStyle w:val="Normal"/>
              <w:spacing w:lineRule="auto" w:line="240" w:before="0" w:after="0"/>
              <w:jc w:val="both"/>
              <w:rPr/>
            </w:pPr>
            <w:r>
              <w:rPr>
                <w:rFonts w:cs="Calibri"/>
                <w:i/>
                <w:iCs/>
                <w:sz w:val="20"/>
                <w:szCs w:val="20"/>
              </w:rPr>
              <w:t xml:space="preserve">A. Investiții integrate de dezvoltare a sistemelor de apă și apă uzată care contribuie la conformarea cu Directiva (UE) 91/271/CEE privind tratarea apelor urbane cu modificările și completările ulterioare,  Directiva (UE) nr. 98/83/CE privind calitatea apei destinate consumului uman,  și Directiva (UE) 2020/2184 privind calitatea apei destinate consumului uman a potabilă (reformată):: </w:t>
            </w:r>
          </w:p>
          <w:p>
            <w:pPr>
              <w:pStyle w:val="Normal"/>
              <w:spacing w:lineRule="auto" w:line="240" w:before="0" w:after="0"/>
              <w:jc w:val="both"/>
              <w:rPr/>
            </w:pPr>
            <w:r>
              <w:rPr>
                <w:rFonts w:cs="Calibri"/>
                <w:i/>
                <w:iCs/>
                <w:sz w:val="20"/>
                <w:szCs w:val="20"/>
              </w:rPr>
              <w:t>-</w:t>
              <w:tab/>
              <w:t>Construirea, reabilitarea și extinderea sistemelor de apă potabilă noi/existente - captare și aducțiune, stații de tratare, măsuri legate de eficiență, rețele de transport și distribuție a apei destinate consumului uman în așezări care au cel puțin 50 locuitori/ sau distribuție de cel puțin 1.000 m3 apă/zi;</w:t>
            </w:r>
          </w:p>
          <w:p>
            <w:pPr>
              <w:pStyle w:val="Normal"/>
              <w:spacing w:lineRule="auto" w:line="240" w:before="0" w:after="0"/>
              <w:jc w:val="both"/>
              <w:rPr/>
            </w:pPr>
            <w:r>
              <w:rPr>
                <w:rFonts w:cs="Calibri"/>
                <w:i/>
                <w:iCs/>
                <w:sz w:val="20"/>
                <w:szCs w:val="20"/>
              </w:rPr>
              <w:t>-</w:t>
              <w:tab/>
              <w:t>Construirea, reabilitarea și extinderea rețelelor de canalizare noi/existente şi construirea/reabilitarea/modernizare a stațiilor de epurare a apelor uzate care asigură colectarea şi epurarea încărcării organice biodegradabile în aglomerări mai mari de 2.000 l.e., (prioritate având aglomerările peste 10.000 l.e.), inclusiv soluții pentru un management adecvat pentru tratarea nămolurilor rezultate în cadrul procesului de epurare a apelor uzate;</w:t>
            </w:r>
          </w:p>
          <w:p>
            <w:pPr>
              <w:pStyle w:val="Normal"/>
              <w:spacing w:lineRule="auto" w:line="240" w:before="0" w:after="0"/>
              <w:jc w:val="both"/>
              <w:rPr>
                <w:rFonts w:cs="Calibri"/>
                <w:i/>
                <w:i/>
                <w:iCs/>
                <w:sz w:val="20"/>
                <w:szCs w:val="20"/>
              </w:rPr>
            </w:pPr>
            <w:r>
              <w:rPr>
                <w:rFonts w:cs="Calibri"/>
                <w:i/>
                <w:iCs/>
                <w:sz w:val="20"/>
                <w:szCs w:val="20"/>
              </w:rPr>
              <w:t>-</w:t>
              <w:tab/>
              <w:t>Măsuri necesare pentru eficientizarea și sustenabilitatea investițiilor (automatizări, SCADA, GIS, contorizări etc.);</w:t>
            </w:r>
          </w:p>
          <w:p>
            <w:pPr>
              <w:pStyle w:val="Normal"/>
              <w:spacing w:lineRule="auto" w:line="240" w:before="0" w:after="0"/>
              <w:jc w:val="both"/>
              <w:rPr>
                <w:rFonts w:cs="Calibri"/>
                <w:i/>
                <w:i/>
                <w:iCs/>
                <w:sz w:val="20"/>
                <w:szCs w:val="20"/>
              </w:rPr>
            </w:pPr>
            <w:r>
              <w:rPr>
                <w:rFonts w:cs="Calibri"/>
                <w:i/>
                <w:iCs/>
                <w:sz w:val="20"/>
                <w:szCs w:val="20"/>
              </w:rPr>
              <w:t>-</w:t>
              <w:tab/>
              <w:t>Operaţiuni pentru scăderea consumului de energie și a emisiilor de gaze cu efect de seră la nivelul Operatorilor Regionali. Având în vedere trendul referitor la creșterea prețurilor la energie se vor finanța investiții pentru scăderea consumului de energie și a emisiilor de gaze cu efect de seră la nivelul ariei de operare, precum și orice alte măsuri ce vor viza eficientizarea costuril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Va rugam sa exemplificati tipurile de investitie care fac obiectul Operaţiunilor pentru scăderea consumului de energie și a emisiilor de gaze cu efect de seră si sa detaliati in cadrul Anexei 11, cap 2.1.1 daca productia de energie din surse regenerabile va putea fi inclusa in calcul prin compensare la consumul de energie electrica instalat pentru sistemele de alimentare cu apa (dupa acelasi model ca in cazul sistemelor de canalizare, cap 2.1.2).</w:t>
            </w:r>
          </w:p>
          <w:p>
            <w:pPr>
              <w:pStyle w:val="Normal"/>
              <w:spacing w:lineRule="auto" w:line="240" w:before="0" w:after="0"/>
              <w:jc w:val="both"/>
              <w:rPr>
                <w:rFonts w:cs="Calibri"/>
                <w:sz w:val="20"/>
                <w:szCs w:val="20"/>
              </w:rPr>
            </w:pPr>
            <w:r>
              <w:rPr>
                <w:rFonts w:cs="Calibr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sa cum reiese din codurile cu privire la domeniul de intervenție a OS din PDD din cadrul acestora fac parte investitiile care vizeaza infrastructura de colectare si epurare a apelor uzate care  produc energie regenerabilă solară pentru consum propriu (cod 048) și cele care  produc energie din alte surse regenerabile (cod 052). A se vedea Anexa 11 -</w:t>
            </w:r>
            <w:r>
              <w:rPr/>
              <w:t xml:space="preserve"> </w:t>
            </w:r>
            <w:r>
              <w:rPr>
                <w:rFonts w:cs="Calibri"/>
                <w:sz w:val="20"/>
                <w:szCs w:val="20"/>
              </w:rPr>
              <w:t>Metodologie încadrare obiective de investiție pe codurile asociate bugetului apelurilor de proiec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todologie încadrare obiective de investiție pe codurile asociate bugetului apelurilor de proiect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rPr>
            </w:pPr>
            <w:r>
              <w:rPr>
                <w:rFonts w:cs="Calibri"/>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Va rugam sa detaliati in cadrul Anexei 11, cap 2.1.1 daca productia de energie din surse regenerabile va putea fi inclusa in calcul prin compensare la consumul de energie electrica instalat pentru sistemele de alimentare cu apa (dupa acelasi model ca in cazul sistemelor de canalizare, cap 2.1.2).</w:t>
            </w:r>
          </w:p>
          <w:p>
            <w:pPr>
              <w:pStyle w:val="Normal"/>
              <w:spacing w:lineRule="auto" w:line="240" w:before="0" w:after="0"/>
              <w:jc w:val="both"/>
              <w:rPr>
                <w:rFonts w:cs="Calibri"/>
                <w:sz w:val="20"/>
                <w:szCs w:val="20"/>
              </w:rPr>
            </w:pPr>
            <w:r>
              <w:rPr>
                <w:rFonts w:cs="Calibri"/>
                <w:sz w:val="20"/>
                <w:szCs w:val="20"/>
              </w:rPr>
              <w:t>Va rugam sa corectati in tabelul 2.1.1 formula de calcul a Consumul mediu specific de energie, pentru corelare cu explicatiile din Tabel 1</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 loc de</w:t>
            </w:r>
          </w:p>
          <w:p>
            <w:pPr>
              <w:pStyle w:val="Normal"/>
              <w:spacing w:lineRule="auto" w:line="240" w:before="0" w:after="0"/>
              <w:jc w:val="both"/>
              <w:rPr>
                <w:rFonts w:cs="Calibri"/>
                <w:sz w:val="20"/>
                <w:szCs w:val="20"/>
              </w:rPr>
            </w:pPr>
            <w:r>
              <w:rPr>
                <w:rFonts w:cs="Calibri"/>
                <w:sz w:val="20"/>
                <w:szCs w:val="20"/>
              </w:rPr>
              <w:t>Consumul mediu specific de energie dupa Proiect</w:t>
            </w:r>
          </w:p>
          <w:p>
            <w:pPr>
              <w:pStyle w:val="Normal"/>
              <w:spacing w:lineRule="auto" w:line="240" w:before="0" w:after="0"/>
              <w:jc w:val="both"/>
              <w:rPr>
                <w:rFonts w:cs="Calibri"/>
                <w:sz w:val="20"/>
                <w:szCs w:val="20"/>
              </w:rPr>
            </w:pPr>
            <w:r>
              <w:rPr>
                <w:rFonts w:cs="Calibri"/>
                <w:sz w:val="20"/>
                <w:szCs w:val="20"/>
              </w:rPr>
              <w:t>[kWh / m3]</w:t>
            </w:r>
          </w:p>
          <w:p>
            <w:pPr>
              <w:pStyle w:val="Normal"/>
              <w:spacing w:lineRule="auto" w:line="240" w:before="0" w:after="0"/>
              <w:jc w:val="both"/>
              <w:rPr>
                <w:rFonts w:cs="Calibri"/>
                <w:sz w:val="20"/>
                <w:szCs w:val="20"/>
              </w:rPr>
            </w:pPr>
            <w:r>
              <w:rPr>
                <w:rFonts w:cs="Calibri"/>
                <w:sz w:val="20"/>
                <w:szCs w:val="20"/>
              </w:rPr>
              <w:t>Cm</w:t>
            </w:r>
          </w:p>
          <w:p>
            <w:pPr>
              <w:pStyle w:val="Normal"/>
              <w:spacing w:lineRule="auto" w:line="240" w:before="0" w:after="0"/>
              <w:jc w:val="both"/>
              <w:rPr>
                <w:rFonts w:cs="Calibri"/>
                <w:sz w:val="20"/>
                <w:szCs w:val="20"/>
              </w:rPr>
            </w:pPr>
            <w:r>
              <w:rPr>
                <w:rFonts w:cs="Calibri"/>
                <w:sz w:val="20"/>
                <w:szCs w:val="20"/>
              </w:rPr>
              <w:t>(7)=(5)/(4)</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e va scrie</w:t>
            </w:r>
          </w:p>
          <w:p>
            <w:pPr>
              <w:pStyle w:val="Normal"/>
              <w:spacing w:lineRule="auto" w:line="240" w:before="0" w:after="0"/>
              <w:jc w:val="both"/>
              <w:rPr>
                <w:rFonts w:cs="Calibri"/>
                <w:sz w:val="20"/>
                <w:szCs w:val="20"/>
              </w:rPr>
            </w:pPr>
            <w:r>
              <w:rPr>
                <w:rFonts w:cs="Calibri"/>
                <w:sz w:val="20"/>
                <w:szCs w:val="20"/>
              </w:rPr>
              <w:t>Consumul mediu specific de energie dupa Proiect</w:t>
            </w:r>
          </w:p>
          <w:p>
            <w:pPr>
              <w:pStyle w:val="Normal"/>
              <w:spacing w:lineRule="auto" w:line="240" w:before="0" w:after="0"/>
              <w:jc w:val="both"/>
              <w:rPr>
                <w:rFonts w:cs="Calibri"/>
                <w:sz w:val="20"/>
                <w:szCs w:val="20"/>
              </w:rPr>
            </w:pPr>
            <w:r>
              <w:rPr>
                <w:rFonts w:cs="Calibri"/>
                <w:sz w:val="20"/>
                <w:szCs w:val="20"/>
              </w:rPr>
              <w:t>[kWh / m3]</w:t>
            </w:r>
          </w:p>
          <w:p>
            <w:pPr>
              <w:pStyle w:val="Normal"/>
              <w:spacing w:lineRule="auto" w:line="240" w:before="0" w:after="0"/>
              <w:jc w:val="both"/>
              <w:rPr>
                <w:rFonts w:cs="Calibri"/>
                <w:sz w:val="20"/>
                <w:szCs w:val="20"/>
              </w:rPr>
            </w:pPr>
            <w:r>
              <w:rPr>
                <w:rFonts w:cs="Calibri"/>
                <w:sz w:val="20"/>
                <w:szCs w:val="20"/>
              </w:rPr>
              <w:t>Cm</w:t>
            </w:r>
          </w:p>
          <w:p>
            <w:pPr>
              <w:pStyle w:val="Normal"/>
              <w:spacing w:lineRule="auto" w:line="240" w:before="0" w:after="0"/>
              <w:jc w:val="both"/>
              <w:rPr>
                <w:rFonts w:cs="Calibri"/>
                <w:sz w:val="20"/>
                <w:szCs w:val="20"/>
              </w:rPr>
            </w:pPr>
            <w:r>
              <w:rPr>
                <w:rFonts w:cs="Calibri"/>
                <w:sz w:val="20"/>
                <w:szCs w:val="20"/>
              </w:rPr>
              <w:t>(7)=(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todologie încadrare obiective de investiție pe codurile asociate bugetului apelurilor de proiecte a fost revizui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5</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exa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Categorii de cheltuieli eligibile și ne-eligi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tricea de corelare a bugetului cererii de finanțare cu devizul întocmit conform HG 907/2016</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20"/>
                <w:szCs w:val="20"/>
              </w:rPr>
            </w:pPr>
            <w:r>
              <w:rPr>
                <w:rFonts w:cs="Calibri"/>
                <w:i/>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Va rugam sa explicitati la ce se refera capitolele de cheltuieli </w:t>
            </w:r>
          </w:p>
          <w:p>
            <w:pPr>
              <w:pStyle w:val="Normal"/>
              <w:spacing w:lineRule="auto" w:line="240" w:before="0" w:after="0"/>
              <w:jc w:val="both"/>
              <w:rPr>
                <w:rFonts w:cs="Calibri"/>
                <w:sz w:val="20"/>
                <w:szCs w:val="20"/>
              </w:rPr>
            </w:pPr>
            <w:r>
              <w:rPr>
                <w:rFonts w:cs="Calibri"/>
                <w:sz w:val="20"/>
                <w:szCs w:val="20"/>
              </w:rPr>
              <w:t>LUCRARI</w:t>
              <w:tab/>
              <w:t>5.6.2 Cheltuieli conexe investitiei de bază - consolidare</w:t>
            </w:r>
          </w:p>
          <w:p>
            <w:pPr>
              <w:pStyle w:val="Normal"/>
              <w:spacing w:lineRule="auto" w:line="240" w:before="0" w:after="0"/>
              <w:jc w:val="both"/>
              <w:rPr/>
            </w:pPr>
            <w:r>
              <w:rPr>
                <w:rFonts w:cs="Calibri"/>
                <w:sz w:val="20"/>
                <w:szCs w:val="20"/>
              </w:rPr>
              <w:t>LUCRARI</w:t>
              <w:tab/>
              <w:t xml:space="preserve"> 5.6.1 Cheltuieli conexe investitiei de bază - reabilitare termică</w:t>
            </w:r>
          </w:p>
          <w:p>
            <w:pPr>
              <w:pStyle w:val="Normal"/>
              <w:spacing w:lineRule="auto" w:line="240" w:before="0" w:after="0"/>
              <w:jc w:val="both"/>
              <w:rPr>
                <w:rFonts w:cs="Calibri"/>
                <w:sz w:val="20"/>
                <w:szCs w:val="20"/>
              </w:rPr>
            </w:pPr>
            <w:r>
              <w:rPr>
                <w:rFonts w:cs="Calibri"/>
                <w:sz w:val="20"/>
                <w:szCs w:val="20"/>
              </w:rPr>
              <w:t>LUCRARI</w:t>
              <w:tab/>
              <w:t>5.6.2 Cheltuieli conexe investitiei de bază - consolida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Sintagma consolidare face referire la interventii la constructii existente care se incadreaza in categoria DALI si care sunt specifice capitolului 4.1. avand in vedere ca HG 907 include in capitolul 5 ultimul subcapitol 5.4, va rugam sa clarificati care este capitolul 5.5 caruia ii succed capitolele 5.6.1 si 5.6.2.</w:t>
            </w:r>
          </w:p>
          <w:p>
            <w:pPr>
              <w:pStyle w:val="Normal"/>
              <w:spacing w:lineRule="auto" w:line="240" w:before="0" w:after="0"/>
              <w:jc w:val="both"/>
              <w:rPr/>
            </w:pPr>
            <w:r>
              <w:rPr>
                <w:rFonts w:cs="Calibri"/>
                <w:sz w:val="20"/>
                <w:szCs w:val="20"/>
              </w:rPr>
              <w:t xml:space="preserve">Pe baza experientei din programele anterioare, cunoastem faptul ca subcategoriile de cheltuieli MySMIS sunt codificate de genul xx-yy (ex 14 - cheltuieli pentru proiectare și asistență tehnică  44 - proiectare și inginerie), iar in Anexa 2.2 sunt preluate codurile specifice capitolelor de cheltuieli aferente HG 907, ceea ce creaza ambiguitate. </w:t>
            </w:r>
          </w:p>
          <w:p>
            <w:pPr>
              <w:pStyle w:val="Normal"/>
              <w:spacing w:lineRule="auto" w:line="240" w:before="0" w:after="0"/>
              <w:jc w:val="both"/>
              <w:rPr/>
            </w:pPr>
            <w:r>
              <w:rPr>
                <w:rFonts w:cs="Calibri"/>
                <w:sz w:val="20"/>
                <w:szCs w:val="20"/>
              </w:rPr>
              <w:t>Mai mult, trebuie corelate capitolele de deviz de la pct B (cap 7, 8, 9) cu practica deja cunoscuta din excercitiile financiare anterioare.</w:t>
            </w:r>
          </w:p>
          <w:p>
            <w:pPr>
              <w:pStyle w:val="Normal"/>
              <w:spacing w:lineRule="auto" w:line="240" w:before="0" w:after="0"/>
              <w:jc w:val="both"/>
              <w:rPr/>
            </w:pPr>
            <w:r>
              <w:rPr>
                <w:rFonts w:cs="Calibri"/>
                <w:sz w:val="20"/>
                <w:szCs w:val="20"/>
              </w:rPr>
              <w:t>Totodata, va trebui inclus in Anexa 5 noua structura a Devizului reglementata prin HG 907 amendat cu HG 1116/2023, prin care a fost introdus Capitolul 7 Cheltuieli aferente marjei de buget şi pentru constituirea rezervei de implementare pentru ajustarea de preţ, iar cap 7 Cheltuieli cu salarii pentru UIP si auditul anual al proiectului va deveni Capitolul 8.</w:t>
            </w:r>
          </w:p>
          <w:p>
            <w:pPr>
              <w:pStyle w:val="Normal"/>
              <w:spacing w:lineRule="auto" w:line="240" w:before="0" w:after="0"/>
              <w:jc w:val="both"/>
              <w:rPr>
                <w:rFonts w:cs="Calibri"/>
                <w:sz w:val="20"/>
                <w:szCs w:val="20"/>
              </w:rPr>
            </w:pPr>
            <w:r>
              <w:rPr>
                <w:rFonts w:cs="Calibri"/>
                <w:sz w:val="20"/>
                <w:szCs w:val="20"/>
              </w:rPr>
              <w:t>De asemenea, recomandam ca tabelul de categorii de cheltuieli sa fie aranjat in ordine, pentru a putea fi citit facil, in oglinda cu HG 9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2.2 face o corelare a capitolelor din deviz cu categoriile/subcategoriile de cheltuieli din SMIS 2021, așa cum sunt codificate în acestea, diferit de SMIS 2014, în ordinea din HG 907/2016.</w:t>
            </w:r>
          </w:p>
          <w:p>
            <w:pPr>
              <w:pStyle w:val="Normal"/>
              <w:spacing w:lineRule="auto" w:line="240" w:before="0" w:after="0"/>
              <w:jc w:val="both"/>
              <w:rPr>
                <w:rFonts w:cs="Calibri"/>
                <w:sz w:val="20"/>
                <w:szCs w:val="20"/>
              </w:rPr>
            </w:pPr>
            <w:r>
              <w:rPr>
                <w:rFonts w:cs="Calibri"/>
                <w:sz w:val="20"/>
                <w:szCs w:val="20"/>
              </w:rPr>
              <w:t>In ceea ce priveste includerea capitolului 7, mentionam faptul ca acest fapt este realizabil în măsura în care acesta iși regăsește correspondent în categoriile de cheltuieli din aplicația SMIS2021, cu mențiunea că HG 1116/2023 a fost publicată în data de 23 noiembrie 2023, ulterior dezvoltarii aplicaț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2 Perioada de pregătire a proiectelor</w:t>
            </w:r>
          </w:p>
          <w:p>
            <w:pPr>
              <w:pStyle w:val="Normal"/>
              <w:spacing w:lineRule="auto" w:line="240" w:before="0" w:after="0"/>
              <w:jc w:val="both"/>
              <w:rPr>
                <w:rFonts w:cs="Calibri"/>
                <w:sz w:val="20"/>
                <w:szCs w:val="20"/>
              </w:rPr>
            </w:pPr>
            <w:r>
              <w:rPr>
                <w:rFonts w:cs="Calibr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 xml:space="preserve">Proiectele preidentificate/finanțabile au beneficiat de sprijin în pregătirea aplicației de finanțare în perioada de programare 2014-2020, cu respectarea regulilor POIM. </w:t>
            </w:r>
          </w:p>
          <w:p>
            <w:pPr>
              <w:pStyle w:val="Normal"/>
              <w:spacing w:lineRule="auto" w:line="240" w:before="0" w:after="0"/>
              <w:jc w:val="both"/>
              <w:rPr>
                <w:rFonts w:cs="Calibri"/>
                <w:i/>
                <w:i/>
                <w:iCs/>
                <w:sz w:val="20"/>
                <w:szCs w:val="20"/>
              </w:rPr>
            </w:pPr>
            <w:r>
              <w:rPr>
                <w:rFonts w:cs="Calibri"/>
                <w:i/>
                <w:iCs/>
                <w:sz w:val="20"/>
                <w:szCs w:val="20"/>
              </w:rPr>
              <w:t xml:space="preserve">În procesul de pregătire a proiectelor, AM a fost sprjinită de experții JASPERS/BEI PASSA, procesul de pregătire finalizându-se cu un raport al experților. </w:t>
            </w:r>
          </w:p>
          <w:p>
            <w:pPr>
              <w:pStyle w:val="Normal"/>
              <w:spacing w:lineRule="auto" w:line="240" w:before="0" w:after="0"/>
              <w:jc w:val="both"/>
              <w:rPr/>
            </w:pPr>
            <w:r>
              <w:rPr>
                <w:rFonts w:cs="Calibri"/>
                <w:i/>
                <w:iCs/>
                <w:sz w:val="20"/>
                <w:szCs w:val="20"/>
              </w:rPr>
              <w:t>Experții BEI PASSA sprijină autoritatea de management (AM) în procesul de pregătire a proiectelor prin realizarea unei verificări aprofundate a aplicației de finanțare (studiu de fezabilitate și analiza cost-beneficiu) în vederea corelării informațiilor prezentate în toate documentele și uniformizarea modului de prezentare a acestora (inclusiv prin adăugarea de informații clarificatoare), fapt ce permite beneficiarilor/consultanților să urmărească discrepanțele existente în aplicația de finanțare, atât la nivel tehnic, cât și la nivel formal.</w:t>
            </w:r>
          </w:p>
          <w:p>
            <w:pPr>
              <w:pStyle w:val="Normal"/>
              <w:spacing w:lineRule="auto" w:line="240" w:before="0" w:after="0"/>
              <w:jc w:val="both"/>
              <w:rPr>
                <w:rFonts w:cs="Calibri"/>
                <w:i/>
                <w:i/>
                <w:iCs/>
                <w:sz w:val="20"/>
                <w:szCs w:val="20"/>
              </w:rPr>
            </w:pPr>
            <w:r>
              <w:rPr>
                <w:rFonts w:cs="Calibri"/>
                <w:i/>
                <w:iCs/>
                <w:sz w:val="20"/>
                <w:szCs w:val="20"/>
              </w:rPr>
              <w:t>Experții JASPERS sprijina AM în verificarea tehnico-economică și din punct de vedere al impactului asupra mediului a aplicațiilor de finanțare, prin analiza soluțiilor tehnice propuse în baza analizei de opțiuni, a indicatorilor propuși de proiect, a costurilor de investiție, precum și viabilitatea și sustenabilitatea proiectului pe o perioadă de 30 de ani. Analiza Jaspers vizează îndeplinirea prevederilor regulamentelor europene, potrivit cărora studiul de fezabilitate trebuie să demonstreze alegerea soluţiilor cele mai eficiente din punct de vedere tehnico – econom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vand in vedere ca in procesul de pregatire a proiectelor, asa cum este detaliat in capitolul 4.2 din Ghid, pot exista suprapuneri ale verificarilor de catre cele 2 entitati (experții JASPERS/BEI PASSA) in diferite aspecte privind proiectul, pentru evitarea suprapunerilor si reluari de evaluare ale aspectelor verificate, eventual si cu abordari diferite de la o entitate la alta, propunem sa fie prevazut dreptul OR de a opta pentru una sau alta din entitatile mentiona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Secțiunea a fost revizuită astfel:</w:t>
            </w:r>
          </w:p>
          <w:p>
            <w:pPr>
              <w:pStyle w:val="Normal"/>
              <w:spacing w:lineRule="auto" w:line="240" w:before="0" w:after="0"/>
              <w:jc w:val="both"/>
              <w:rPr/>
            </w:pPr>
            <w:r>
              <w:rPr>
                <w:rFonts w:cs="Calibri"/>
                <w:i/>
                <w:iCs/>
                <w:sz w:val="20"/>
                <w:szCs w:val="20"/>
              </w:rPr>
              <w:t xml:space="preserve"> </w:t>
            </w:r>
            <w:r>
              <w:rPr>
                <w:rFonts w:cs="Calibri"/>
                <w:i/>
                <w:iCs/>
                <w:sz w:val="20"/>
                <w:szCs w:val="20"/>
              </w:rPr>
              <w:t xml:space="preserve">Proiectele beneficiază/au beneficiat de sprijin în pregătirea aplicației de finanțare în cadrul unui apel de proiecte distinct. Astfel, în procesul de pregătire a proiectelor, AM PDD este sprijinită de experți independenți (de ex. JASPERS/BEI PASSA), procesul de pregătire finalizându-se cu un raport al acestor experți. În scopul eficientizării acestui proces, se recomandă maxim 3 revizuiri ale documentației tehnico-economice propusă de solicitant. </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pPr>
            <w:r>
              <w:rPr>
                <w:rFonts w:cs="Calibri"/>
                <w:i/>
                <w:iCs/>
                <w:sz w:val="20"/>
                <w:szCs w:val="20"/>
              </w:rPr>
              <w:t>La finalizarea procesului de pregătire a proiectelor documentele aferente cererii de finanțare îndeplinesc condițiile de maturitate și calitate necesare pentru a intra în etapa de evaluare și selecție.</w:t>
            </w:r>
          </w:p>
          <w:p>
            <w:pPr>
              <w:pStyle w:val="Normal"/>
              <w:spacing w:lineRule="auto" w:line="240" w:before="0" w:after="0"/>
              <w:jc w:val="both"/>
              <w:rPr/>
            </w:pPr>
            <w:r>
              <w:rPr>
                <w:rFonts w:cs="Calibri"/>
                <w:i/>
                <w:iCs/>
                <w:sz w:val="20"/>
                <w:szCs w:val="20"/>
              </w:rPr>
              <w:t xml:space="preserve">Pentru proiectele de tip A,  beneficiarul nu poate depune proiectul în MySMIS pentru evaluare fără a avea Nota privind finalizarea procesului de pregatire a proiectului emisă de AM PDD și Raportul elaborat de experți indepenedenți. Aceste documente fac parte din documentele minime obligatorii ce trebuie încarcate în MySMIS de către solicitanți, la momentul transmiterii proiectului spre evaluare. </w:t>
            </w:r>
          </w:p>
          <w:p>
            <w:pPr>
              <w:pStyle w:val="Normal"/>
              <w:spacing w:lineRule="auto" w:line="240" w:before="0" w:after="0"/>
              <w:jc w:val="both"/>
              <w:rPr>
                <w:rFonts w:cs="Calibri"/>
                <w:i/>
                <w:i/>
                <w:iCs/>
                <w:sz w:val="20"/>
                <w:szCs w:val="20"/>
              </w:rPr>
            </w:pPr>
            <w:r>
              <w:rPr>
                <w:rFonts w:cs="Calibri"/>
                <w:i/>
                <w:iCs/>
                <w:sz w:val="20"/>
                <w:szCs w:val="20"/>
              </w:rPr>
              <w:t>Atenție!</w:t>
            </w:r>
          </w:p>
          <w:p>
            <w:pPr>
              <w:pStyle w:val="Normal"/>
              <w:spacing w:lineRule="auto" w:line="240" w:before="0" w:after="0"/>
              <w:jc w:val="both"/>
              <w:rPr>
                <w:rFonts w:cs="Calibri"/>
                <w:i/>
                <w:i/>
                <w:iCs/>
                <w:sz w:val="20"/>
                <w:szCs w:val="20"/>
              </w:rPr>
            </w:pPr>
            <w:r>
              <w:rPr>
                <w:rFonts w:cs="Calibri"/>
                <w:i/>
                <w:iCs/>
                <w:sz w:val="20"/>
                <w:szCs w:val="20"/>
              </w:rPr>
              <w:t xml:space="preserve">Pentru proiectele noi de tip A depuse în cadrul PDD care au avut inițial un contract de finanțare semnat în cadrul POIM, ce a fost reziliat/a încetat cu acordul părților, Raportul experților independenți emis pentru proiectul POIM rămâne valabil doar în cazul în care proiectul nu se modifică din punct de vedere al condițiilor tehnice, economice și de mediu (astfel reflectate în rapor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Ghid Solicitant apa_proiecte noi_22.09.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1</w:t>
              <w:tab/>
              <w:t xml:space="preserve">Tipul de apel de proiect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 xml:space="preserve">Prin prezentul ghid se lansează apeluri necompetitive bazate pe listă de proiecte preidentificate.  </w:t>
            </w:r>
          </w:p>
          <w:p>
            <w:pPr>
              <w:pStyle w:val="Normal"/>
              <w:spacing w:lineRule="auto" w:line="240" w:before="0" w:after="0"/>
              <w:jc w:val="both"/>
              <w:rPr>
                <w:rFonts w:cs="Calibri"/>
                <w:i/>
                <w:i/>
                <w:iCs/>
                <w:sz w:val="20"/>
                <w:szCs w:val="20"/>
              </w:rPr>
            </w:pPr>
            <w:r>
              <w:rPr>
                <w:rFonts w:cs="Calibri"/>
                <w:i/>
                <w:iCs/>
                <w:sz w:val="20"/>
                <w:szCs w:val="20"/>
              </w:rPr>
              <w:t>Procesul de evaluare, selecție și contractare a proiectelor va fi realizat în conformitate cu prevederile secțiunii 8 a prezentului gh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 clarificat daca acest ghid se aplica si pentru proiectele etapizate. In caz afirmativ, de clarificat modul in care se aplica cerintele legate de eligibilitate (pierderi de apa, eficienta energetica, DNSH).</w:t>
            </w:r>
          </w:p>
          <w:p>
            <w:pPr>
              <w:pStyle w:val="Normal"/>
              <w:tabs>
                <w:tab w:val="clear" w:pos="720"/>
                <w:tab w:val="left" w:pos="915" w:leader="none"/>
              </w:tabs>
              <w:spacing w:before="0" w:after="160"/>
              <w:rPr>
                <w:rFonts w:cs="Calibri"/>
                <w:sz w:val="20"/>
                <w:szCs w:val="20"/>
              </w:rPr>
            </w:pPr>
            <w:r>
              <w:rPr>
                <w:rFonts w:cs="Calibri"/>
                <w:sz w:val="20"/>
                <w:szCs w:val="20"/>
              </w:rPr>
              <w:tab/>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Acest apel nu se aplică proiectelor etapizate, el este dedicate doar proiectelor noi. Operatorii regionali care pot aplica în cadrul PDD sunt ADI prin OR finanțați prin POS M şi POIM, care se regasesc în Anexa 1 la ghidul solicitantulu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talii apeluri de proiect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Proiectele preidentificate din Anexă vor fi selectate la finanțare prin aplicarea criteriilor de evaluare și selecție cu condiția respectării pragului de calitate stabilit  și în condițiile grilei de evaluare, în limita bugetului alocat pentru respectivul ap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a cap. 8.5. se mentioneaza ca nu se aplica pragul de calitate. De corelat Cap. 3.1. cu cap. 8.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bservație prelua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6</w:t>
              <w:tab/>
              <w:t>Acțiuni sprijinite în cadrul apelulu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w:t>
              <w:tab/>
              <w:t>Operaţiuni pentru scăderea consumului de energie și a emisiilor de gaze cu efect de seră la nivelul Operatorilor Regionali. Având în vedere trendul referitor la creșterea prețurilor la energie se vor finanța investiții pentru scăderea consumului de energie și a emisiilor de gaze cu efect de seră la nivelul ariei de operare, precum și orice alte măsuri ce vor viza eficientizarea costurilo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asta sectiune include si investitiile in parcuri fotovoltaice? Realizarea lor contribuie la scaderea costurilor de operare ale OR, dar pot fi considerate ca avand legatura cu scaderea consumului de energie si a emisiilor de gaze cu efect de sera? Este necesar sa fie mentionate in mod expr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aps/>
                <w:sz w:val="20"/>
                <w:szCs w:val="20"/>
              </w:rPr>
            </w:pPr>
            <w:r>
              <w:rPr>
                <w:rFonts w:cs="Calibri"/>
                <w:sz w:val="20"/>
                <w:szCs w:val="20"/>
              </w:rPr>
              <w:t>A se vedea Anexa 11 Metodologie încadrare obiective de investiție pe codurile asociate bugetului apelurilor de proiecte, care include codurile de eficiență 048 (investitiile care vizeaza infrastructura de colectare si epurare a apelor uzate care  produc energie regenerabilă solară pentru consum propriu) și 052 (investitiile care vizeaza infrastructura de colectare si epurare a apelor uzate care  produc energie din alte surse regenerabile, inclusive geotherm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2</w:t>
              <w:tab/>
              <w:t>Perioada de pregătire a proiectelor</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 xml:space="preserve">Proiectele preidentificate/finanțabile au beneficiat de sprijin în pregătirea aplicației de finanțare în perioada de programare 2014-2020, cu respectarea regulilor POI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 clarificat pentru ce fel de proiecte se aplica ghidul: etapizate sau no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st apel nu se aplică proiectelor etapizate, el este dedicate doar proiectelor noi. Operatorii regionali care pot aplica sunt cei definiți de anexa 1, cei care au un contract semnat in cadrul POS/PO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1.1 Cerințe privind elibigilitatea solicitanților și partenerilor</w:t>
            </w:r>
          </w:p>
          <w:p>
            <w:pPr>
              <w:pStyle w:val="Normal"/>
              <w:spacing w:lineRule="auto" w:line="240" w:before="0" w:after="0"/>
              <w:jc w:val="both"/>
              <w:rPr>
                <w:rFonts w:cs="Calibri"/>
                <w:sz w:val="20"/>
                <w:szCs w:val="20"/>
              </w:rPr>
            </w:pPr>
            <w:r>
              <w:rPr>
                <w:rFonts w:cs="Calibri"/>
                <w:sz w:val="20"/>
                <w:szCs w:val="20"/>
              </w:rPr>
              <w:t>A. Criterii comune aplicabile tuturor tipurilor de solicitanți și apelurilor de proiecte lansate prin prezentul ghid</w:t>
            </w:r>
          </w:p>
          <w:p>
            <w:pPr>
              <w:pStyle w:val="Normal"/>
              <w:spacing w:lineRule="auto" w:line="240" w:before="0" w:after="0"/>
              <w:jc w:val="both"/>
              <w:rPr>
                <w:rFonts w:cs="Calibri"/>
                <w:sz w:val="20"/>
                <w:szCs w:val="20"/>
              </w:rPr>
            </w:pPr>
            <w:r>
              <w:rPr>
                <w:rFonts w:cs="Calibr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1.</w:t>
              <w:tab/>
              <w:t>Solicitantul/partenerul/partenerii, după caz, se încadrează în categoria de solicitanți eligibili menționată în PDD și este beneficiarul unui contract de finanțare încheiat cu MIPE/AMPOIM (a se vedea Anexa 1 – Lista beneficiarilor POI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 precizat ca aceasta cerinta se aplica pentru proiectele etapiza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st apel nu se aplică proiectelor etapizate, el este dedicate doar proiectelor noi. Dar operatorii regionali care pot aplica sunt cei definiți de anexa 1, cei care au un contract semnat in cadrul POS/PO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1.1 Cerințe privind elibigilitatea solicitanților și partenerilor</w:t>
            </w:r>
          </w:p>
          <w:p>
            <w:pPr>
              <w:pStyle w:val="Normal"/>
              <w:spacing w:lineRule="auto" w:line="240" w:before="0" w:after="0"/>
              <w:jc w:val="both"/>
              <w:rPr>
                <w:rFonts w:cs="Calibri"/>
                <w:sz w:val="20"/>
                <w:szCs w:val="20"/>
              </w:rPr>
            </w:pPr>
            <w:r>
              <w:rPr>
                <w:rFonts w:cs="Calibri"/>
                <w:sz w:val="20"/>
                <w:szCs w:val="20"/>
              </w:rPr>
              <w:t>A. Criterii comune aplicabile tuturor tipurilor de solicitanți și apelurilor de proiecte lansate prin prezentul ghid</w:t>
            </w:r>
          </w:p>
          <w:p>
            <w:pPr>
              <w:pStyle w:val="Normal"/>
              <w:spacing w:lineRule="auto" w:line="240" w:before="0" w:after="0"/>
              <w:jc w:val="both"/>
              <w:rPr>
                <w:rFonts w:cs="Calibri"/>
                <w:sz w:val="20"/>
                <w:szCs w:val="20"/>
              </w:rPr>
            </w:pPr>
            <w:r>
              <w:rPr>
                <w:rFonts w:cs="Calibr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15.</w:t>
              <w:tab/>
              <w:t>Pentru apelurile de proiecte de tip A, solicitantul demonstrează, după caz, la depunerea cererii de finanțare, gradul de progres tehnic și financiar de minim 85% în realizarea proiectelor finanțate în domeniul investițiilor de conformare pentru sectorul de apă/apă uzată, pentru care este beneficiar în cadrul PDD, inclusiv pentru etapa a doua, acolo unde este cazul, sau în POIM 2014-2020.</w:t>
            </w:r>
          </w:p>
        </w:tc>
        <w:tc>
          <w:tcPr>
            <w:tcW w:w="3600"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cs="Arial"/>
                <w:sz w:val="20"/>
                <w:szCs w:val="20"/>
              </w:rPr>
            </w:pPr>
            <w:r>
              <w:rPr>
                <w:rStyle w:val="Cf01"/>
              </w:rPr>
              <w:t>La ce se refera?</w:t>
            </w:r>
          </w:p>
          <w:p>
            <w:pPr>
              <w:pStyle w:val="Normal"/>
              <w:spacing w:lineRule="auto" w:line="240" w:before="0" w:after="0"/>
              <w:jc w:val="center"/>
              <w:rPr>
                <w:rFonts w:ascii="Arial" w:hAnsi="Arial" w:cs="Calibri"/>
                <w:sz w:val="20"/>
                <w:szCs w:val="20"/>
              </w:rPr>
            </w:pPr>
            <w:r>
              <w:rPr>
                <w:rFonts w:cs="Calibri"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entru a depune o noua cerere de finanțare solicitantul (OR) trebuie să demonstreze un grad ridicat de progres tehnic în cadrul proiectelor deja contractate (atât cele etapizate din POIM cat si proiecte deja finantate din PD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1.1 Cerințe privind elibigilitatea solicitanților și partenerilor</w:t>
            </w:r>
          </w:p>
          <w:p>
            <w:pPr>
              <w:pStyle w:val="Normal"/>
              <w:spacing w:lineRule="auto" w:line="240" w:before="0" w:after="0"/>
              <w:rPr>
                <w:rFonts w:cs="Calibri"/>
                <w:sz w:val="20"/>
                <w:szCs w:val="20"/>
              </w:rPr>
            </w:pPr>
            <w:r>
              <w:rPr>
                <w:rFonts w:cs="Calibri"/>
                <w:sz w:val="20"/>
                <w:szCs w:val="20"/>
              </w:rPr>
              <w:t>B. Criterii specifice aplicabile operatorilor regionali (proiecte de tip 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Pentru apelurile de proiecte de tip A, solicitantul demonstrează, după caz, la depunerea cererii de finanțare, gradul de progres tehnic și financiar de minim 50% în realizarea proiectelor finanțate în domeniul investițiilor pentru conformare în sectorul de apă/apă uzată, pentru care este beneficiar în cadrul PDD, inclusiv pentru etapa a doua, acolo unde este cazul, sau în POIM 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a ce se refer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 se vedea răspunsul anteri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5.2.2 Activități eligibile </w:t>
            </w:r>
          </w:p>
          <w:p>
            <w:pPr>
              <w:pStyle w:val="Normal"/>
              <w:spacing w:lineRule="auto" w:line="240" w:before="0" w:after="0"/>
              <w:jc w:val="both"/>
              <w:rPr>
                <w:rFonts w:cs="Calibri"/>
                <w:sz w:val="20"/>
                <w:szCs w:val="20"/>
              </w:rPr>
            </w:pPr>
            <w:r>
              <w:rPr>
                <w:rFonts w:cs="Calibri"/>
                <w:sz w:val="20"/>
                <w:szCs w:val="20"/>
              </w:rPr>
              <w:t xml:space="preserve">Activități orientative nelimitativ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ab/>
              <w:t>Contorizare, echipament de laborator, echipamente de detectare a pierderilor-sisteme SCADA, înființare/extindere sisteme de sectorizare rețele de distribuție,  înființare/extindere sisteme de telegestiune,  echipamente întreținere rețea canalizare,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 completat cu construirea de parcuri fotovoltaice pentru consumul propriu / cresterea eficientei energeti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incipalul obiectiv al investițiilor din prezentul ghid este de a se asigura continuarea conformării cu directivele europene din domeniu și nu cel de producer de energie pentru consumul prop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4. Valoarea minimă și maximă nerambursabilă a unui proiect</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Proiectele noi de investiții PDD vor fi limitate ca valoare acordată a finanțării nerambursabile acordate în cadrul apelurilor lansate prin prezentul ghid.</w:t>
            </w:r>
          </w:p>
          <w:p>
            <w:pPr>
              <w:pStyle w:val="Normal"/>
              <w:spacing w:lineRule="auto" w:line="240" w:before="0" w:after="0"/>
              <w:jc w:val="both"/>
              <w:rPr>
                <w:rFonts w:cs="Calibri"/>
                <w:i/>
                <w:i/>
                <w:iCs/>
                <w:sz w:val="20"/>
                <w:szCs w:val="20"/>
              </w:rPr>
            </w:pPr>
            <w:r>
              <w:rPr>
                <w:rFonts w:cs="Calibri"/>
                <w:i/>
                <w:iCs/>
                <w:sz w:val="20"/>
                <w:szCs w:val="20"/>
              </w:rPr>
              <w:t>Valoarea maximă nerambursabilă a unui proiect</w:t>
            </w:r>
          </w:p>
          <w:p>
            <w:pPr>
              <w:pStyle w:val="Normal"/>
              <w:numPr>
                <w:ilvl w:val="0"/>
                <w:numId w:val="3"/>
              </w:numPr>
              <w:rPr>
                <w:rFonts w:cs="Calibri"/>
                <w:sz w:val="20"/>
                <w:szCs w:val="20"/>
              </w:rPr>
            </w:pPr>
            <w:r>
              <w:rPr>
                <w:rFonts w:cs="Calibri"/>
                <w:sz w:val="20"/>
                <w:szCs w:val="20"/>
              </w:rPr>
              <w:t>Proiecte regionale de apă şi apă uzată - 300 mil. Euro</w:t>
            </w:r>
          </w:p>
          <w:p>
            <w:pPr>
              <w:pStyle w:val="Normal"/>
              <w:numPr>
                <w:ilvl w:val="0"/>
                <w:numId w:val="3"/>
              </w:numPr>
              <w:spacing w:before="0" w:after="160"/>
              <w:rPr/>
            </w:pPr>
            <w:r>
              <w:rPr>
                <w:rFonts w:cs="Calibri"/>
                <w:sz w:val="20"/>
                <w:szCs w:val="20"/>
              </w:rPr>
              <w:t>Investiţii pentru modernizarea rețelei naționale de monitorizare a calității apei - 15 mil. eu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ista vreo limitare de luat in considerare pentru proiectele etapizate, in situatia in care se aplica acest ghi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e clarificat daca este vorba despre valoarea maxima nerambursabila a unui proiect (94%) sau valoarea maxima a unui proiect (10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 contextul modificarilor aduse pentru HG907, in devizul unui proiect apar doua noi subcapitole - marja de buget si rezerva de implementare care, impreuna cu sumele alocate pentru diverse si neprevazute, pot ajunge la un procent de cca 50% din valoarea unui proiect, doar diferenta fiind alocata investitiilor propriu-zise. De modificat pragul de 300 milioane al unui proiect, astfel incat aceasta sa se refere la valoarea investitiilor cuprinse in cap. 4 al devizului proiectului, si nu la intregul proiec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e corelat valoarea cu cea din Anexa 12, unde apare o limita maxima de 1000 euro/locuit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st ghid nu se adresează proiectelor etapizate. Valoarea mentionata se refera la valoarea nerambursabila (94%) si nu la valoarea totală a proiectului (10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8. PROCESUL DE EVALUARE, SELECȚIE ȘI CONTRACTARE A PROIECTELOR </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Apelul este adresat exclusiv solicitanților la finanțare identificați anterior și predefiniți în  cadrul prezentului ghid. Proiectele sunt selectate prin aplicarea criteriilor de evaluare și selecție cu condiția respectării pragului de calitate stabilit și în condițiile prevăzute de prezentul ghid, în limita bugetului alocat apelului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În cap. 8.5. se mentioneaza ca nu se aplica prag de calitate. De corelat cele doua preveder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bservație prelua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de beneficiar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Fazarea Proiectulu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n comentariul inserat in ghid, se intelege ca aceasta lista trebuie actualizata. In cazul RAJA SA, proiectele care se fazeaza sunt SMIS 115525 si SMIS 13509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st apel nu se aplică proiectelor etapizate, el este dedicate doar proiectelor noi. Operatorii regionali care pot aplica sunt cei definiți de anexa 1, cei care au un contract semnat in cadrul POS/PO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Anexa 2.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ugetul proiectului</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Tab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e va introduce o linie separata de ajustare a pret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atul anexei este standardizat conform OMIPE nr. 177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atricea de corelare a bugetului cererii de finanțare cu devizu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B. Alte categorii/subcategorii aferente apelurilor de proiecte lansate prin prezentul gh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um se vor introduce cheltuielile cu ajustarile de preturi? In cadrul POIM a fost creat un cod SMIS separat pentru aceasta categorie de cheltuieli. Se va mentine si in cadrul PD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ncadrarea cheltuielilor se face conform Devizului general aprobat intocmit conform HG 907/2016 cu modificarile si completarile ulterioare (ghidul solicitantului se adresează proiectelor noi de investiții în sectorul apă/apă uza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claratie un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Cs/>
                <w:sz w:val="20"/>
                <w:szCs w:val="20"/>
                <w:lang w:eastAsia="sk-SK"/>
              </w:rPr>
              <w:t xml:space="preserve">Cerința 1 – </w:t>
            </w:r>
            <w:r>
              <w:rPr>
                <w:rFonts w:cs="Calibri"/>
                <w:sz w:val="20"/>
                <w:szCs w:val="20"/>
              </w:rPr>
              <w:t>S</w:t>
            </w:r>
            <w:r>
              <w:rPr>
                <w:rFonts w:eastAsia="Times New Roman" w:cs="Calibri"/>
                <w:sz w:val="20"/>
                <w:szCs w:val="20"/>
              </w:rPr>
              <w:t>olicitantul</w:t>
            </w:r>
            <w:bookmarkStart w:id="3" w:name="_Hlk143688869"/>
            <w:r>
              <w:rPr>
                <w:rFonts w:eastAsia="Times New Roman" w:cs="Calibri"/>
                <w:sz w:val="20"/>
                <w:szCs w:val="20"/>
              </w:rPr>
              <w:t xml:space="preserve">/partenerii, </w:t>
            </w:r>
            <w:bookmarkEnd w:id="3"/>
            <w:r>
              <w:rPr>
                <w:rFonts w:eastAsia="Times New Roman" w:cs="Calibri"/>
                <w:sz w:val="20"/>
                <w:szCs w:val="20"/>
              </w:rPr>
              <w:t xml:space="preserve">se încadrează în categoriile menționate </w:t>
            </w:r>
            <w:r>
              <w:rPr>
                <w:rFonts w:eastAsia="Times New Roman" w:cs="Calibri"/>
                <w:bCs/>
                <w:sz w:val="20"/>
                <w:szCs w:val="20"/>
              </w:rPr>
              <w:t>solicitanți eligibili menționați în PDD și este beneficiarul unui contract de finanțare încheiat cu MIPE/AMPOIM</w:t>
            </w:r>
            <w:r>
              <w:rPr>
                <w:rFonts w:eastAsia="Times New Roman" w:cs="Calibri"/>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e precizat ca se aplica pentru proiectele etapizate, in cazul carora exista un contract de finantare din POIM incheiat cu MIP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cest apel nu se aplică proiectelor etapizate, el este dedicate doar proiectelor noi. Dar solicitanții care pot aplica sunt cei definiți de anexa 1, cei care au un contract semnat in cadrul POIM 2014-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ila de verificare tehnica si financia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3.</w:t>
              <w:tab/>
              <w:t>Documentele statutare ale solicitantului (apelul de tip  A)</w:t>
            </w:r>
          </w:p>
          <w:p>
            <w:pPr>
              <w:pStyle w:val="Normal"/>
              <w:spacing w:lineRule="auto" w:line="240" w:before="0" w:after="0"/>
              <w:jc w:val="both"/>
              <w:rPr>
                <w:rFonts w:cs="Calibri"/>
                <w:i/>
                <w:i/>
                <w:iCs/>
                <w:sz w:val="20"/>
                <w:szCs w:val="20"/>
              </w:rPr>
            </w:pPr>
            <w:r>
              <w:rPr>
                <w:rFonts w:cs="Calibri"/>
                <w:i/>
                <w:iCs/>
                <w:sz w:val="20"/>
                <w:szCs w:val="20"/>
              </w:rPr>
              <w:t>Constituirea Asociaţiei de Dezvoltare Intercomunitare (ADI)Ș</w:t>
            </w:r>
          </w:p>
          <w:p>
            <w:pPr>
              <w:pStyle w:val="Normal"/>
              <w:spacing w:lineRule="auto" w:line="240" w:before="0" w:after="0"/>
              <w:jc w:val="both"/>
              <w:rPr>
                <w:rFonts w:cs="Calibri"/>
                <w:i/>
                <w:i/>
                <w:iCs/>
                <w:sz w:val="20"/>
                <w:szCs w:val="20"/>
              </w:rPr>
            </w:pPr>
            <w:r>
              <w:rPr>
                <w:rFonts w:cs="Calibri"/>
                <w:i/>
                <w:iCs/>
                <w:sz w:val="20"/>
                <w:szCs w:val="20"/>
              </w:rPr>
              <w:t>Statutul actualizat consolidat (toate UAT care beneficiaza de investitiii in cadrul proiectului trebuie sa fie membre) si dovada inregistrarii acestuia si conformitatea cu prevederile HG 855/2008</w:t>
            </w:r>
          </w:p>
        </w:tc>
        <w:tc>
          <w:tcPr>
            <w:tcW w:w="3600"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cs="Arial"/>
                <w:sz w:val="20"/>
                <w:szCs w:val="20"/>
              </w:rPr>
            </w:pPr>
            <w:r>
              <w:rPr>
                <w:rStyle w:val="Cf01"/>
              </w:rPr>
              <w:t>De eliminat 'consolidat'</w:t>
            </w:r>
          </w:p>
          <w:p>
            <w:pPr>
              <w:pStyle w:val="Normal"/>
              <w:spacing w:lineRule="auto" w:line="240" w:before="0" w:after="0"/>
              <w:jc w:val="both"/>
              <w:rPr>
                <w:rFonts w:ascii="Arial" w:hAnsi="Arial" w:cs="Calibri"/>
                <w:sz w:val="20"/>
                <w:szCs w:val="20"/>
              </w:rPr>
            </w:pPr>
            <w:r>
              <w:rPr>
                <w:rFonts w:cs="Calibri"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bservație preluată.</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ila de verificare tehnica si financia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bCs/>
                <w:iCs/>
                <w:sz w:val="20"/>
                <w:szCs w:val="20"/>
              </w:rPr>
              <w:t xml:space="preserve">19. Tabel proiecte contractate anterior relevante și complementare pentru investițiile în sectorul de apă/apă uzată - </w:t>
            </w:r>
            <w:r>
              <w:rPr>
                <w:rFonts w:cs="Calibri"/>
                <w:b/>
                <w:bCs/>
                <w:iCs/>
                <w:sz w:val="20"/>
                <w:szCs w:val="20"/>
              </w:rPr>
              <w:t>Anexa 2.11</w:t>
            </w:r>
            <w:r>
              <w:rPr>
                <w:rFonts w:cs="Calibri"/>
                <w:bCs/>
                <w:iCs/>
                <w:sz w:val="20"/>
                <w:szCs w:val="20"/>
              </w:rPr>
              <w:t xml:space="preserve"> la prezentul ghid</w:t>
            </w:r>
          </w:p>
        </w:tc>
        <w:tc>
          <w:tcPr>
            <w:tcW w:w="3600"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cs="Arial"/>
                <w:sz w:val="20"/>
                <w:szCs w:val="20"/>
              </w:rPr>
            </w:pPr>
            <w:r>
              <w:rPr>
                <w:rFonts w:cs="Calibri"/>
                <w:sz w:val="20"/>
                <w:szCs w:val="20"/>
              </w:rPr>
              <w:tab/>
            </w:r>
            <w:r>
              <w:rPr>
                <w:rStyle w:val="Cf01"/>
              </w:rPr>
              <w:t>De corectat 2.10 intrucat anexa 2.11. nu exista</w:t>
            </w:r>
          </w:p>
          <w:p>
            <w:pPr>
              <w:pStyle w:val="Normal"/>
              <w:tabs>
                <w:tab w:val="clear" w:pos="720"/>
                <w:tab w:val="left" w:pos="1035" w:leader="none"/>
              </w:tabs>
              <w:spacing w:lineRule="auto" w:line="240" w:before="0" w:after="0"/>
              <w:jc w:val="both"/>
              <w:rPr>
                <w:rFonts w:ascii="Arial" w:hAnsi="Arial" w:cs="Calibri"/>
                <w:sz w:val="20"/>
                <w:szCs w:val="20"/>
              </w:rPr>
            </w:pPr>
            <w:r>
              <w:rPr>
                <w:rFonts w:cs="Calibri"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 fost corec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ategorii de cheltuieli eligibil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3.7.1 - Cheltuielile cu serviciile de management proiect sunt eligibile doar dacă nu sunt solicitate cheltuielile prevăzute la categoria - Cheltuieli salariale cu echipa de management proiect</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Cheltuieli de informare, consultare, constientizare</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Cheltuieli cu achiziția de active fixe corporale (altele decât terenuri, imobile și mijloace de transport), obiecte de inventar, materiale consumabile</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5.2.2 Cota aferentă ISC pentru controlul calităţii lucrărilor de construcţii</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pPr>
            <w:r>
              <w:rPr>
                <w:sz w:val="20"/>
                <w:szCs w:val="20"/>
              </w:rPr>
              <w:t>5.2.4. Cota aferentă Casei Sociale a Constructorilor – CSC</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rFonts w:cs="Calibri"/>
                <w:i/>
                <w:i/>
                <w:iCs/>
                <w:sz w:val="20"/>
                <w:szCs w:val="20"/>
              </w:rPr>
            </w:pPr>
            <w:r>
              <w:rPr>
                <w:rFonts w:cs="Calibri"/>
                <w:i/>
                <w:iCs/>
                <w:sz w:val="20"/>
                <w:szCs w:val="20"/>
              </w:rPr>
              <w:t>5.2.5. Taxe pentru acorduri, avize conforme şi autorizaţia de construire/desfiinţare</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Cheltuieli salari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opun pastrarea aceleiasi conditii de eligibilitate ca pentru POI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Care este diferenta fata de categoria anterioara? (cheltuieli de informare </w:t>
            </w:r>
            <w:r>
              <w:rPr>
                <w:rFonts w:cs="Calibri"/>
                <w:sz w:val="20"/>
                <w:szCs w:val="20"/>
                <w:lang w:val="ro-RO"/>
              </w:rPr>
              <w:t>și</w:t>
            </w:r>
            <w:r>
              <w:rPr>
                <w:rFonts w:cs="Calibri"/>
                <w:sz w:val="20"/>
                <w:szCs w:val="20"/>
              </w:rPr>
              <w:t xml:space="preserve"> publicita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biectele de inventar sunt neeligibi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pun incadrarea lor ca fiind eligibile, sunt cheltuieli conexe investitiei de baz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Pf0"/>
              <w:rPr>
                <w:rFonts w:ascii="Arial" w:hAnsi="Arial" w:cs="Arial"/>
                <w:sz w:val="20"/>
                <w:szCs w:val="20"/>
              </w:rPr>
            </w:pPr>
            <w:r>
              <w:rPr>
                <w:rStyle w:val="Cf01"/>
              </w:rPr>
              <w:t>Propun incadrarea lor ca fiind eligibile, sunt cheltuieli conexe investitiei de baza</w:t>
            </w:r>
          </w:p>
          <w:p>
            <w:pPr>
              <w:pStyle w:val="Normal"/>
              <w:spacing w:lineRule="auto" w:line="240" w:before="0" w:after="0"/>
              <w:jc w:val="both"/>
              <w:rPr>
                <w:rFonts w:ascii="Arial" w:hAnsi="Arial" w:cs="Calibri"/>
                <w:sz w:val="20"/>
                <w:szCs w:val="20"/>
              </w:rPr>
            </w:pPr>
            <w:r>
              <w:rPr>
                <w:rFonts w:cs="Calibri" w:ascii="Arial" w:hAnsi="Arial"/>
                <w:sz w:val="20"/>
                <w:szCs w:val="20"/>
              </w:rPr>
            </w:r>
          </w:p>
          <w:p>
            <w:pPr>
              <w:pStyle w:val="Normal"/>
              <w:spacing w:lineRule="auto" w:line="240" w:before="0" w:after="0"/>
              <w:jc w:val="both"/>
              <w:rPr>
                <w:rFonts w:cs="Calibri"/>
                <w:sz w:val="20"/>
                <w:szCs w:val="20"/>
              </w:rPr>
            </w:pPr>
            <w:r>
              <w:rPr>
                <w:rFonts w:cs="Calibri"/>
                <w:sz w:val="20"/>
                <w:szCs w:val="20"/>
              </w:rPr>
              <w:t>Propun incadrarea lor ca fiind eligibile, sunt cheltuieli conexe investitiei de baz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Care este diferenta fata de categoria anterioara? Ce tipuri de cheltuieli pot fi incluse? (Cheltuieli salariale cu echipa de management proiect- pentru personalul angajat al solicitantulu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 fost corec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nexa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Justificare stabilire valoare maximă eligibilă nerambursabilă și costuri unitar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sz w:val="20"/>
                <w:szCs w:val="20"/>
              </w:rPr>
            </w:pPr>
            <w:r>
              <w:rPr>
                <w:rFonts w:cs="Calibri"/>
                <w:i/>
                <w:iCs/>
                <w:sz w:val="20"/>
                <w:szCs w:val="20"/>
              </w:rPr>
              <w:t>…</w:t>
            </w:r>
            <w:r>
              <w:rPr>
                <w:rFonts w:cs="Calibri"/>
                <w:i/>
                <w:iCs/>
                <w:sz w:val="20"/>
                <w:szCs w:val="20"/>
              </w:rPr>
              <w:t>.investitiile trebuie să se incadreze in valoarea specifica maximă de 1000 Euro/locui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 corelat cu prevederile din ghid, unde apare valoarea specifica maxima de 1.800 euro/locuito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au  corelat prevederile GS cu cele din anexa in ceea ce priveste costurile eligibile, cu mențiunea ca referinta este diferita (locuitor/locuitor echivalent).</w:t>
            </w:r>
          </w:p>
        </w:tc>
      </w:tr>
    </w:tbl>
    <w:p>
      <w:pPr>
        <w:pStyle w:val="Normal"/>
        <w:spacing w:before="0" w:after="160"/>
        <w:rPr>
          <w:rFonts w:ascii="Trebuchet MS" w:hAnsi="Trebuchet MS" w:cs="Trebuchet MS"/>
          <w:sz w:val="18"/>
          <w:szCs w:val="18"/>
        </w:rPr>
      </w:pPr>
      <w:r>
        <w:rPr>
          <w:rFonts w:cs="Trebuchet MS" w:ascii="Trebuchet MS" w:hAnsi="Trebuchet MS"/>
          <w:sz w:val="18"/>
          <w:szCs w:val="18"/>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6"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kern w:val="0"/>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b/>
      <w:bCs/>
      <w:lang w:val="ro-RO"/>
    </w:rPr>
  </w:style>
  <w:style w:type="character" w:styleId="CommentReference">
    <w:name w:val="Comment Reference"/>
    <w:qFormat/>
    <w:rPr>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SubjectChar">
    <w:name w:val="Comment Subject Char"/>
    <w:qFormat/>
    <w:rPr>
      <w:b/>
      <w:bCs/>
      <w:kern w:val="2"/>
      <w:lang w:val="ro-RO"/>
    </w:rPr>
  </w:style>
  <w:style w:type="character" w:styleId="Cf01">
    <w:name w:val="cf01"/>
    <w:qFormat/>
    <w:rPr>
      <w:rFonts w:ascii="Segoe UI" w:hAnsi="Segoe UI" w:cs="Segoe UI"/>
      <w:sz w:val="18"/>
      <w:szCs w:val="18"/>
    </w:rPr>
  </w:style>
  <w:style w:type="character" w:styleId="ListParagraphChar">
    <w:name w:val="List Paragraph Char"/>
    <w:qFormat/>
    <w:rPr>
      <w:kern w:val="2"/>
      <w:sz w:val="22"/>
      <w:szCs w:val="22"/>
    </w:rPr>
  </w:style>
  <w:style w:type="character" w:styleId="Heading2Char">
    <w:name w:val="Heading 2 Char"/>
    <w:qFormat/>
    <w:rPr>
      <w:rFonts w:ascii="Calibri Light" w:hAnsi="Calibri Light" w:eastAsia="Times New Roman" w:cs="Calibri Light"/>
      <w:color w:val="2F5496"/>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Times New Roman"/>
      <w:b/>
      <w:bCs/>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Subject">
    <w:name w:val="Comment Subject"/>
    <w:basedOn w:val="CommentText"/>
    <w:next w:val="CommentText"/>
    <w:qFormat/>
    <w:pPr>
      <w:spacing w:lineRule="auto" w:line="256"/>
    </w:pPr>
    <w:rPr>
      <w:kern w:val="2"/>
      <w:lang w:val="en-US"/>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7:00Z</dcterms:created>
  <dc:creator>Carmen Condurache</dc:creator>
  <dc:description/>
  <cp:keywords/>
  <dc:language>en-US</dc:language>
  <cp:lastModifiedBy>Aura Simona Iacob</cp:lastModifiedBy>
  <cp:lastPrinted>2023-09-28T16:40:00Z</cp:lastPrinted>
  <dcterms:modified xsi:type="dcterms:W3CDTF">2024-03-26T16:30:00Z</dcterms:modified>
  <cp:revision>8</cp:revision>
  <dc:subject/>
  <dc:title/>
</cp:coreProperties>
</file>