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0" w:firstLine="81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ind w:left="-90" w:firstLine="81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nexă</w:t>
      </w:r>
    </w:p>
    <w:p>
      <w:pPr>
        <w:pStyle w:val="Normal"/>
        <w:spacing w:before="0" w:after="120"/>
        <w:ind w:left="-90" w:firstLine="81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7"/>
        <w:gridCol w:w="1385"/>
        <w:gridCol w:w="1253"/>
        <w:gridCol w:w="1727"/>
        <w:gridCol w:w="1524"/>
        <w:gridCol w:w="1525"/>
      </w:tblGrid>
      <w:tr>
        <w:trPr>
          <w:trHeight w:val="1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  <w:t>Nr. c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  <w:t>Tehnologii</w:t>
              <w:tab/>
              <w:t xml:space="preserve"> de cogenerare de înaltă eficiență care îndeplinesc  criteriile stabilite în anexa II litera (a) din DIRECTIVA 2012/27/U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  <w:t>Tip combustibil utilizat de instalaţia de cogener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Costuri totale tehnologie de cogenerare de înaltă eficienţă EUR*/ M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Calibri"/>
                <w:b/>
                <w:sz w:val="18"/>
                <w:szCs w:val="18"/>
                <w:lang w:val="ro-RO"/>
              </w:rPr>
              <w:t>Tipul de energie generat în principal în sistem de cogenerare (energie electrică/energie  termic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Costuri totale instalaţie convenţională de producere energie electrică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val="ro-RO"/>
              </w:rPr>
              <w:t>EUR*/M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Costuri totale instalaţie convenţională de producere energie termică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val="ro-RO"/>
              </w:rPr>
              <w:t>EUR*/MW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90" w:firstLine="810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  <w:t>..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531" w:firstLine="81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90" w:firstLine="810"/>
              <w:jc w:val="center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90" w:firstLine="810"/>
              <w:jc w:val="center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  <w:t>...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rezidu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center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Biomas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center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ro-RO"/>
              </w:rPr>
            </w:pPr>
            <w:r>
              <w:rPr>
                <w:rFonts w:cs="Calibri"/>
                <w:sz w:val="18"/>
                <w:szCs w:val="18"/>
                <w:lang w:val="ro-RO"/>
              </w:rPr>
              <w:t>2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rezidu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Biomas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3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rezidu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Biomas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ro-RO"/>
              </w:rPr>
            </w:pPr>
            <w:r>
              <w:rPr>
                <w:rFonts w:cs="Calibri"/>
                <w:sz w:val="18"/>
                <w:szCs w:val="18"/>
                <w:lang w:val="ro-RO"/>
              </w:rPr>
              <w:t>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31" w:firstLine="81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/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rezidu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27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270"/>
              <w:jc w:val="center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31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  <w:t>Se va detalia după ca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sz w:val="18"/>
                <w:szCs w:val="18"/>
                <w:lang w:val="ro-RO"/>
              </w:rPr>
            </w:pPr>
            <w:r>
              <w:rPr>
                <w:rFonts w:cs="Calibri"/>
                <w:sz w:val="18"/>
                <w:szCs w:val="18"/>
                <w:lang w:val="ro-RO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i/>
                <w:i/>
                <w:sz w:val="18"/>
                <w:szCs w:val="18"/>
                <w:lang w:val="ro-RO"/>
              </w:rPr>
            </w:pPr>
            <w:r>
              <w:rPr>
                <w:rFonts w:cs="Calibri"/>
                <w:i/>
                <w:sz w:val="18"/>
                <w:szCs w:val="18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" w:firstLine="810"/>
              <w:jc w:val="both"/>
              <w:rPr>
                <w:rFonts w:cs="Calibri"/>
                <w:sz w:val="18"/>
                <w:szCs w:val="18"/>
                <w:lang w:val="ro-RO"/>
              </w:rPr>
            </w:pPr>
            <w:r>
              <w:rPr>
                <w:rFonts w:cs="Calibri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>*Se va menţiona cursul de schimb Lei/Euro</w:t>
      </w:r>
    </w:p>
    <w:p>
      <w:pPr>
        <w:pStyle w:val="Normal"/>
        <w:spacing w:before="0" w:after="120"/>
        <w:ind w:left="-90" w:firstLine="9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otă:</w:t>
      </w:r>
    </w:p>
    <w:p>
      <w:pPr>
        <w:pStyle w:val="Normal"/>
        <w:spacing w:before="0" w:after="120"/>
        <w:ind w:left="-90" w:firstLine="9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1.În formularea ofertelor se vor avea în vedere restricţiile de finanţare din POIM şi Directiva 2003/87/CE, respectiv eligibilitatea unor capacităţi de </w:t>
      </w:r>
      <w:r>
        <w:rPr>
          <w:rFonts w:cs="Calibri"/>
          <w:b/>
          <w:i/>
          <w:sz w:val="24"/>
          <w:szCs w:val="24"/>
          <w:lang w:val="ro-RO"/>
        </w:rPr>
        <w:t>maxim 8 MWe output şi maxim 20 MW putere termică nominală totală (combustibili fosili).</w:t>
      </w:r>
    </w:p>
    <w:p>
      <w:pPr>
        <w:pStyle w:val="Normal"/>
        <w:spacing w:before="0" w:after="120"/>
        <w:ind w:left="-90" w:firstLine="90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>2. Tabelul se va completa şi cu costurile instalaţiei convenţionale de producere energie aferente energiei produse în secundar prin sistemul de cogene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260" w:right="837" w:gutter="0" w:header="357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97" w:after="0"/>
      <w:ind w:left="156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litera">
    <w:name w:val="st_litera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1">
    <w:name w:val="Footnote Text Char1"/>
    <w:qFormat/>
    <w:rPr>
      <w:rFonts w:cs="Times New Roman"/>
      <w:lang w:val="en-GB" w:bidi="ar-SA"/>
    </w:rPr>
  </w:style>
  <w:style w:type="character" w:styleId="FontStyle143">
    <w:name w:val="Font Style143"/>
    <w:qFormat/>
    <w:rPr>
      <w:rFonts w:ascii="Arial" w:hAnsi="Arial" w:cs="Arial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pa1">
    <w:name w:val="tpa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cs="Arial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2CharCharCaracterCaracterCharCharCaracterCaracterCharCharCaracterCaracter">
    <w:name w:val=" Caracter Caracter2 Char Char Caracter Caracter Char Char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ypedudocument">
    <w:name w:val="Type du document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CaracterCaracter3CharCharCaracterCaracterCharCharCaracterCaracterCharChar">
    <w:name w:val=" Caracter Caracter3 Char Char Caracter Caracter Char Char Caracter Caracte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04" w:leader="none"/>
        <w:tab w:val="right" w:pos="98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2:00Z</dcterms:created>
  <dc:creator>Ioana Sandru</dc:creator>
  <dc:description/>
  <dc:language>en-US</dc:language>
  <cp:lastModifiedBy>Elena Cristina Ionescu</cp:lastModifiedBy>
  <cp:lastPrinted>2016-08-23T11:23:00Z</cp:lastPrinted>
  <dcterms:modified xsi:type="dcterms:W3CDTF">2016-08-29T08:12:00Z</dcterms:modified>
  <cp:revision>2</cp:revision>
  <dc:subject/>
  <dc:title>GUVERNUL ROMÂNIEI</dc:title>
</cp:coreProperties>
</file>